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15" w:color="F0F0F0"/>
        </w:pBdr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关于组织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3"/>
          <w:szCs w:val="33"/>
        </w:rPr>
        <w:t>年省工业企业重点技术改造项目（千项技改项目）的通知</w:t>
      </w:r>
    </w:p>
    <w:p>
      <w:pPr>
        <w:pStyle w:val="Normal"/>
        <w:keepNext w:val="false"/>
        <w:keepLines w:val="false"/>
        <w:widowControl/>
        <w:pBdr/>
        <w:spacing w:before="15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A1A1A1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1A1A1"/>
          <w:spacing w:val="0"/>
          <w:kern w:val="0"/>
          <w:sz w:val="21"/>
          <w:szCs w:val="21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A1A1A1"/>
          <w:spacing w:val="0"/>
          <w:kern w:val="0"/>
          <w:sz w:val="21"/>
          <w:szCs w:val="21"/>
          <w:lang w:val="en-US" w:eastAsia="zh-CN" w:bidi="ar"/>
        </w:rPr>
        <w:t>2022-01-04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A1A1A1"/>
          <w:spacing w:val="0"/>
          <w:kern w:val="0"/>
          <w:sz w:val="21"/>
          <w:szCs w:val="21"/>
          <w:lang w:val="en-US" w:eastAsia="zh-CN" w:bidi="ar"/>
        </w:rPr>
        <w:t>来源：规划处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河北省工业和信息化厅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关于组织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省工业企业重点技术改造项目（千项技改项目）的通知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各市（含定州、辛集市）工业和信息化局，雄安新区改革发展局：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为深入贯彻省委、省政府抓投资上项目促发展部署，深化实施“千项技改”和“百项示范”工程，谋划实施好技术改造项目建设工作，现组织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省工业企业重点技术改造项目（千项技改项目）计划。有关事项通知如下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一、申报重点产业和方向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重点围绕全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大主导产业中的钢铁、高端装备制造、石化、新能源、食品、信息智能、生物医药健康、新材料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主导产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条重点产业链中的钢铁、石化、轨道交通装备、汽车、农业机械、食品、纺织服装、生物医药、太阳能光伏、氢能、大数据、机器人、现代通信、新型显示、冰雪装备、被动房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条重点产业链，突出智能化、高端化、绿色化改造方向，突出强链、补链、延链，突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个省级重点特色产业集群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二、申报条件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（一）按建设进度分为续建、新开工、谋划项目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续建项目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年底前已入统且未完工的项目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新开工项目：项目已完成备案（核准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上半年能够确保开工建设，年度预计投资能够达到计划总投资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以上的项目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谋划项目：项目处于立项、谋划阶段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预计可以开工建设的项目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（二）项目计划投资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万元以上，其中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亿元以上项目优先列入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（三）已列入往年千项技改项目计划、目前尚未完工的项目必须纳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千项技改项目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（四）已申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省重点建设项目的工业技改项目，必须纳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千项技改项目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三、申报方式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申报方式为网上填报。企业登录省工业和信息化厅网站首页“工业和信息化政务服务综合管理平台”进行申报，市、县（市、区）工业和信息化部门负责项目初审，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前在平台上完成推荐上报。各市工业和信息化部门将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××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市上报千项技改项目汇总表》加盖公章后报送省工业和信息化厅（规划处）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四、工作要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各市工业和信息化局要明确责任，深入企业、项目实地调研，认真做好项目审核和选报工作，推荐上报带动作用强、对结构调整有引领和带动作用的重大技术改造项目，特别是新开工项目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省级技术改造专项资金优先支持纳入千项技改工程的项目。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系统技术支持服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Q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群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89016747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附件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1.202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年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×××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市上报千项技改项目汇总表</w:t>
        </w:r>
      </w:hyperlink>
    </w:p>
    <w:p>
      <w:pPr>
        <w:pStyle w:val="Style14"/>
        <w:keepNext w:val="false"/>
        <w:keepLines w:val="false"/>
        <w:widowControl/>
        <w:pBdr/>
        <w:spacing w:lineRule="atLeast" w:line="525" w:before="750" w:after="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                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2.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河北省制造业技术改造投资导向目录（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2021-202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000000"/>
            <w:spacing w:val="0"/>
            <w:sz w:val="18"/>
            <w:szCs w:val="18"/>
            <w:u w:val="none"/>
          </w:rPr>
          <w:t>年）</w:t>
        </w:r>
      </w:hyperlink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河北省工业和信息化厅</w:t>
      </w:r>
    </w:p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xt.hebei.gov.cn/hbgyhxxht/xwzx32/tzgg83/896486/2022010414021073593.doc" TargetMode="External"/><Relationship Id="rId3" Type="http://schemas.openxmlformats.org/officeDocument/2006/relationships/hyperlink" Target="http://gxt.hebei.gov.cn/hbgyhxxht/xwzx32/tzgg83/896486/2022010414021097820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3:18Z</dcterms:created>
  <dc:creator>Administrator</dc:creator>
  <dc:description/>
  <dc:language>en-US</dc:language>
  <cp:lastModifiedBy>西湖杨柳</cp:lastModifiedBy>
  <dcterms:modified xsi:type="dcterms:W3CDTF">2022-01-07T08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AEBB5278442B0BE7F7F64D759C2A1</vt:lpwstr>
  </property>
  <property fmtid="{D5CDD505-2E9C-101B-9397-08002B2CF9AE}" pid="3" name="KSOProductBuildVer">
    <vt:lpwstr>2052-11.1.0.11115</vt:lpwstr>
  </property>
</Properties>
</file>