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农业社会化服务创新试点县名单</w:t>
      </w:r>
    </w:p>
    <w:tbl>
      <w:tblPr>
        <w:tblW w:w="82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6023"/>
      </w:tblGrid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计划单列市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试点单位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、通州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、临西县、定州市、邱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、曲沃县、稷山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川县、巴彦淖尔市临河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蒙古族自治县、铁岭县、喀喇沁左翼蒙古族自治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、梨树县、敦化市、乾安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安县、富锦市、兰西县、延寿县、密山市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县、东海县、海安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海门区、南京市六合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临安区、嘉兴市南湖区、台州市路桥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、龙游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、萧县、霍邱县、蒙城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、南平市建阳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、余干县、吉安市青原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文登区、汶上县、高唐县、邹平市、济南市济阳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、孟州市、虞城县、长葛市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祥市、安陆市、公安县、松滋市、枝江市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、耒阳市、安仁县、岳阳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、阳山县、蕉岭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、贺州市八步区、兴安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、永川区、忠县、垫江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名山区、西充县、岳池县、蒲江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、福泉市、息烽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傣族佤族自治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水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阳县、宝鸡市陈仓区、靖边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县、张掖市甘州区、永昌县、庄浪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湟源县、贵德县、门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回族自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都兰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、固原市原州区、中卫市沙坡头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市、吉木萨尔县、尉犁县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兰店区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5:18Z</dcterms:created>
  <dc:creator>moa</dc:creator>
  <dc:description/>
  <dc:language>en-US</dc:language>
  <cp:lastModifiedBy>moa</cp:lastModifiedBy>
  <dcterms:modified xsi:type="dcterms:W3CDTF">2021-11-29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ADA674C94B6899FBB76EB972ADDE</vt:lpwstr>
  </property>
  <property fmtid="{D5CDD505-2E9C-101B-9397-08002B2CF9AE}" pid="3" name="KSOProductBuildVer">
    <vt:lpwstr>2052-11.1.0.11115</vt:lpwstr>
  </property>
</Properties>
</file>