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农业社会化服务创新试点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组织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名单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6323"/>
      </w:tblGrid>
      <w:tr>
        <w:trPr>
          <w:trHeight w:val="7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计划单列市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试点单位</w:t>
            </w:r>
          </w:p>
        </w:tc>
      </w:tr>
      <w:tr>
        <w:trPr>
          <w:trHeight w:val="10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现代农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天津、河北、内蒙古、辽宁、吉林、四川、陕西分公司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城缘果品专业合作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凤河联盈农业专业合作社联合社</w:t>
            </w:r>
          </w:p>
        </w:tc>
      </w:tr>
      <w:tr>
        <w:trPr>
          <w:trHeight w:val="13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合作裕丰农业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县百信花生种植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金谷源优质小麦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栾城区天亮种植专业合作社</w:t>
            </w:r>
          </w:p>
        </w:tc>
      </w:tr>
      <w:tr>
        <w:trPr>
          <w:trHeight w:val="15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山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兴农业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平鲁区为民农机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翔丰农业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县珍粮粮食种植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寿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农业科技有限公司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达丰农机农民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西县荣盛达种植农民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牧康农牧业有限责任公司</w:t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丰田农机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图县阳宇农机服务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盈农业科技有限公司</w:t>
            </w:r>
          </w:p>
        </w:tc>
      </w:tr>
      <w:tr>
        <w:trPr>
          <w:trHeight w:val="17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吉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吉星现代农业技术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吉林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溢农业发展专业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丰县博瑞农机种植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永信农民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宁江区永呈种植农机专业合作社</w:t>
            </w:r>
          </w:p>
        </w:tc>
      </w:tr>
      <w:tr>
        <w:trPr>
          <w:trHeight w:val="162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农业服务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时农业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现代玉米种植农民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联享农业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庆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禾金谷粮食储备有限公司</w:t>
            </w:r>
          </w:p>
        </w:tc>
      </w:tr>
      <w:tr>
        <w:trPr>
          <w:trHeight w:val="12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盛源农业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善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现代农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合农业社会化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苏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域无疆航空科技有限公司</w:t>
            </w:r>
          </w:p>
        </w:tc>
      </w:tr>
      <w:tr>
        <w:trPr>
          <w:trHeight w:val="13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益民农业生产服务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农业投资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先锋农机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海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杭嘉禾粮油专业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绿罗森农业科技有限公司</w:t>
            </w:r>
          </w:p>
        </w:tc>
      </w:tr>
      <w:tr>
        <w:trPr>
          <w:trHeight w:val="14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有农生态农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色家园农业社会化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农业服务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焦魁农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大地农业专业合作社联合社</w:t>
            </w:r>
          </w:p>
        </w:tc>
      </w:tr>
      <w:tr>
        <w:trPr>
          <w:trHeight w:val="8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清荣农机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司雷植保技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长隆智慧农业发展有限公司</w:t>
            </w:r>
          </w:p>
        </w:tc>
      </w:tr>
      <w:tr>
        <w:trPr>
          <w:trHeight w:val="9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西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久世纪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农业科技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绿能农业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天晟农业开发有限公司</w:t>
            </w:r>
          </w:p>
        </w:tc>
      </w:tr>
      <w:tr>
        <w:trPr>
          <w:trHeight w:val="15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供丰农农业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粮业社会化服务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信农业服务连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力新农业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德农业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金丰公社农业服务有限公司</w:t>
            </w:r>
          </w:p>
        </w:tc>
      </w:tr>
      <w:tr>
        <w:trPr>
          <w:trHeight w:val="144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邑农业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新田地种植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红旗农资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吉农业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丰航空植保科技股份有限公司</w:t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大黄蜂植保服务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众联粮食生产专业合作社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襄州区汇吉兴农机专业合作社</w:t>
            </w:r>
          </w:p>
        </w:tc>
      </w:tr>
      <w:tr>
        <w:trPr>
          <w:trHeight w:val="12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锦绣千村农业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隆平好粮网络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永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丰生态农业开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市银旺农机专业合作社联合社</w:t>
            </w:r>
          </w:p>
        </w:tc>
      </w:tr>
      <w:tr>
        <w:trPr>
          <w:trHeight w:val="141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江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禾农业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生生态农业专业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茂名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龙农业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三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专业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田头汇农业科技有限公司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悦牧生物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贺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地发展有限公司</w:t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田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控股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梁农机股份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佰佑农机专业合作社联合社</w:t>
            </w:r>
          </w:p>
        </w:tc>
      </w:tr>
      <w:tr>
        <w:trPr>
          <w:trHeight w:val="8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农现代农业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惠民农机作业专业合作社</w:t>
            </w:r>
          </w:p>
        </w:tc>
      </w:tr>
      <w:tr>
        <w:trPr>
          <w:trHeight w:val="10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红花岗区海龙镇贡米村股份合作经济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潮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良田农机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阿绿农业科技开发有限公司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允俸水稻种植农民专业合作社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孜县年楚永发农机农民专业合作社</w:t>
            </w:r>
          </w:p>
        </w:tc>
      </w:tr>
      <w:tr>
        <w:trPr>
          <w:trHeight w:val="12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临渭区绿盛现代农机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丰源农业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陈仓区利民秸秆机械化加工利用专业合作社</w:t>
            </w:r>
          </w:p>
        </w:tc>
      </w:tr>
      <w:tr>
        <w:trPr>
          <w:trHeight w:val="11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谷丰源农工场农业社会化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县文兵农机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酒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裕国农业技术推广服务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安泰农机服务农民专业合作社</w:t>
            </w:r>
          </w:p>
        </w:tc>
      </w:tr>
      <w:tr>
        <w:trPr>
          <w:trHeight w:val="10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县新华农机科技示范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湟中区金薯源马铃薯营销专业合作社</w:t>
            </w:r>
          </w:p>
        </w:tc>
      </w:tr>
      <w:tr>
        <w:trPr>
          <w:trHeight w:val="11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石嘴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龙农机作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益禾农业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产业服务中心（有限公司）</w:t>
            </w:r>
          </w:p>
        </w:tc>
      </w:tr>
      <w:tr>
        <w:trPr>
          <w:trHeight w:val="9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宁县禾稼旺农民专业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津县窝依莫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晞农业发展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雅县德民种植农民专业合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社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青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蒂姆农业服务有限公司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谷网络科技有限公司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5:43Z</dcterms:created>
  <dc:creator>moa</dc:creator>
  <dc:description/>
  <dc:language>en-US</dc:language>
  <cp:lastModifiedBy>moa</cp:lastModifiedBy>
  <dcterms:modified xsi:type="dcterms:W3CDTF">2021-11-29T03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BE286B844AE58E567CBD7B81B8F6</vt:lpwstr>
  </property>
  <property fmtid="{D5CDD505-2E9C-101B-9397-08002B2CF9AE}" pid="3" name="KSOProductBuildVer">
    <vt:lpwstr>2052-11.1.0.11115</vt:lpwstr>
  </property>
</Properties>
</file>