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区域产业创新环境提升项目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eastAsia="zh-CN" w:bidi="ar"/>
        </w:rPr>
        <w:t>支持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40130</wp:posOffset>
                </wp:positionV>
                <wp:extent cx="8742045" cy="479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2045" cy="479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82"/>
                              <w:gridCol w:w="4680"/>
                              <w:gridCol w:w="4905"/>
                              <w:gridCol w:w="1884"/>
                              <w:gridCol w:w="1516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申报单位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所在区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拟补助金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中关村软件园发展有限责任公司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关村软件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G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网融合服务平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海淀区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6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秒信科技有限公司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秒信云中小企业信息化公共服务平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海淀区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中睿天下信息技术有限公司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攻击溯源监测安全防护一体化公共服务平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海淀区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清博智能科技有限公司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海量数据舆论大数据分析服务平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海淀区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科恒泰（北京）医疗科技股份有限公司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疗健康中小企业数字化公共服务平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经济技术开发区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合信用评价有限公司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通州区中小微企业融资综合信用公共服务平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通州区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昌科投资管理股份有限公司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际精准医学加速中心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昌平区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新生巢生物医药科技产业运营有限公司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新生巢创新中心公共服务平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昌平区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6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海创百纳科技服务有限公司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城海纳加速器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怀柔区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怀胜高科技产业发展有限公司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科学城产业转化示范基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栋）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怀柔区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5pt;height:377.75pt;mso-wrap-distance-left:9pt;mso-wrap-distance-right:9pt;mso-wrap-distance-top:0pt;mso-wrap-distance-bottom:0pt;margin-top:81.9pt;mso-position-vertical-relative:page;margin-left:7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82"/>
                        <w:gridCol w:w="4680"/>
                        <w:gridCol w:w="4905"/>
                        <w:gridCol w:w="1884"/>
                        <w:gridCol w:w="1516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申报单位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所在区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拟补助金额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万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京中关村软件园发展有限责任公司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关村软件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G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网融合服务平台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海淀区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63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京秒信科技有限公司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秒信云中小企业信息化公共服务平台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海淀区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13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京中睿天下信息技术有限公司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攻击溯源监测安全防护一体化公共服务平台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海淀区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59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京清博智能科技有限公司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海量数据舆论大数据分析服务平台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海淀区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2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科恒泰（北京）医疗科技股份有限公司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疗健康中小企业数字化公共服务平台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经济技术开发区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99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合信用评价有限公司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通州区中小微企业融资综合信用公共服务平台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通州区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14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京昌科投资管理股份有限公司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际精准医学加速中心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昌平区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05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京新生巢生物医药科技产业运营有限公司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京新生巢创新中心公共服务平台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昌平区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64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京海创百纳科技服务有限公司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城海纳加速器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怀柔区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1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京怀胜高科技产业发展有限公司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科学城产业转化示范基地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栋）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怀柔区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00:00Z</dcterms:created>
  <dc:creator>admin</dc:creator>
  <dc:description/>
  <dc:language>en-US</dc:language>
  <cp:lastModifiedBy>侯守国</cp:lastModifiedBy>
  <dcterms:modified xsi:type="dcterms:W3CDTF">2021-12-08T13:2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