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《“十四五”原材料工业发展规划》解读</w:t>
      </w:r>
    </w:p>
    <w:p>
      <w:pPr>
        <w:pStyle w:val="Normal"/>
        <w:keepNext w:val="false"/>
        <w:keepLines w:val="false"/>
        <w:widowControl/>
        <w:pBdr>
          <w:top w:val="single" w:sz="6" w:space="15" w:color="D9D9D9"/>
        </w:pBdr>
        <w:spacing w:lineRule="atLeast" w:line="1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2021-12-29 16:35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lang w:val="en-US" w:eastAsia="zh-CN" w:bidi="ar"/>
        </w:rPr>
        <w:t>来源：原材料工业司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近日，工业和信息化部、科技部、自然资源部等三部委联合发布《“十四五”原材料工业发展规划》（以下简称《规划》），为便于理解《规划》内容，做好贯彻实施工作，现就相关问题解读如下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一、《规划》编制背景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原材料工业包括石化化工、钢铁、有色金属、建材等行业，也包括新材料产业，是实体经济的根基，是支撑国民经济发展的基础性产业和赢得国际竞争优势的关键领域，是产业基础再造的主力军和工业绿色发展的主战场。“十三五”以来，在党中央、国务院的坚强领导下，在各方的共同努力下，原材料工业转型升级成效显著，综合实力稳步增长，国际竞争力持续增强。但当前短板和瓶颈依然突出，中低端产品严重过剩与高端产品供给不足并存，关键材料核心工艺技术与装备自主可控水平不高，绿色低碳发展任重道远，数字化水平难以有效支撑高质量发展，关键战略资源保障能力不强等问题亟待加快解决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十四五”是原材料工业高质量发展的关键时期，机遇和挑战呈现许多新变化。从机遇看，新发展格局加快构建，国内超大规模市场优势进一步发挥，特别是新兴领域和消费升级对高端材料的需求，为原材料工业持续健康发展提供了广阔空间。我国公平竞争的市场体系日趋完善，特别是各种资源要素向优势领域、企业集聚，为原材料工业强化产业链韧性提供了基础支撑。新一轮科技革命和产业变革重塑全球经济结构，特别是新一代信息技术和制造业深度融合，为原材料工业转型升级锻造新优势提供了动力源泉。从挑战看，面对经济全球化逆流和新冠肺炎疫情广泛影响，产业链供应链安全风险凸显，拓展国际市场难度明显增加。面对高质量发展新阶段的新形势，钢铁、电解铝、水泥等主要大宗原材料产品需求将陆续达到或接近峰值平台期，规模数量型需求扩张动力趋于减弱。面对资源能源和生态环境的强约束，碳达峰碳中和的硬任务，人民群众对安全生产的新期盼，原材料工业绿色和安全发展的任务更加紧迫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面对新形势、新要求，为贯彻落实《中华人民共和国国民经济和社会发展第十四个五年规划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20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年远景目标纲要》，加速推动原材料工业体系优化开放与高质量发展，工业和信息化部、科技部、自然资源部联合编制了《“十四五”原材料工业发展规划》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二、《规划》的总体思路和目标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《规划》坚持以习近平新时代中国特色社会主义思想为指导，全面贯彻党的十九大和十九届历次全会精神，立足新发展阶段，完整、准确、全面贯彻新发展理念，加快构建新发展格局，以推动高质量发展为主题，以深化供给侧结构性改革为主线，以改革创新为根本动力，以满足人民日益增长的美好生活需要为根本目的，统筹发展和安全，着眼提升产业基础高级化和产业链现代化水平，着力优化传统产业和产品结构，培育壮大新材料产业，加速信息技术赋能，补齐产业链短板，实现低碳可循环，促进产业供给高端化、结构合理化、发展绿色化、转型数字化、体系安全化，为推动制造强国建设再上新台阶，为全面建设社会主义现代化国家开好局、起好步提供有力支撑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《规划》按照“创新引领、市场主导、供需协调、绿色安全”的基本原则，提出了未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年的总体发展方向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年远景目标。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年，原材料工业保障和引领制造业高质量发展的能力明显增强；增加值增速保持合理水平，在制造业中比重基本稳定；新材料产业规模持续提升，占原材料工业比重明显提高；初步形成更高质量、更好效益、更优布局、更加绿色、更为安全的产业发展格局。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20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年，成为世界重要原材料产品的研发、生产、应用高地，新材料产业竞争力全面提升，绿色低碳发展水平世界先进，产业体系安全自主可控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《规划》提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年五项具体目标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一是供给高端化水平不断提高。突破一批重点战略领域关键基础材料。重点行业研发投入强度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1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以上，掌握一批产业关键核心技术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二是结构合理化水平持续改善。粗钢、水泥等重点原材料大宗产品产能只减不增。形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5~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家具有生态主导力和核心竞争力的产业链领航企业。在原材料领域形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个以上世界级先进制造业集群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三是发展绿色化水平大幅提升。吨钢综合能耗降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，水泥产品单位熟料能耗降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3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，电解铝碳排放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。重点行业单位产值污染物排放强度、总量实现双下降。工业废渣等固体废物综合利用率进一步提高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四是产业数字化转型效应凸显。智能制造能力成熟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级及以上企业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2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以上，关键工序数控化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7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以上。建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个以上智能制造示范工厂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家以上工业互联网平台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五是体系安全化基础更加扎实。重点行业关键生产工艺技术、装备自主可控水平大幅提高，产业链断点堵点显著减少。城镇人口密集区危险化学品生产企业搬迁改造任务全面完成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三、《规划》重点任务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《规划》围绕发展目标，从供给水平、产业结构、绿色低碳、数字转型、产业安全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个方面，提出了高端化、合理化、绿色化、数字化、安全化等“五化”重点任务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一是促进产业供给高端化。健全创新体系，强化创新平台载体支撑、优化完善创新机制生态。攻克关键技术，通过产学研用深度融合优化配置和资源共享。突破关键材料，坚持材料先行和需求牵引并重，实施关键短板材料攻关行动、大宗基础材料巩固提升行动、前沿材料前瞻布局行动。提高产品质量，加强质量管理和过程管控，推进产品标准和品牌建设，健全质量评价和认证体系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二是推动产业结构合理化。通过严控新增产能、健全长效机制，巩固去产能成果。通过优化新建产能布局、推进规范化集群化发展，引导产能合理布局。通过做大做强龙头企业、培育壮大中小企业，优化组织结构。通过扩大中高端材料内需、加强上下游衔接联动，推进产业协同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三是加快产业发展绿色化。积极实施节能低碳行动，制定石化化工、钢铁、有色金属、建材等重点行业碳达峰实施方案，加快推进企业节能低碳改造升级，鼓励有条件的行业、企业率先达峰。推进超低排放和清洁生产，研究推动重点行业实施超低排放，创新重点行业清洁生产推行模式，强化产品全生命周期绿色发展观念。提升资源综合利用水平，持续提升关键工艺和过程管理水平，提高一次资源利用效率，从源头上减少资源能源消耗。建设一批工业资源综合利用基地，在有条件的地区建立原材料工业耦合发展园区，实现能源资源梯级利用和产业循环衔接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四是加速产业转型数字化。加快制造过程智能化，推进数字化基础设施建设，鼓励有条件的企业应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5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等新一代信息技术对网络进行升级，建设泛在感知互联的工厂运行环境，提高生产智能化水平，加快企业管理体系变革，引导企业逐级或跨级提升信息技术融合应用水平。推动工业互联网赋能，鼓励产业链“链主”企业打造企业级工业互联网平台，打造工业互联网平台，聚焦重点环节培育和推广一批流程管理工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和解决方案，加快探索原材料工业与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5G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工业互联网”融合发展。夯实数字化支撑基础，分行业推进智能制造标准体系建设，搭建智能制造标准试验验证平台，形成一批数字化智能化系统解决方案，实施工业互联网网络安全分类分级管理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五是保障产业体系安全化。提高资源保障能力，合理开发国内矿产资源，拓展多元化资源供给渠道，开发“城市矿山”资源，推进矿产资源领域国际合作。增强配套支撑能力，拓展配套供应渠道，梳理产业链供应链短板，强化短板装备开发应用，增强产业链供应链自主可控能力。提升安全生产水平，强化企业本质安全，推动企业落实主体责任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四、《规划》部署的重点工程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为推进“五化”任务顺利落地落实，《规划》部署了新材料创新发展工程、低碳制造试点工程、数字化赋能工程、战略资源安全保障工程、补链强链工程等五大工程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一是实施新材料创新发展工程。通过突破重点品种、提升公共平台等，实现关键材料保障能力得到提升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二是实施低碳制造试点工程。通过实施技术攻关、推广一批先进技术、建设试点项目，推动原材料工业低碳制造取得实质性进展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三是实施数字化赋能工程。通过试点示范、构建服务平台、完善标准体系等，形成一批智能制造示范工厂和重点行业工业互联网平台，推动原材料工业与数字化深度融合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四是实施战略资源安全保障工程。通过找矿行动、基地建设等，构建稳定开放的资源保障体系，部分矿产资源保障能力得到提高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五是实施补链强链工程。通过协同攻关、拓展配套渠道，鼓励融通创新，建立信息共享平台，组建联合体，增强发展主动权，实现主要产业链断点堵点得到有效疏解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五、《规划》保障措施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为推进各项目标和重点任务的顺利实施，《规划》提出了四个方面的保障措施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一是强化规划实施。加强部门协同和上下联动。建立中期评估机制，动态跟踪《规划》完成情况和新问题、新情况。充分发挥行业组织桥梁作用，及时反馈规划实施问题和建议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二是加强政策协同。加强财税、金融等政策与产业政策的协同配合。充分利用现有资金渠道，深化产融合作，支持规划涉及的重大工程和项目。加强知识产权保护和服务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三是强化人才保障。引导高校优化学科专业布局，扩大专业人才培养规模，优化相关领域专业结构。建设产业人才大数据平台和专家信息库，加强急需紧缺技术人才培养。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7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70707"/>
          <w:spacing w:val="0"/>
          <w:sz w:val="24"/>
          <w:szCs w:val="24"/>
        </w:rPr>
        <w:t>四是加大宣传引导。充分利用各种媒介加强宣传报道。制定精细化产业政策，消除社会对原材料工业的误区。发挥行业协会、专业机构作用，加强规划的宣贯、落实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47:31Z</dcterms:created>
  <dc:creator>Administrator</dc:creator>
  <dc:description/>
  <dc:language>en-US</dc:language>
  <cp:lastModifiedBy>西湖杨柳</cp:lastModifiedBy>
  <dcterms:modified xsi:type="dcterms:W3CDTF">2021-12-31T02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F4713691942FE8D5BDCC1DE32EDD9</vt:lpwstr>
  </property>
  <property fmtid="{D5CDD505-2E9C-101B-9397-08002B2CF9AE}" pid="3" name="KSOProductBuildVer">
    <vt:lpwstr>2052-11.1.0.11115</vt:lpwstr>
  </property>
</Properties>
</file>