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天津市新材料产业</w:t>
      </w:r>
      <w:r>
        <w:rPr>
          <w:rFonts w:ascii="方正小标宋_GBK;Arial Unicode MS" w:hAnsi="方正小标宋_GBK;Arial Unicode MS" w:cs="宋体" w:eastAsia="方正小标宋_GBK;Arial Unicode MS"/>
          <w:sz w:val="44"/>
          <w:szCs w:val="44"/>
          <w:lang w:val="en-US" w:eastAsia="zh-CN"/>
        </w:rPr>
        <w:t>分类名称</w:t>
      </w: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目录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577"/>
        <w:gridCol w:w="821"/>
        <w:gridCol w:w="1750"/>
        <w:gridCol w:w="4318"/>
      </w:tblGrid>
      <w:tr>
        <w:trPr>
          <w:tblHeader w:val="true"/>
          <w:trHeight w:val="480" w:hRule="atLeast"/>
        </w:trPr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战略性新兴产业分类名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国民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行业代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国民经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重点产品和服务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材料产业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先进钢铁材料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先进制造基础零部件用钢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1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轴承用钢加工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碳铬轴承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8254-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汽车、风电、铁路车辆轴承用高碳铬轴承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Cr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Cr18M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ZC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渗碳轴承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3203-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用于风电、重载货车轴承、盾构机轴承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20Cr2Ni4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20CrNi2Mo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高铁轴承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ZC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碳轴承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56M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42CrMo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锈轴承钢（高氮不锈轴承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B/T3086-2008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碳铬不锈轴承钢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温轴承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B/T 41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B/T68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9Cr4V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18Cr4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1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齿轮用钢加工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速重载铁路机车用齿轮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变速箱齿轮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MnCr5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20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CrMo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后桥齿轮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CrMo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风电齿轮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CrNiMo7-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器人谐波减速器齿轮钢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1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应力弹簧钢加工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应力悬架弹簧用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MP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应力阀门弹簧用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MP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1.4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强度紧固件用钢加工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紧固件用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.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及以上冷镦钢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桥梁紧固件用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及以上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风电螺栓用钢（叶片和轮毂连接用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轮机紧固件用钢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及以上高强度螺栓用钢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耐延迟断裂高强度螺栓钢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1.5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工具模具钢加工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粉末冶金工具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易磨削高性能高速钢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高性能掘进机刀具用钢（抗拉强度大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MP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精度高质量冷作模具扁钢（厚度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探伤级别达欧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/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，制造级进模具用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导热高热强热作模具钢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塑料模具扁钢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1.6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床专用钢加工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床滚珠丝杠用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床直线导轨用钢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1.7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材制品用钢加工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免铅浴线材产品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D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强度帘线钢产品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X90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X86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气保焊丝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ER70S-G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线焊丝钢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铁路耐候焊丝钢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技术船舶及海洋工程用钢加工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2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技术船舶用钢加工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极地船舶用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装箱船用止裂厚板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）</w:t>
            </w:r>
          </w:p>
        </w:tc>
      </w:tr>
      <w:tr>
        <w:trPr>
          <w:trHeight w:val="228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型油船用高品质耐蚀船板及管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吨以上油船用耐蚀钢）</w:t>
            </w:r>
          </w:p>
        </w:tc>
      </w:tr>
      <w:tr>
        <w:trPr>
          <w:trHeight w:val="246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舶及海洋工程用特种合金</w:t>
            </w:r>
          </w:p>
        </w:tc>
      </w:tr>
      <w:tr>
        <w:trPr>
          <w:trHeight w:val="211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2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洋工程用钢加工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大线能量焊接海洋工程厚板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KJ/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高强度海洋工程厚板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齿条钢特厚板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Q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质量等级大规格热轧型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超大规格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40/E3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质量等级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强度高韧性系泊锚链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先进轨道交通用钢加工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3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轮用钢加工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断裂韧性、高疲劳性能车轮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km/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载货车车轮用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吨轴重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速动车组车轮关键基础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震降噪弹性车轮用钢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3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轨用钢加工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速重载铁路用钢轨（承载寿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亿吨级（小区率半径）直线铁路承载寿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亿吨）</w:t>
            </w:r>
          </w:p>
        </w:tc>
      </w:tr>
      <w:tr>
        <w:trPr>
          <w:trHeight w:val="225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应力轨板钢丝用钢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3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轴用钢加工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速重载铁路机车用车轴钢（低温高韧性空心车轴用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A4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速动车组车轴、轴承等关键基础材料</w:t>
            </w:r>
          </w:p>
        </w:tc>
      </w:tr>
      <w:tr>
        <w:trPr>
          <w:trHeight w:val="183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3.4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转向架用钢加工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转向架用钢</w:t>
            </w:r>
          </w:p>
        </w:tc>
      </w:tr>
      <w:tr>
        <w:trPr>
          <w:trHeight w:val="201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3.5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体用钢加工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载铁路车体用弹簧钢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轨道交通车厢用不锈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4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高强塑汽车钢加工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4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强度汽车用冷轧板加工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深冲性能汽车用冷轧板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C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C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O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，抗拉强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0MP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，强塑积达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GPa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包括冷轧、热轧、酸洗、镀层产品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4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先进超高强度板及其镀层板加工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相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相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RI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变诱导塑性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（马氏体钢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（高扩孔钢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（淬火延性配分钢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（热冲压用钢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成型钢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5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源用钢加工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5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核电用钢加工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核岛压力容器钢板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核岛屏蔽主泵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核岛堆内构件用钢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蒸发器传热管材料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核电不锈钢材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5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超临界火电用钢加工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超临界火电机高压锅炉用无缝钢管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/P9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P347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1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超临界火电叶片用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超超临界火电机组用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）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5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电工钢加工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晶合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牌号无取向电工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2521.1—2016</w:t>
            </w:r>
          </w:p>
        </w:tc>
      </w:tr>
      <w:tr>
        <w:trPr>
          <w:trHeight w:val="194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W4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W3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））</w:t>
            </w:r>
          </w:p>
        </w:tc>
      </w:tr>
      <w:tr>
        <w:trPr>
          <w:trHeight w:val="787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效中高频无取向电工钢（《电动汽车驱动电机用冷轧无取向电工钢带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34215-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B/T 5224-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频用电工钢薄带）</w:t>
            </w:r>
          </w:p>
        </w:tc>
      </w:tr>
      <w:tr>
        <w:trPr>
          <w:trHeight w:val="267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磁感无取向电工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5046—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全部）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磁感取向电工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521.2—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列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列））</w:t>
            </w:r>
          </w:p>
        </w:tc>
      </w:tr>
      <w:tr>
        <w:trPr>
          <w:trHeight w:val="275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5.4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池壳用钢加工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池壳用钢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6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源油气钻采集储用钢加工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6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油气钻采用钢加工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磁钻铤、钻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油树用钢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气钻采用高强度油井管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G140-170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气钻采用耐腐蚀油井管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110-125S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G13Cr-17Cr-110/1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G22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气钻采用高抗挤油井管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G140-170T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气钻采用经济型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G3-9C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气钻采用连续油井管用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70-CT1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气钻采用可膨胀套管用钢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页岩气钻采用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G110-155S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海油气钻采用隔水管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海油气开采用钢悬链立管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C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套管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相不锈钢油套管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镍基合金油套管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速上卸扣套管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8mmJ55BH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化天然气储罐建设用低温钢筋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6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油气输送用钢加工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口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422mm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厚规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线钢（厚度大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温环境用高性能管线用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70\X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零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度及以下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耐腐蚀管线用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O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2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52MS\X65M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海油气输送用管线用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6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大变形管线用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70H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80H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大壁厚管线用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6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厚度大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高强度管线用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7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化压力容器用钢加工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7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温压力容器用钢加工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温高压容器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r-M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金钢厚板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IS G3206-199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IS G4110-199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SME SA54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用于加氢反应器、煤液化、气化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温高压容器用耐蚀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713-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7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温压力容器用钢加工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温容器用钢板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3531-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SME SA6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- 2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7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乙烯、丙烯和低温介质容器用钢板及其管线钢板）</w:t>
            </w:r>
          </w:p>
        </w:tc>
      </w:tr>
      <w:tr>
        <w:trPr>
          <w:trHeight w:val="96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低温容器用钢板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其以下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N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N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N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钢板及其钢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N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N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（替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N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用于陆上大罐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N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改进型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24510-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低温压力容器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N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板》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殷瓦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B/T 5241-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N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高锰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STM A1106 / A1106M – 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钛复合用储罐用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8547-2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8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一代功能复合化建筑用钢加工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8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强耐火耐候房屋建筑钢加工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强、抗震、耐火、耐候建筑用钢（管、型、板）（厚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，屈服强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MP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屈服强度高于室温强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弹性模量高于室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，大气环境年腐蚀速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mm/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）</w:t>
            </w:r>
          </w:p>
        </w:tc>
      </w:tr>
      <w:tr>
        <w:trPr>
          <w:trHeight w:val="181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8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桥梁用钢加工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强耐候桥梁用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714-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屈服强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gt;=500MP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耐大气腐蚀指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&gt;=6.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四年后双面年腐蚀速率不大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3mm/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桥梁缆索用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0MP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8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沿海建筑用钢加工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岛礁及沿海建筑用耐蚀钢（海洋环境用钢筋的耐氯离子腐蚀性能达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MnS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列钢筋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倍以上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9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工程、矿山及农业机械用钢加工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9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强钢加工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苛刻环境服役条件下高强工程机械用钢（屈服强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MP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9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耐磨钢加工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耐磨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M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M5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M6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10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不锈钢及耐蚀合金加工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10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不锈钢加工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级奥氏体耐蚀不锈钢（高钼耐蚀不锈钢板和管、尿素级不锈钢板和管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氮奥氏体不锈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4L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6L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FS4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级铁素体不锈钢（中铬及以上的超纯铁素体不锈钢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级双相不锈钢（更高的强度和抗氧化性能，更低的材料成本，强度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MP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级马氏体不锈钢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锈钢镜面板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10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耐蚀合金加工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铁镍基耐蚀合金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镍基耐蚀合金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1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先进钢铁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11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温合金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变形高温合金</w:t>
            </w:r>
          </w:p>
        </w:tc>
      </w:tr>
      <w:tr>
        <w:trPr>
          <w:trHeight w:val="257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新型高温合金</w:t>
            </w:r>
          </w:p>
        </w:tc>
      </w:tr>
      <w:tr>
        <w:trPr>
          <w:trHeight w:val="257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9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色金属铸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铸造高温合金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93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锻件及粉末冶金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粉末高温合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11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高强度钢加工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高强度钢（强度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0MP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高强度不锈钢（强度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0MP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锈钢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1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先进钢铁材料制品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12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先进钢铁材料铸件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91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色金属铸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强高塑性球墨铸铁件（固溶强化铁素体球墨铸铁件）（高压、大流量、大功率、高精度液压件，高精度及高精度保持下机床，乏燃料储运容器，高铁机车转向架轴箱、变速箱、电机壳等零件，风电轮毂、底座等用铸铁件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温淬火球铁铸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温、超低温球墨铸铁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蠕墨铸铁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镍基高温合金铸件产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铁基高温合金铸件产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锈钢特种铸件产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舶及海洋工程用耐蚀不锈钢铸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殊钢铸件产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强度低温用可焊接铸钢件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强度超低温用可焊接铸钢件（芯部屈服强度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5MP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临界、超超临界汽轮机高合金耐热钢阀门及内缸铸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临界、超超临界汽轮机低合金钢外缸铸件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百万千瓦级及以上三代核电设备铸件（常规岛汽缸、阀门、隔板等大型铸钢件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百万千瓦级水轮机转轮高强度不锈钢铸件（用叶片、上冠、下环等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千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水头及以上抽水蓄能、大型潮汐发电水轮机铸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兆瓦及以上风电机组系列铸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兆瓦以上燃气轮机铸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功率船用发动机铸钢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铁用高速大功率机车铸钢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吨及以上矿冶重机、石化铸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载火车车钩铸件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型桥梁、石油钻井平台、矿场建设等配套机架、壳体、端盖等大型碳钢铸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轮机汽缸铸件</w:t>
            </w:r>
          </w:p>
        </w:tc>
      </w:tr>
      <w:tr>
        <w:trPr>
          <w:trHeight w:val="228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12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先进钢铁材料锻件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93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锻件及粉末冶金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渗碳轴承钢锻件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33522-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B/T 1013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速重载铁路机车用刹车盘用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D-1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技术船舶用钢锻件产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火电用高中压转子锻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核电用高中压转子锻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核电主管道锻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核电压力容器锻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化能源用管接头、法兰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超临界火电高中压转子锻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超临界火电低压转子锻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高性能合金钢锻件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12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质焊接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99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未列明金属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耐热钢特种钢用焊接材料产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温钢特种钢用焊接材料产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合金高强钢特种钢用焊接材料产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锈钢特种钢用焊接材料产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合金材料产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温合金焊接材料产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镍及镍合金用焊接材料产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种修复用焊接材料产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镍基、钴基、银焊条产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水、水下等特殊工况用焊条产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种功能钎料材料、钎剂产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氢型气保护药芯焊丝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线能量气电立焊药芯焊丝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硬面堆焊药芯焊丝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元器件焊接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M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表面贴装技术）焊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12.4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丝绳制品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40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丝绳及其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洋工程类钢丝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梯用复合钢芯、高层高速钢丝绳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天军工用钢丝绳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直径、高强度特种钢丝绳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、矿类用特种钢丝绳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切割钢丝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接触、超高强度、耐冲击高延伸钢帘线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种预应力钢绞线（热镀锌、注蜡、铝包、环氧涂层填充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N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用耐低温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种钢丝类（核潜艇焊接用、装甲车与核潜艇用焊丝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镀铜钢纤维、热镀稀土合金、热镀锌铝合金、航空滤网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碳钢纤维产品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389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金属制日用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钢丝绳及制品（不锈钢纤维及纤维毡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12.5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金属密封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81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密封件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殊密封用丝带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磁流体材料与密封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力设备高温、高压机械用密封件</w:t>
            </w:r>
          </w:p>
        </w:tc>
      </w:tr>
      <w:tr>
        <w:trPr>
          <w:trHeight w:val="72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.12.6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不锈钢制品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1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结构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不锈钢制品（高性能是指用于核电、航空航天及军工装备、海洋工程、生物医学工程用（二类以上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锈钢波纹管补偿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锈钢波纹管膨胀节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柔性耐高温、耐蚀不锈钢金属软管等产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震降噪不锈钢金属软管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锈钢多孔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锈钢粉末及其粉末冶金制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先进有色金属材料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及铝合金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1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铝合金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0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航空铝合金材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l-C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金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l-I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金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l-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金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l-Ca-I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金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锂合金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1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铝铸件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92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铸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空航天铸件（用于航空航天、汽车、轨道交通、能源领域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空航天用铝合金复杂铸件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9438-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与新能源汽车铸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涡轮发动机压叶轮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强韧轻量化结构件压铸铝合金（半固态流变压铸和高真空压铸工艺生产抗拉强度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0MP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轨道交通铸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铁用大型复杂铝合金铸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源动力装备铸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压、超高压输变电用铝合金铸件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1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铝材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2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铝合金薄板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A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合金、铝锂合金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规格铝合金预拉伸厚板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铝合金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6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合金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挤压型材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A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合金、铝锂合金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材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A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6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合金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棒材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A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合金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焊铝合金薄板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量大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铝合金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整体壁板型材（用于舱室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用铝材</w:t>
            </w:r>
          </w:p>
        </w:tc>
      </w:tr>
      <w:tr>
        <w:trPr>
          <w:trHeight w:val="72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用高性能铝合金板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33227-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准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16~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16~I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A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82~RS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5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十余种合金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防碰撞系统用铝加强件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铝合金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结构用铝合金型材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铝合金）</w:t>
            </w:r>
          </w:p>
        </w:tc>
      </w:tr>
      <w:tr>
        <w:trPr>
          <w:trHeight w:val="205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车身板用板（铝镁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金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空调散热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与铝合金箔带及复合带材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l-M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l-S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28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速列车、地铁及载重车辆用大型和超大型铝材（高强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l-Zn-M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耐腐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l-Mg-S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材、型材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N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储运用深冷铝合金板材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8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钻探用高强耐蚀铝合金管材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核电用铝合金材料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6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5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合金板材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用新型铝合金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5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产品板带材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容器铝箔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键合铝线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镁合金丝线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硅铝丝材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印刷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基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薄罐身用铝合金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6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零铝箔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高品质铝材</w:t>
            </w:r>
          </w:p>
        </w:tc>
      </w:tr>
      <w:tr>
        <w:trPr>
          <w:trHeight w:val="96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1.4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铝锻件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93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锻件及粉末冶金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空航天用高强铝合金锻件（包括自由锻件、模锻件及环件，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STM B247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MS-QQ-A-36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MS 41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MS 424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MS 41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MS 41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MS 433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一系列标准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合金精密模锻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铁用轴厢体模锻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用柴油机用模锻件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模锻件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及铜合金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2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铜及铜合金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0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用高性能铜合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引线框架用铜合金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u-Fe-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合金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接茬元件用铜合金（高强高导铜合金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无铍弹性铜合金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u-Ni-S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合金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耐蚀铜合金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强耐磨铜合金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KH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铜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抑菌环保型铜合金（无铅黄铜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铋硅碲系无铅易切削型铜合金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高性能铜及铜合金（除上述所列高性能铜合金（如铜锡锆、铜铬锆系铜合金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2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铜铸件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92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铸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轨道交通用铜铸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洋工程用铜铸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型舰船用螺旋桨铜铸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2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铜材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0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引线框架铜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u-Fe-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合金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接插元件用铜合金（高强高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u- Cr-Ti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铜合金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强高弹铜合金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u-Ni-S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合金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射频通讯用铜合金（电缆用无氧铜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铜合金丝线材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导热铜基复合热沉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温抗软化合金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u-C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u-Z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u-Cr-Z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金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水淡化用高性能铜合金管（高性能黄铜、白铜材料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成电路引线框架用精密铜带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钻探用高强耐蚀铜合金管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强高导铜合金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u-Ni-S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合金、青铜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接触网用高强铜合金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u-S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u-M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u-A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u-Ni-S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合金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接插件用铜合金（高性能黄铜材料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型电机用铜合金（含银无氧铜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步器齿环用铜合金（汽车用高强耐磨黄铜复杂合金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高精度铜合金（高性能黄铜合金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能源汽车高精度铜合金（高性能紫铜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核电耐蚀铜合金（高性能银铜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水养殖用铜合金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抑菌环保用铜材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造币铜合金（黄铜、青铜、白铜造币带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耐磨耐蚀铜合金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密铜管（如内螺纹管、毛细管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1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纯无氧铜、电子铜（电真空器件、电子行业用铜材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频微波、高密度封装覆铜板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C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高纯铜箔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洋工程与高技术船舶用铜材（耐高流速白铜管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纯铜箔（用于锂电池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铁路贯通线用铜带（高性能黄铜材料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流体用铜带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宽幅薄变压器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导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U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宽度大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领域用铜材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2.4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合金锻件产品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93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锻件及粉末冶金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铁制动系统用铜合金闸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基自润滑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钛及钛合金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3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钛铸件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92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铸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钛及钛合金精密铸件（用于航空航天、舰船、兵器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尺寸钛合金铸件（单重铸件大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0K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3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钛材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9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有色金属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钛合金板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棒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箔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丝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轧制环材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钛合金挤压型材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宽幅厚板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厚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厚壁管材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厚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薄壁钛及钛合金焊管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钻探用耐蚀钛合金管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源化工用钛材</w:t>
            </w:r>
          </w:p>
        </w:tc>
      </w:tr>
      <w:tr>
        <w:trPr>
          <w:trHeight w:val="72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式换热器用高品质钛带（屈强比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7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杯突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E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晶粒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。成品钛带单个卷重不低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核电用钛带及焊管（成品钛带单个卷重不低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医用钛及钛合金加工材（纯钛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C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C4EL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C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3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钛锻件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93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锻件及粉末冶金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钛及钛合金锻件（包括铸锻件、模锻件、等温锻件等）（航空航天结构及发动机用各类锻件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4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镁及镁合金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4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镁铸件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92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铸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空航天用镁合金铸造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用镁合金精密压铸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用镁合金精密压铸件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4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镁材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9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有色金属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镁合金型材、板材（用于航空航天、汽车、轨道交通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、医学领域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4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镁合金锻件产品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93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锻件及粉末冶金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航空镁合金材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镁合金锻造汽车轮毂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空航天用镁合金锻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5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有金属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5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钨钼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0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钨高比重合金（含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，用于军民融合、航天领域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钨铜合金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钼铜合金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钼钛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TZM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金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铪钼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H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合金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土钼合金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土钨合金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钍高稳定性新型钨电极材料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4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有稀土金属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钨加工材（棒、板、片、丝等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钼加工材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钼大型复杂异型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5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钽铌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0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钽合金及其涂层材料（用于航空航天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铌合金及其涂层材料（用于航空航天）</w:t>
            </w:r>
          </w:p>
        </w:tc>
      </w:tr>
      <w:tr>
        <w:trPr>
          <w:trHeight w:val="72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4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有稀土金属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钽加工材（高比容钽粉、电容器用钽丝、钽螺旋管、钽热交换器、钽溅射靶材、靶材用钽环件、钽炉件等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铌加工材（超导铌材、电容器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b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粉、铌溅射靶材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5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锆铪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39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稀有金属冶炼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纯金属锆（原子能级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纯金属铪（原子能级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碘化锆（原子能级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碘化铪（原子能级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0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锆合金（含核级锆合金铸锭（合金牌号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1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irl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4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有稀土金属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锆加工材（核电用各类管、板（带）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铪加工材（核电用各类管、板（带）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5.4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稀有金属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0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钴加工材（用于靶材、高温合金等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铍加工材（核电、光学用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铟加工材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nAgC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金棒，用于核电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航空钛合金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254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有稀土金属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钒加工材（纯钒、核工业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CrT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靶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6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金属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6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金属催化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1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试剂和助剂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金属纳米催化材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铑催化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钯催化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铂催化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金属化合物及均相催化剂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6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电接触贵金属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0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铂铱系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铜系列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银铜系列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钯银铜系列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银锡系列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银锡铋系列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新型电接触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6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浆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85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专用材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片式元器件用导电银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晶硅太阳能电池用正面电极用银粉及银浆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触摸屏用导电银浆及银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P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灌孔导电银浆（用于柔性印刷线路板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拉伸导电银浆（用于可穿戴设备、医疗、通讯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厚膜加热银浆（智能家电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金属（金，铂，钯，钌，銀）粉体及导电浆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钌系电阻浆料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6.4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贵金属加工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3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金属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金棒材及其他金加工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银材及其他银加工材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铂材及其他铂加工材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钯材及其他钯加工材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铑材及其他铑加工材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铱材及其他铱加工材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锇材及其他锇加工材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钌材及其他钌加工材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其他贵金属加工材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金属铂催化剂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7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土新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7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土磁性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85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专用材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烧结钕铁硼磁体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粘结钕铁硼磁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粘结钕铁硼磁体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钐钴磁体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钐铁氮磁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钐铁氮磁体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铈磁体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土永磁铁氧体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压永磁体（环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土磁致伸缩材料（以稀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F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主元素，磁致伸缩系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pp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土磁制冷材料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7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土光功能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85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专用材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荧光粉（高品质照明和显示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荧光粉封装器件光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lm/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生物农业照明发光用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基色荧光粉（三基色荧光粉荧光灯光效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lm/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余辉荧光粉（长余辉荧光粉的余辉时间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种荧光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土光学玻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土卤化物发光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土光学晶体材料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7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土催化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1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试剂和助剂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裂化催化材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土脱硝催化剂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动车尾气净化催化剂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7.4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土储氢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0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aNi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型储氢材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土镁基储氢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7.5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土抛光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85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专用材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档稀土抛光材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土抛光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7.6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土陶瓷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85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专用材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容器、传感器用稀土锆基陶瓷粉体材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医药稀土锆基陶瓷粉体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燃料电池用稀土锆基陶瓷粉体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7.7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土特种合金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0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镝铁、钕铁、钆铁合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钬铜合金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钪合金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钪钠合金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7.8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殊物性稀土化合物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13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盐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细及纳米稀土粉体材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比表面稀土化合物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颗粒球形粉体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7.9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纯稀土化合物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13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盐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稀土化合物（纯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99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-4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土卤化物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-4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土氟化物镀膜材料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7.10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纯稀土金属及制品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32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土金属冶炼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稀土金属（纯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9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纯稀土金属靶材（纯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9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7.1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土助剂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1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试剂和助剂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氯乙烯稀土改性助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氨酯橡胶耐热性稀土助剂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废旧轮胎胶粉改性沥青用稀土助剂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高分子材料用稀土助剂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合成高分子材料用稀土紫外屏蔽助剂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土微肥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土着色剂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8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硬质合金及制品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8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细晶硬质合金切削刀片类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21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切削工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切削刀片深度加工（数控刀片、焊接刀片、普通可转位刀片等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控刀片（航空航天、汽车工业、高端装备制造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8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大晶粒硬质合金矿用合金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240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矿用合金深度加工（复合片、工程齿、截煤齿、钎片、冲击钻片、铲雪齿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球齿合金</w:t>
            </w:r>
          </w:p>
        </w:tc>
      </w:tr>
      <w:tr>
        <w:trPr>
          <w:trHeight w:val="72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8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耐磨零件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0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耐磨零件用硬质合金（顶锤、辊环、拉拔模、冷墩冷冲模、板材、长条薄片、割型、喷嘴、阀门配件、密封环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8.4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硬质合金棒材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0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棒材深加工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C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棒材、工具棒材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8.5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硬面合金与陶瓷粉料与丝材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0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离子喷涂与热喷镀粉及丝材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8.6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硬质合金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0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硬质合金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9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有色金属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9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纯金属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12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锌冶炼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纯、超高纯铅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细高纯活性锌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14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锡冶炼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纯锡（用于军工、靶材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15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锑冶炼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纯锑（主要应用于探测、激光、太阳能电池、半导体等领域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16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冶炼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信息用高纯铝（纯度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99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19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常用有色金属冶炼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纯镉（纯度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99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纯汞（纯度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99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31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钨钼冶炼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纯与高纯钨及其产品（全元素分析，纯度达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99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纯与高纯钼及其产品（全元素分析，纯度达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99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39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稀有金属冶炼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比容钽粉（比容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000~2500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纯、超纯（铟、锗、镓、碲、铼）（全元素分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析，纯度达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999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高纯稀有金属（全元素分析，纯度达到</w:t>
            </w:r>
          </w:p>
        </w:tc>
      </w:tr>
      <w:tr>
        <w:trPr>
          <w:trHeight w:val="201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99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）</w:t>
            </w:r>
          </w:p>
        </w:tc>
      </w:tr>
      <w:tr>
        <w:trPr>
          <w:trHeight w:val="72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纯氧化钽（用于电子元器件、光学玻璃。标准号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YS/T547-2007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牌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 Ta2O5-0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 Ta2O5-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 Ta2O5-0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纯氧化铌（用于电子元器件、光学玻璃、钢铁添加剂。标准号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S/T548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产品牌号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 Nb2O5-04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 Nb2O5-0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 Nb2O5-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 Nb2O5-0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纯氧化锆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纯氧化铪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9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靶材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85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专用材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纯钴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镍铂合金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和铜合金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钛和钛合金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和铝合金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铬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镉铝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钼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钨和钨合金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钽靶及环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碲锌镉靶（用于光伏电池镀膜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银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铂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钯靶</w:t>
            </w:r>
          </w:p>
        </w:tc>
      </w:tr>
      <w:tr>
        <w:trPr>
          <w:trHeight w:val="228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富集的硼化锆靶材（相对密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应用于核工业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氧化铌溅射靶材（溅射镀膜材料，用于等离子显示器、触摸屏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溅射靶材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板显示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T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靶材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导体用大尺寸钽靶材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9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粉末、泡沫及多孔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钢</w:t>
            </w:r>
            <w:r>
              <w:rPr>
                <w:color w:val="000000"/>
                <w:kern w:val="0"/>
                <w:sz w:val="20"/>
                <w:szCs w:val="20"/>
              </w:rPr>
              <w:t>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纤维多孔材料（铁铬铝、不锈钢等金属多孔材料金属纤维多孔材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屏蔽材料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0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粉体材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孔钛及钛合金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铜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泡沫铜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铝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泡沫铝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color w:val="000000"/>
                <w:kern w:val="0"/>
                <w:sz w:val="20"/>
                <w:szCs w:val="20"/>
              </w:rPr>
              <w:t>有色金属</w:t>
            </w:r>
            <w:r>
              <w:rPr>
                <w:color w:val="000000"/>
                <w:kern w:val="0"/>
                <w:sz w:val="20"/>
                <w:szCs w:val="20"/>
              </w:rPr>
              <w:t>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泡沫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纤维多孔材料（镍基、钛基等金属纤维多孔材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屏蔽材料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9.4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有金属涂层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0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温合金稀有金属防护涂层材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式碳化钨基稀有金属陶瓷涂层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耐蚀耐磨涂层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组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MCrAlY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涂层材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隔热涂层材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YSZ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相陶瓷材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磨耗封严涂层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冷喷涂超细合金粉末涂层材料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9.5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锑系催化、阻燃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9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专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酯催化用三氧化二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酯催化用乙二醇锑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端阻燃三氧化二锑（纳米，高纯，粒度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端织物阻燃用五氧化二锑（胶体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化行业用钝化剂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殊阻燃用五氧化二锑（非胶体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b2O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b2O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9.6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锡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9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有色金属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锡球（用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GA/CS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各类半导体封装行业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活性低铅圆球型锡粒（用于助溶剂，快速电镀，</w:t>
            </w:r>
          </w:p>
        </w:tc>
      </w:tr>
      <w:tr>
        <w:trPr>
          <w:trHeight w:val="271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反应催化剂等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面封装技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M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用无铅焊锡粉（用于高密度精细电子集成芯片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锡基合金焊粉（用于制造锡焊膏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9.7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锌及锌合金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12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锌冶炼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锌结构功能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.9.8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薄膜材料（金属薄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9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有色金属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容式触模屏柔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T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薄膜材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铟透明导电氧化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TCO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薄膜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先进石化化工新材料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塑料及树脂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1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塑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51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级形态塑料及合成树脂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碳酸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碳酸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工程塑料、改性材料及制品</w:t>
            </w:r>
          </w:p>
        </w:tc>
      </w:tr>
      <w:tr>
        <w:trPr>
          <w:trHeight w:val="213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甲基丙烯酸甲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MM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甲醛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O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A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酰胺树脂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A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（工程塑料和双向拉伸薄膜用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A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酰胺工程塑料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A6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酰胺树脂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A6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（不统计尼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盐、锦纶制造用树脂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A6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塑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A4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酰胺树脂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A4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、改性材料及制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聚尼龙及改性材料和制品</w:t>
            </w:r>
          </w:p>
        </w:tc>
      </w:tr>
      <w:tr>
        <w:trPr>
          <w:trHeight w:val="486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温尼龙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TP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（耐高温尼龙、高流动性尼龙、导热尼龙材料等改性产品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碳链尼龙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A1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A6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A6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A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A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A12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芳尼龙相关产品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A4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A6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A9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A10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A12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AMXD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对苯二甲酸丁二醇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B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树脂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对苯二甲酸丁二醇酯（改性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对苯二甲酸乙二醇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E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工程塑料（不统计非纤维级、瓶级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对苯二甲酸乙二醇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,4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己烷二甲醇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ET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树脂及改性材料与制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苯醚树脂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P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苯醚（改性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酰亚胺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（主要用做纤维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醚酰亚胺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E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酰胺亚胺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A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酯亚胺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苯硫醚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树脂（主要用作纤维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醚醚酮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EEK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聚芳醚树脂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AEK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芳醚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PE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系列产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砜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S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（含改性料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苯砜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ES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（含改性料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醚砜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PS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（含改性料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致液晶高分子材料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LC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氯化聚氯乙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PV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1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端聚烯烃塑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51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级形态塑料及合成树脂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己烯共聚聚乙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辛烯共聚聚乙烯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茂金属聚乙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P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乙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乙烯共聚树脂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V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树脂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乙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乙烯醇共聚树脂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VO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树脂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乙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丙烯酸共聚树脂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A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树脂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乙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丙烯酸酯共聚树脂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M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树脂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高分子量聚乙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HMWP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树脂（分子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以上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茂金属聚丙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P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熔融指数聚丙烯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高刚性高韧性高结晶聚丙烯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耐环境老化改性聚丙烯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晶型聚丙烯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用薄壁改性聚丙烯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来酸酐接枝聚丙烯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异丁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I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支化度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α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烯烃（或聚烯烃）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α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烯烃嵌段共聚或齐聚高性能烯烃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基戊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-1(TPX)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环化烯烃及制品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1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高性能树脂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51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级形态塑料及合成树脂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丙烯酸酯高吸水性树脂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A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丙烯酸酯共聚塑料</w:t>
            </w:r>
          </w:p>
        </w:tc>
      </w:tr>
      <w:tr>
        <w:trPr>
          <w:trHeight w:val="228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偏氯乙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VD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及共聚物</w:t>
            </w:r>
          </w:p>
        </w:tc>
      </w:tr>
      <w:tr>
        <w:trPr>
          <w:trHeight w:val="228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改性聚氯乙烯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PBS/PBAT/PBSA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酯类可降解塑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氧化碳可降解塑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其改性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I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其改性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种环氧树脂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马来酰亚胺树脂及其改性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饱和聚酯树脂专用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种酚醛树脂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氰酸酯树脂材料专用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醇酸树脂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新型聚醚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乙烯基树脂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1.4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子光、电、磁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659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合成材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敏树脂材料（集成电路、印刷线路板制作及电子器件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发光材料（用于仪表、电子学设备、电视及计算机制作的发光材料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导电高分子材料（可充电池、二或三极管、电致变色及显示、传感器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静电高分子材料（电子信号处理器件抗静电干忧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高分子磁性材料（用于电讯和仪器仪表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子光导材料（用于复印、全息记录、摄像、光敏元件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子太阳能转换材料（太阳能电池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子驻极体材料（电声转换、电机械能转换、电子照相、人工脏器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子压电材料（音频换能器、红外及光学器件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子非线性光学材料（光通信、光计算、光开关、光记忆等技术领域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子光导纤维（用于通信领域光纤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子屏蔽材料（电子信号屏蔽处理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子隐身材料（雷达波、可见光及声纳隐身材料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OLE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（新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OLE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示器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664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用信息化学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感光材料（制作照相胶卷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氨酯材料及原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2.0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氨酯材料及原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614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化学原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苯基甲烷二异氰酸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D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苯二异氰酸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D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六亚甲基二异氰酸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D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佛尔酮二异氰酸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 IPDI)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异氰酸酯三聚体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二异氰酸酯端基的预聚体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醚多元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P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酯多元醇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氟硅合成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3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成氟树脂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51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级形态塑料及合成树脂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四氟乙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FT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熔聚四氟乙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F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偏氟乙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VD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全氟乙丙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E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氟氯乙烯共聚物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EV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乙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氟乙烯共聚物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TF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乙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氟氯乙烯共聚物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CTF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氟乙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V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三氟氯乙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CTF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元共聚物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H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3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氟制冷剂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14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化学原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氟制冷剂（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OD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W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氟酮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3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含氟烷烃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14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化学原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氟乙酸等高纯度、低杂质精细化学品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3.4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硅环体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614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化学原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甲基环硅氧烷混合物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M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八甲基环四硅氧烷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3.5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成硅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51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级形态塑料及合成树脂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基苯基硅树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Q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硅树脂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59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合成材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硅油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4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橡胶及弹性体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4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种橡胶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52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成橡胶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基橡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卤代丁基橡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反式异戊橡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土顺丁橡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溶聚丁苯橡胶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SB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丙烯酸酯橡胶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氯化聚乙烯橡胶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氯磺化聚乙烯橡胶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吡胶乳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硫橡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脲弹性体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氢化丁腈橡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化橡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4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氟硅合成橡胶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52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成橡胶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氟橡胶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K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氟醚橡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氟硅橡胶</w:t>
            </w:r>
          </w:p>
        </w:tc>
      </w:tr>
      <w:tr>
        <w:trPr>
          <w:trHeight w:val="193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温硫化硅橡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温硫化硅橡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体硅橡胶</w:t>
            </w:r>
          </w:p>
        </w:tc>
      </w:tr>
      <w:tr>
        <w:trPr>
          <w:trHeight w:val="247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4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弹性体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652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成橡胶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塑性苯乙烯弹性体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塑性苯乙烯弹性体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I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氢化苯乙烯系热塑性弹性体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EB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塑性聚氨酯弹性体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P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烯烃类热塑性弹性体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P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P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酯弹性体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5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膜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5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处理用膜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6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污染处理专用药剂材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滤膜及膜组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滤膜及膜组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PTFE /PVDF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中空纤维膜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纳滤膜及膜组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反渗透膜及膜组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5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离子交换膜产品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21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薄膜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渗析用（阴阳）离子交换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解用全氟离子交换膜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5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种分离膜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59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合成材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渗透汽化膜、有机蒸汽分离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渗透气液相分离膜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体脱气膜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气体分离膜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扩散膜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液透析膜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陶瓷膜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基化合物膜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5.4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池膜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21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薄膜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氟燃料电池膜（质子膜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锂电池隔膜（高绝缘、透光性能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5.5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学膜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21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薄膜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酯基光学膜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纤维素基光学膜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V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光学膜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V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光学膜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学硬化膜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5.6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伏用膜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21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薄膜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V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封装胶膜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E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膜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VF/PVD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背板保护膜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导电薄膜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介电薄膜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5.7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新型膜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21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薄膜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用新型农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磁波屏蔽膜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射成型表秒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M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装饰膜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聚烯烃薄膜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6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用化学品及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6.0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用化学品及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1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试剂和助剂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纯硼酸（核电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662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化学用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晶硅切削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羧酸减水剂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面活性剂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E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级阻燃材料及化学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5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生产用信息化学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磁性载体（静电图像显影剂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85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专用材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湿电子化学品（单剂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功能湿电子化学品（混剂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蚀刻液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影液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剥离液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释剂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洗剂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保护液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阻去除剂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钝化液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SV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孔镀铜液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大宗气体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特种气体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刻胶及配套试剂（集成电路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M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中的研磨液及配套化学品、研磨垫材料（集成电路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镀化学品及配套材料（集成电路制造用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晶取向剂及配套化学品（新型显示用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纯金属有机化合物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源）（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级酚醛树脂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级环氧树脂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锂离子电池电解液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7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功能涂层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7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涂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41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涂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性木器涂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性船舶涂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固体分涂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溶剂涂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辐射固化涂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性钢结构防火涂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性汽车涂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型飞机涂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型船舶涂料（自抛光防污涂料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铁涂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风电涂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洋工程用重防腐涂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核电等特殊功能涂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氟涂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硅氧烷涂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薄层隔热反射涂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真空绝热保温涂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纳米孔超级绝热保温涂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火阻燃涂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喷涂聚脲防水涂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丙烯酸防水涂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氨酯防水涂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合物乳液水泥防水涂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抛光防污涂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耐高温抗强碱涂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抗老化涂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隐身涂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冲击涂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固化涂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电泳涂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彩色喷墨打印涂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粉末涂料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7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墨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42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墨及类似产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印刷油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金属印刷油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防伪油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水基喷印油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溶剂基喷印油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电子油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印刷助剂及用油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新型油墨及类似制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7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颜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43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颜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无机颜料（耐高温、耐光、耐热、高润湿性、耐久、耐化学药品，低毒至无毒的颜料）</w:t>
            </w:r>
          </w:p>
        </w:tc>
      </w:tr>
      <w:tr>
        <w:trPr>
          <w:trHeight w:val="72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新型功能颜料（二氧化钛颜料、氧化铁颜料、云母珠光颜料、脱硝用钛白粉（用于大气中氮氧化物的治理））</w:t>
            </w:r>
          </w:p>
        </w:tc>
      </w:tr>
      <w:tr>
        <w:trPr>
          <w:trHeight w:val="273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7.4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染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645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染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有机染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活性染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还原染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分散染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新型功能染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8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基合成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8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基原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32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基、淀粉基新材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基丁二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,3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丙二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D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生物基原料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8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基聚合物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32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基、淀粉基新材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聚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无卤阻燃生物基复合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熔点熔纺氨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生物降解农业地膜专用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质热塑复合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生物基尼龙工程塑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降解二氧化碳共聚物树脂及多元醇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羟基烷酸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H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元酸与二元醇共聚酯（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BA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X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T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醋酸纤维素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羟基脂肪酸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H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碳酸亚内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P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酰胺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基增塑剂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洋生物材料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9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命基高分子材料及功能化合物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9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体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32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基、淀粉基新材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体原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羟甲基糠醛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M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基平台化合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,5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呋喃二甲酸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DC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9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合物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32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基、淀粉基新材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DC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游聚合产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四氢呋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TME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10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化工新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10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次电池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12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碱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氢氧化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氢氧化镍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13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盐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酸镍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酸钴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氟化锂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钴酸锂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镍钴锰酸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镍钴铝酸锂三元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锰酸锂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镍酸锂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碳酸锂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磷酸铁锂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多元复合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六氟磷酸锂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14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化学原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化学原料制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硅烷偶联剂和交联剂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10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有机密封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46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密封用填料及类似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基橡胶防水密封胶粘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效密封剂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密封胶（硅酮结构密封胶、聚氨酯密封胶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成高分子密封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树脂胶泥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.10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催化材料及助剂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1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试剂和助剂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催化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催化剂（酶及酶制品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4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先进无机非金属材料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4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种玻璃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4.1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种玻璃制品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42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种玻璃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空器用钢化玻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天器用钢化玻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舶用钢化玻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辆用钢化玻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火玻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钢化玻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空器用夹层玻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天器用夹层玻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舶用夹层玻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辆用夹层玻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用夹层玻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弹玻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夹层玻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空玻璃（用于航空航天、轨道交通、海工及船舶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真空玻璃（用于航空航天、轨道交通、海工及船舶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多层隔温、隔音玻璃（用于航空航天、轨道交通、海工及船舶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透明石英玻璃（用于航空航天、轨道交通、海工及船舶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透明石英玻璃（用于航空航天、轨道交通、海工及船舶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栅玻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透明微晶玻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泡沫玻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低膨胀微晶玻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膨胀微晶玻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耐高温微晶玻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介电微晶玻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微晶玻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微晶玻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板玻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导电玻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玻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白太阳能浮法玻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白太阳能压延玻璃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学及光子学玻璃（包括透紫外玻璃、透红外玻璃、激光玻璃、变色玻璃、发光玻璃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磁功能玻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学功能玻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化功能玻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外玻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4.1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术玻璃制品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51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术玻璃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阳光控制膜玻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辐射膜玻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镀镜玻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镀膜玻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纤生产用石英棒、管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导体、太阳能用石英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导体、太阳能用石英坩埚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成石英玻璃制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石英玻璃制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4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种陶瓷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4.2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构陶瓷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73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种陶瓷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瓷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瓷汽缸阀门片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陶瓷阀类似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瓷轴承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瓷制发动机零部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瓷引线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氧化铝纺织陶瓷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纺织用陶瓷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氧化铝耐磨陶瓷件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耐磨陶瓷件（陶瓷分散盘、内衬、陶瓷刮刀、密封环、定子、转子、分级机叶轮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氧化铝可控硅瓷环、瓷管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可控硅瓷环、瓷管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氧化锆陶瓷刀具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氮化硅陶瓷刀具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碳化硅陶瓷密封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陶瓷密封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瓷金属化瓷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密碳化硅陶瓷制品（碳化硅陶瓷精密零部件、碳化硅陶瓷精密光学部件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i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瓷膜过滤材料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英陶瓷制品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4.2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功能陶瓷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73*</w:t>
              <w:br/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种陶瓷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电陶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压电陶瓷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成电路陶瓷基片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瓷制绝缘零件（特高压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导体陶瓷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介电陶瓷（一般用于电容器介质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铁电陶瓷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敏感陶瓷（热敏、压敏、气敏、湿敏、力敏、光敏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离子导体陶瓷（固体电介质陶瓷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导陶瓷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波陶瓷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绝缘陶瓷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磁性陶瓷（包含铁氧体、以非氧化物为主的材料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透明陶瓷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电陶瓷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外辐射陶瓷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透红外陶瓷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闪烁陶瓷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保陶瓷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导热陶瓷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磁阻陶瓷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温烧结复相陶瓷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孔陶瓷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陶瓷制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4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工晶体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4.3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导体晶体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85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专用材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i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i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单晶硅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级单晶硅片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晶硅片（区域熔炼多晶硅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硅外延片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O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片（原只包括外延片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熔锗（单晶锗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晶锗片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砷化镓单晶片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砷化镓外延片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磷化镓单晶和单晶片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磷化铟单晶和单晶片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碲化镉晶体和单晶片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碲锌镉晶体和单晶片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氮化镓晶体和单晶片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碳化硅单晶和单晶片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铌酸锂单晶片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钽酸锂单晶片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电子半导体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三元、四元化合物半导体单晶片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信息存储介质材料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4.3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人工晶体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99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非金属矿物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造金刚石（工业级金刚石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立方氮化硼（工业级氮化硼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85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专用材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激光晶体（包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A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d:YVO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i:Al2O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d:YL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激光晶体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蓝宝石单晶和单晶片（包括光学窗口、整流罩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寸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寸晶片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线性光学晶体（包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T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B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KD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G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d:GCO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线性晶体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压电晶体（包括石英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G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晶体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闪烁晶体（包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dWO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G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aI(Tl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sI(Tl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晶体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声光晶体（包括熔石英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bMO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eO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晶体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折变晶体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磁光晶体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I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晶体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释电晶体（包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G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MN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晶体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4.4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建筑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4.4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基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1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碳水泥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J 2519-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种低碳水泥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渗漏水泥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工水泥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1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混凝土及制品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J/T385-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种工程专用水泥及制品（海洋、港口、核电、道路等工程专用水泥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4.4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墙体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2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砼结构构件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装配式建筑部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筋混凝土房屋结构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筋混凝土框架结构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木四防活动房屋预制板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筋混凝土预制楼梯（包括楼梯板、栏杆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筋混凝土预制门窗框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钢筋混凝土桥梁构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钢筋混凝土预制框架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1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粘土砖瓦及建筑砌块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烧结砖（空心、利废、生物质建材、节能保温、通过绿色评定的新型烧结类砖、砌块产品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烧结砌块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烧结环境修复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烧结路面砖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透水砖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烧结保温砖和保温砌块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温砌块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烧结制品装配式建筑部品</w:t>
            </w:r>
          </w:p>
        </w:tc>
      </w:tr>
      <w:tr>
        <w:trPr>
          <w:trHeight w:val="228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非烧结砖（空心、利废、生物质建材、节能保温、通过绿色评定的新型非烧结类砖、砌块产品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非烧结砌块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屋面瓦（装饰、节能、防水、功能化烧结屋面瓦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4.4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建筑防水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橡胶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元乙丙橡胶防水卷材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2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板、管、型材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氯乙烯防水卷材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3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水建筑材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弹性体改沥青防水卷材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性体改性沥青防水卷材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粘橡胶沥青防水卷材（含沥青聚酯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玻纤沥青瓦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塑性聚烯烃防水卷材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钠基膨润土防水毯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4.4.4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隔热隔音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4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隔热和隔音材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节能保温隔热材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节能隔音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气凝胶及其制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真空绝热板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4.4.5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轻质建筑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4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轻质建筑材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蒸压加气混凝土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轻质复合保温板材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轻质内墙隔条板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膏条板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轻质混凝土条板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纤维条板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粉煤灰泡沫水泥条板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4.5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矿物功能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4.5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处置功能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6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污染处理专用药剂材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气过滤纸（在相同的过滤效率下，阻力比普通过滤纸降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体过滤纸（过滤精度最小可以做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过滤比最高可以达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除尘用过滤材料（过滤效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999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，其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M2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过滤效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99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池隔膜（铅酸电池、启停电池、铅碳电池用隔膜材料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99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非金属矿物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膨润土吸附材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膨润土无机凝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膨润土沙漠治理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膨润土防渗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硅藻土高性能助滤剂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硅藻土净化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泡石土壤改良剂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凹凸棒废气净化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岭土化工载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吸附材料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4.5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能、密封、保温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91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墨及碳素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墨高性能密封材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氟化石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4.5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能源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82*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91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母制品制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墨及碳素制品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压电机云母绝缘材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墨储能材料</w:t>
            </w:r>
          </w:p>
        </w:tc>
      </w:tr>
      <w:tr>
        <w:trPr>
          <w:trHeight w:val="153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墨散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导热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锂离子电池负极用活性石墨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间相碳微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功率石墨电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寿命石墨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透性石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99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非金属矿物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电石英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高纯石英材料</w:t>
            </w:r>
          </w:p>
        </w:tc>
      </w:tr>
      <w:tr>
        <w:trPr>
          <w:trHeight w:val="209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4.5.4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功能性填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82*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99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母制品制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非金属矿物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母功能填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绝缘用活性煅烧高岭土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长径比改性硅灰石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子碳酸钙功能复合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伊利石改性多功能粉体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级硅微粉功能填料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尾矿资源综合利用产品（经深加工后，具有一定功能的尾矿资源综合利用产品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制砂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碳酸钡（电子级，陶瓷级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钛酸钡（电子级，陶瓷级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酸钡（纳米级沉淀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4.5.5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矿物功能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99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非金属矿物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纯硫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纯硒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纯砷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纯碲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纯碲化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纯二氧化硒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纯砷化镓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纯硒化镓</w:t>
            </w:r>
          </w:p>
        </w:tc>
      </w:tr>
      <w:tr>
        <w:trPr>
          <w:trHeight w:val="228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4.5.6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耐火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89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耐火陶瓷制品及其他耐火材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绿色耐火材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效隔热材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种耐火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轻质合成耐火原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构功能一体化耐火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质镁钙系耐火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环保耐火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隔热耐火材料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纤维及制品和复合材料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纤维及制品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04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.1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玻璃纤维及制品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61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玻璃纤维及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硅氧玻璃纤维及制品（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iO296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，强度较低，长期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短期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产品有高硅氧纱和高硅氧布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C/T1089-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高硅氧连续玻璃纤维纱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JB1679A-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高硅氧玻璃纤维纱规范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JB1873-199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高硅氧玻璃纤维布规范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JB5073-2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高硅氧穿刺织物规范》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英玻璃纤维及制品（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iO299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，纤维强度和耐高温性能优于高硅氧玻璃纤维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续玄武岩纤维及制品</w:t>
            </w:r>
          </w:p>
        </w:tc>
      </w:tr>
      <w:tr>
        <w:trPr>
          <w:trHeight w:val="1834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强玻璃纤维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-G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及制品（拉伸强度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-G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要产品形式有高强玻纤纱线，合股无捻粗纱，直接无捻粗纱，高强玻纤布，单向布，方格布等。用于航空航天、高压容器和管道等领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C/T996-2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缠绕用高强玻璃纤维无捻粗纱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JB83A-20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高强玻璃纤维纱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GJB84B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高强玻璃纤维布》）</w:t>
            </w:r>
          </w:p>
        </w:tc>
      </w:tr>
      <w:tr>
        <w:trPr>
          <w:trHeight w:val="1293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模量玻璃纤维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-G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及制品（弹性模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GP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用于航空航天、体育用品、大型风电叶片等领域。也可与碳纤维、芳纶纤维混杂编织成高模量织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25040-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玻璃纤维缝编织物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JB1676-199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高模量玻璃纤维布规范》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辐射玻璃纤维及制品（用于防护服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耐辐照电绝缘玻璃纤维及制品（用于原子能工业）</w:t>
            </w:r>
          </w:p>
        </w:tc>
      </w:tr>
      <w:tr>
        <w:trPr>
          <w:trHeight w:val="144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介电玻璃纤维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-G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及制品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2O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量达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介电常数和介电损耗都较低，是一种具有宽频带、高透波的理想材料。用于制造雷达罩、电磁窗、高隐身材料和高性能印制电路板等电子元件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18373-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印制电路板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玻璃纤维布》）</w:t>
            </w:r>
          </w:p>
        </w:tc>
      </w:tr>
      <w:tr>
        <w:trPr>
          <w:trHeight w:val="120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耐碱玻璃纤维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R-G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及制品（氧化锆含量大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能耐碱性物质长期侵蚀，主要用于制造玻璃纤维增强水泥制品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R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C/T841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耐碱玻璃纤维网布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C/T572-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耐碱玻璃纤维无捻粗纱》）</w:t>
            </w:r>
          </w:p>
        </w:tc>
      </w:tr>
      <w:tr>
        <w:trPr>
          <w:trHeight w:val="120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-C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玻璃纤维及制品（不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2O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玻璃纤维。具有较好的耐水性和耐酸性。主要用于烟气脱硫、化工及海洋工程用容器及管道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T26733-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玻璃纤维湿法毡》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C/T590-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过滤用玻璃纤维针刺毡》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种玻璃光纤及制品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种光纤制品（包括面板、微通道板、光锥和倒像器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镀金属玻璃纤维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心玻璃纤维（用于航空工业和深水容器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玻璃微纤维（纤维直径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纱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空织物（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玻纤，是织物形式创新。用于轨道交通轻量化、石化、通讯及建筑等领域）</w:t>
            </w:r>
          </w:p>
        </w:tc>
      </w:tr>
      <w:tr>
        <w:trPr>
          <w:trHeight w:val="72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纤维预制体（碳纤维或石英纤维等特殊纤维编织而成，用于航空航天、能源、交通、电子、化工、环保和核电等领域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.1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碳纤维及制品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53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成纤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丙烯腈原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91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墨及碳素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强碳纤维（拉伸强度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9GP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且拉伸模量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0GP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强中模碳纤维（拉伸强度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5GP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且拉伸模量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GP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模碳纤维（拉伸强度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GP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且拉伸模量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GP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强高模碳纤维（拉伸强度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0GP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且拉伸模量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GP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碳纤维织物预制体（用于航空、航天、风力发电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碳纤维预制体（用于航空、航天、风力发电等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.1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墨纤维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91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墨及碳素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墨纤维（模量不低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GP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且强度大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0GP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.1.4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瓷纤维及制品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59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合成材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氧化物陶瓷纤维（包括莫来石、氧化铝、氧化锆等连续纤维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氧化物陶瓷纤维</w:t>
            </w:r>
          </w:p>
        </w:tc>
      </w:tr>
      <w:tr>
        <w:trPr>
          <w:trHeight w:val="72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碳化硅纤维及其织物（主要用于航空发动机、燃气轮机、航天、核电等领域，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i-Nicalo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i-Nicalon 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.1.5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纤维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21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锦纶纤维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锦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22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涤纶纤维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涤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23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腈纶纤维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腈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24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纶纤维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维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25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丙纶纤维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丙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26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氨纶纤维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氨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29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合成纤维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间位芳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位芳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芳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III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高分子量聚乙烯纤维（分子量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~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，用于海工缆绳、防弹衣、防弹头盔、防弹装甲、航空航天等领域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酰亚胺纤维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苯硫醚纤维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聚四氟乙烯纤维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聚对苯撑苯并双口恶唑纤维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B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纤维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芳杂环纤维（聚醚醚酮、聚芳醚酮等，指具有深染、超细旦、抗起球、抗静电、阻燃、抗熔滴、抗紫外、抗化学品、抗菌等功能的化学纤维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芳砜纶纤维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.1.6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基化学纤维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31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基化学纤维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纤维素纤维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yocel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纤维、竹浆纤维、麻浆纤维等生物基再生纤维）</w:t>
            </w:r>
          </w:p>
        </w:tc>
      </w:tr>
      <w:tr>
        <w:trPr>
          <w:trHeight w:val="144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基合成纤维（聚乳酸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L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纤维、聚羟基丁酸羟基戊酸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PHBV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聚乳酸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L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共混纤维、聚对苯二甲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,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丙二醇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T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纤维、聚对苯二甲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,4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二醇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B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纤维、聚对苯二甲酸混二醇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D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纤维、聚丁二酸丁二醇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B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纤维、聚酰胺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A5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纤维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洋生物基纤维（壳聚糖纤维、海藻酸盐纤维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基再生纤维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循环再生纤维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纤维复合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.2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热固性树脂基复合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59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合成材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酚醛树脂基复合材料（用于航空航天、汽车、轨道交通领域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氰酸酯树脂基复合材料</w:t>
            </w:r>
          </w:p>
        </w:tc>
      </w:tr>
      <w:tr>
        <w:trPr>
          <w:trHeight w:val="72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氧树脂基复合材料（用于风电、电力、电子信息、航空航天、海洋工程及高技术船舶、轨道交通装备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马来酰亚胺树脂基复合材料（用于航空航天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酰亚胺树脂基复合材料（用于发动机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乙烯基树脂复合材料（用于大型石化装备、环境工程等领域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62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玻璃纤维增强塑料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玻璃纤维增强热固性树脂基复合材料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91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墨及碳素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碳纤维增强热固性树脂基复合材料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.2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热塑性树脂基复合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59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合成材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续纤维增强复合材料（尼龙、聚酯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连续纤维增强复合材料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EEK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E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S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高性能复合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.3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基复合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0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基复合材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基复合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钛基复合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镁基复合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基复合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镍基复合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难熔金属基复合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温合金基复合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间化合物基复合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铍基复合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碳纳米管增强金属基纳米复合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泡沫金属基复合材料</w:t>
            </w:r>
          </w:p>
        </w:tc>
      </w:tr>
      <w:tr>
        <w:trPr>
          <w:trHeight w:val="165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基复合制品</w:t>
            </w:r>
          </w:p>
        </w:tc>
      </w:tr>
      <w:tr>
        <w:trPr>
          <w:trHeight w:val="183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基复合制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钛基复合制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镁基复合制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基复合制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镍基复合制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难熔金属基复合制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温合金基复合制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间化合物基复合制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铍基复合制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碳纳米管增强金属基纳米复合制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泡沫金属基复合制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.3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瓷基复合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73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种陶瓷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瓷基复合材料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.3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碳碳复合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91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墨及碳素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碳复合材料（用于航空制动、高温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.3.4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构复合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锈钢与碳钢复合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锈钢与碳钢管产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震复合钢板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金属复合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钛钢复合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镍钢复合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钢复合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钢复合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0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铜复合材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银铜复合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金与铜合金复合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锰与铝硅复合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颗粒压电复合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刚石与金属复合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硅化物与金属复合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氮化物与金属复合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硼化物与金属复合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碳化硼与金属复合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金属化合物与金属复合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品质钼铜多层复合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铜复合管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钽包铜管、铜包钛棒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金属复合带、管产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基复合钢带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基复合带、铝塑复合带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粉末铝基、铜基钢复合带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复合带、银合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合金复合带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硅三层复合带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金属复合制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钛钢复合制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镍钢复合制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钢复合制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钢复合制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铜复合制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银铜复合制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金与铜合金复合制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锰与铝硅复合制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颗粒压电复合制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陶瓷复合膜产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刚石与金属复合制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硅化物与金属复合制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氮化物与金属复合制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硼化物与金属复合制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碳化硼与金属复合制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金属化合物与金属复合制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前沿新材料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6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印用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6.1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增材制造专用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强、高韧不锈钢粉末（航空领域，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Cr18Ni9T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Cr15Ni5Cu4N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Cr15Ni4Mo3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用于飞机、发动机部件修复）</w:t>
            </w:r>
          </w:p>
        </w:tc>
      </w:tr>
      <w:tr>
        <w:trPr>
          <w:trHeight w:val="433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40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铁合金冶炼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铁基合金粉末（航空领域，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F14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Y1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用于飞机部件成型、修复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21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冶炼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粉末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22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银冶炼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银粉末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29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贵金属冶炼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铂粉、钯粉、铑粉、其他贵金属粉末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31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钨钼冶炼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钨粉、钼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39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稀有金属冶炼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钽粉、其他稀有金属粉末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0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钛合金粉末（航空领域，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C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C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用于发动机零件修复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合金粉末（航空领域，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lSi10M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用于飞机部件成型、修复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镍基高温合金粉末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形状记忆合金粉末（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iT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用于成型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间化合物粉末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iA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i2AlNb,NbS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用于发动机零件成型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99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未列明金属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印金属材料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6.1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金属增材制造专用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51*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59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级形态塑料及合成树脂制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合成材料制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敏树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合物基合成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31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基化学纤维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纤维增强聚合物复合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32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基、淀粉基新材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颗粒增强聚合物复合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29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零件及其他塑料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塑性高分子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73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种陶瓷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陶瓷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6.1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用增材制造专用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831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基化学纤维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基医用材料（胶原、壳聚糖等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32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基、淀粉基新材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成高分子材料（聚乳酸、聚乙醇酸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73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种陶瓷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活性陶瓷材料（羟基磷灰石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0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用金属材料（钴镍合金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6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导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6.2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场超导磁体用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254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有稀土金属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bT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导线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b3S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导线材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9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有色金属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i2Sr2Ca1Cu2O(Bi2212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导线材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6.2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导电力用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9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有色金属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gB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导线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温超导电缆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6.2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导电力及磁体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4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有稀土金属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BaCu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导带材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6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、仿生与超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6.3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响应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659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合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形状记忆高分子聚合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0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基形状记忆合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254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有稀土金属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磁流变材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修复材料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6.3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仿生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4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有稀土金属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仿生材料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6.3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4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有稀土金属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6.4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纳米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6.4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碳基纳米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91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墨及碳素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墨烯粉体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墨烯薄膜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纳米碳管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富勒烯（单质碳的第三种同素异形体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6.4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纳米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13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盐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碳化物纳米粉体原料（碳化硅纳米粉体、碳酸钙纳米粉体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氮化合物纳米粉体原料</w:t>
            </w:r>
          </w:p>
        </w:tc>
      </w:tr>
      <w:tr>
        <w:trPr>
          <w:trHeight w:val="72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19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基础化学原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氧化物纳米粉体原料（氧化锌纳米粉体、氧化硅纳米粉体、氧化钛纳米粉体、氧化锆纳米粉体、氧化铁纳米粉体）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042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种玻璃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纳米玻璃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73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种陶瓷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纳米陶瓷：纳米氧化物陶瓷、纳米碳化物陶瓷、其他纳米陶瓷</w:t>
            </w:r>
          </w:p>
        </w:tc>
      </w:tr>
      <w:tr>
        <w:trPr>
          <w:trHeight w:val="443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099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非金属矿物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金属矿物纳米材料（非金属晶体纳米材料、其他非金属纳米材料）</w:t>
            </w:r>
          </w:p>
        </w:tc>
      </w:tr>
      <w:tr>
        <w:trPr>
          <w:trHeight w:val="167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6.4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纳米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130*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251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压延加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材纳米材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和铜粉纳米材料</w:t>
            </w:r>
          </w:p>
        </w:tc>
      </w:tr>
      <w:tr>
        <w:trPr>
          <w:trHeight w:val="273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253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金属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和金粉纳米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银和银粉纳米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贵重金属纳米材料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254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有稀土金属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有稀土金属晶体纳米材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钴和钴粉纳米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稀有稀土金属纳米材料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259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有色金属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有色金属晶体纳米材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锌和锌粉纳米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和铅粉纳米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钛和钛粉纳米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镍和镍粉纳米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未列明有色金属纳米材料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6.4.4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子纳米复合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41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涂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酯树脂纳米涂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酚醛树脂纳米涂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氧树脂纳米涂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纳米涂料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51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级形态塑料及合成树脂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成树脂纳米材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酰亚胺纳米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饱和聚酯树脂纳米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初级形态塑料纳米材料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53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成纤维单（聚合）体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成纤维单体纳米材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成纤维聚合体纳米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59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合成材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硼纤维纳米产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子纳米复合材料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9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专用化学产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胶粘剂纳米材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专用化学纳米产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29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合成纤维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成纤维纳米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21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薄膜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酚醛树脂纳米塑料薄膜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酰亚胺纳米塑料薄膜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纳米塑料薄膜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61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玻璃纤维及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玻璃纤维纳米产品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6.4.5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纳米催化剂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1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试剂和助剂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纳米催化剂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6.5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医用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6.5.0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医用材料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70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材料及医药用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用高分子材料（软组织修复及整形外科材料、心脑血管系统修复材料、药物控释载体及系统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用耗材（皮肤掩膜、医用导管、皮肤粘合剂、组织粘合剂、血液净化及吸附材料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牙科用生物材料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73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种陶瓷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用陶瓷基材料（用于骨科陶瓷基材料、牙科陶瓷基材料）</w:t>
            </w:r>
          </w:p>
        </w:tc>
      </w:tr>
      <w:tr>
        <w:trPr>
          <w:trHeight w:val="228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254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有稀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用钛基材料（用于骨科、牙科、心脑血管系统修复的材料）</w:t>
            </w:r>
          </w:p>
        </w:tc>
      </w:tr>
      <w:tr>
        <w:trPr>
          <w:trHeight w:val="171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用镁基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用其他有色金属材料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81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诊断、监护及治疗设备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诊断材料（生物传感器、生物及细胞芯片以及分子影像剂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6.6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态金属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6.6.0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态金属制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1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用有色金属冶炼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态有色金属（指室温或常温下呈液态的金属及合金材料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2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金属冶炼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态贵金属（指熔点不超过铝熔融温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0.3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液态贵金属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3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有稀土金属冶炼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态稀有稀土金属（指室温或常温下呈液态的金属及合金材料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材料相关服务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7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材料研发与设计服务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7.1.0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发与设计服务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20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和技术研究和试验发展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材料研究与试验发展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7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检技术服务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7.2.0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检技术服务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52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服务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材料检测服务（第三方检验、检测、测试、分析、认证认可、计量活动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53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量服务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材料计量服务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54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准化服务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材料相关标准化服务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55*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证认可服务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材料认证认可服务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7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技推广和应用服务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7.3.0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技推广和应用服务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13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材料技术推广服务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30*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技中介服务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材料科技中介服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871" w:footer="1191" w:bottom="1418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hanging="0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33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34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Xl100">
    <w:name w:val="xl100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32"/>
      <w:szCs w:val="32"/>
    </w:rPr>
  </w:style>
  <w:style w:type="paragraph" w:styleId="Xl116">
    <w:name w:val="xl116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Xl107">
    <w:name w:val="xl107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Xl102">
    <w:name w:val="xl102"/>
    <w:basedOn w:val="Normal"/>
    <w:qFormat/>
    <w:pPr>
      <w:widowControl/>
      <w:spacing w:before="280" w:after="280"/>
      <w:jc w:val="center"/>
      <w:textAlignment w:val="top"/>
    </w:pPr>
    <w:rPr>
      <w:rFonts w:ascii="黑体" w:hAnsi="黑体" w:eastAsia="黑体" w:cs="宋体"/>
      <w:kern w:val="0"/>
      <w:sz w:val="24"/>
      <w:szCs w:val="24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Xl110">
    <w:name w:val="xl110"/>
    <w:basedOn w:val="Normal"/>
    <w:qFormat/>
    <w:pPr>
      <w:widowControl/>
      <w:spacing w:before="280" w:after="280"/>
      <w:jc w:val="left"/>
      <w:textAlignment w:val="top"/>
    </w:pPr>
    <w:rPr>
      <w:kern w:val="0"/>
      <w:sz w:val="24"/>
      <w:szCs w:val="24"/>
    </w:rPr>
  </w:style>
  <w:style w:type="paragraph" w:styleId="Xl81">
    <w:name w:val="xl81"/>
    <w:basedOn w:val="Normal"/>
    <w:qFormat/>
    <w:pPr>
      <w:widowControl/>
      <w:spacing w:before="280" w:after="280"/>
      <w:jc w:val="left"/>
      <w:textAlignment w:val="top"/>
    </w:pPr>
    <w:rPr>
      <w:kern w:val="0"/>
      <w:sz w:val="24"/>
      <w:szCs w:val="24"/>
    </w:rPr>
  </w:style>
  <w:style w:type="paragraph" w:styleId="Xl95">
    <w:name w:val="xl95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top"/>
    </w:pPr>
    <w:rPr>
      <w:rFonts w:ascii="仿宋_GB2312" w:hAnsi="仿宋_GB2312" w:eastAsia="仿宋_GB2312" w:cs="宋体"/>
      <w:b/>
      <w:bCs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24"/>
      <w:szCs w:val="24"/>
    </w:rPr>
  </w:style>
  <w:style w:type="paragraph" w:styleId="Xl118">
    <w:name w:val="xl118"/>
    <w:basedOn w:val="Normal"/>
    <w:qFormat/>
    <w:pPr>
      <w:widowControl/>
      <w:spacing w:before="280" w:after="280"/>
      <w:textAlignment w:val="top"/>
    </w:pPr>
    <w:rPr>
      <w:rFonts w:ascii="宋体" w:hAnsi="宋体" w:cs="宋体"/>
      <w:kern w:val="0"/>
      <w:sz w:val="24"/>
      <w:szCs w:val="24"/>
    </w:rPr>
  </w:style>
  <w:style w:type="paragraph" w:styleId="Xl99">
    <w:name w:val="xl9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Xl96">
    <w:name w:val="xl9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Xl112">
    <w:name w:val="xl112"/>
    <w:basedOn w:val="Normal"/>
    <w:qFormat/>
    <w:pPr>
      <w:widowControl/>
      <w:spacing w:before="280" w:after="280"/>
      <w:textAlignment w:val="top"/>
    </w:pPr>
    <w:rPr>
      <w:rFonts w:ascii="宋体" w:hAnsi="宋体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b/>
      <w:bCs/>
      <w:kern w:val="0"/>
      <w:sz w:val="32"/>
      <w:szCs w:val="32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Xl101">
    <w:name w:val="xl101"/>
    <w:basedOn w:val="Normal"/>
    <w:qFormat/>
    <w:pPr>
      <w:widowControl/>
      <w:spacing w:before="280" w:after="280"/>
      <w:jc w:val="left"/>
      <w:textAlignment w:val="top"/>
    </w:pPr>
    <w:rPr>
      <w:rFonts w:ascii="Calibri" w:hAnsi="Calibri" w:cs="宋体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center"/>
      <w:textAlignment w:val="top"/>
    </w:pPr>
    <w:rPr>
      <w:rFonts w:ascii="黑体" w:hAnsi="黑体" w:eastAsia="黑体" w:cs="宋体"/>
      <w:kern w:val="0"/>
      <w:sz w:val="24"/>
      <w:szCs w:val="24"/>
    </w:rPr>
  </w:style>
  <w:style w:type="paragraph" w:styleId="Xl97">
    <w:name w:val="xl9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Xl98">
    <w:name w:val="xl9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Xl132">
    <w:name w:val="xl13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left"/>
      <w:textAlignment w:val="top"/>
    </w:pPr>
    <w:rPr>
      <w:kern w:val="0"/>
      <w:sz w:val="24"/>
      <w:szCs w:val="24"/>
    </w:rPr>
  </w:style>
  <w:style w:type="paragraph" w:styleId="Xl85">
    <w:name w:val="xl85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Xl84">
    <w:name w:val="xl84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Xl128">
    <w:name w:val="xl128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Xl120">
    <w:name w:val="xl120"/>
    <w:basedOn w:val="Normal"/>
    <w:qFormat/>
    <w:pPr>
      <w:widowControl/>
      <w:spacing w:before="280" w:after="280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Xl115">
    <w:name w:val="xl115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Xl94">
    <w:name w:val="xl94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Xl114">
    <w:name w:val="xl114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Xl111">
    <w:name w:val="xl111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Xl125">
    <w:name w:val="xl125"/>
    <w:basedOn w:val="Normal"/>
    <w:qFormat/>
    <w:pPr>
      <w:widowControl/>
      <w:spacing w:before="280" w:after="280"/>
      <w:textAlignment w:val="top"/>
    </w:pPr>
    <w:rPr>
      <w:rFonts w:ascii="宋体" w:hAnsi="宋体" w:cs="宋体"/>
      <w:kern w:val="0"/>
      <w:sz w:val="24"/>
      <w:szCs w:val="24"/>
    </w:rPr>
  </w:style>
  <w:style w:type="paragraph" w:styleId="Xl106">
    <w:name w:val="xl106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Xl104">
    <w:name w:val="xl104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Xl122">
    <w:name w:val="xl12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Xl133">
    <w:name w:val="xl133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color w:val="FF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Xl93">
    <w:name w:val="xl93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280" w:after="280"/>
      <w:jc w:val="left"/>
      <w:textAlignment w:val="top"/>
    </w:pPr>
    <w:rPr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137">
    <w:name w:val="xl137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Xl130">
    <w:name w:val="xl13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textAlignment w:val="top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117">
    <w:name w:val="xl117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Xl124">
    <w:name w:val="xl124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Xl126">
    <w:name w:val="xl126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Xl127">
    <w:name w:val="xl127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color w:val="FF0000"/>
      <w:kern w:val="0"/>
      <w:sz w:val="24"/>
      <w:szCs w:val="24"/>
    </w:rPr>
  </w:style>
  <w:style w:type="paragraph" w:styleId="Xl135">
    <w:name w:val="xl135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17:00Z</dcterms:created>
  <dc:creator>孙洪娟(拟稿)</dc:creator>
  <dc:description/>
  <dc:language>en-US</dc:language>
  <cp:lastModifiedBy>hp</cp:lastModifiedBy>
  <cp:lastPrinted>2021-12-22T10:43:00Z</cp:lastPrinted>
  <dcterms:modified xsi:type="dcterms:W3CDTF">2021-12-22T02:56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