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转发石家庄市商务局 石家庄市财政局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对帮助商户克服疫情影响减免租户房租的大中型商场（综合体）给予补贴的实施细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疫情期间市场保供突出贡献企业奖励实施细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通知》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10-29 11:13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现将石家庄市商务局 石家庄市财政局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石家庄市对帮助商户克服疫情影响减免租户房租的大中型商场（综合体）给予补贴的实施细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石家庄市疫情期间市场保供突出贡献企业奖励实施细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通知》转发给你们，请符合两个《细则》要求有关单位，按要求准备申报纸质材料，一式三份、分册装订，并附电子版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前报送至高新区经济发展局（管委会南院科技金融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E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公室），电子版发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gxjfjswc@126.co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逾期将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人：王宁；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82291815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石家庄市商务局石家庄市财政局《关于印发《石家庄市对帮助商户克服疫情影响减免租户房租的大中型商场（综合体）给予补贴的实施细则》和《石家庄市疫情期间市场保供突出贡献企业奖励实施细则》的通知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               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石家庄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dz.gov.cn/download.jsp?pathfile=/atm/7/20211029111635846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11Z</dcterms:created>
  <dc:creator>Administrator</dc:creator>
  <dc:description/>
  <dc:language>en-US</dc:language>
  <cp:lastModifiedBy>西湖杨柳</cp:lastModifiedBy>
  <dcterms:modified xsi:type="dcterms:W3CDTF">2021-11-01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A2759D2945FE9AF064689FD25C0B</vt:lpwstr>
  </property>
  <property fmtid="{D5CDD505-2E9C-101B-9397-08002B2CF9AE}" pid="3" name="KSOProductBuildVer">
    <vt:lpwstr>2052-11.1.0.10938</vt:lpwstr>
  </property>
</Properties>
</file>