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示范平台、示范基地名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8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7"/>
        <w:gridCol w:w="1519"/>
        <w:gridCol w:w="1103"/>
        <w:gridCol w:w="1960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所属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认定批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项目类型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软件和信息服务交易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创业黑马科技集团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瑞克博云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云基地企业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博大万泰国际投资咨询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东方嘉诚文化产业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文化产权交易中心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长风信息技术产业联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启迪创业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知呱呱科技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路浩知识产权代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医药行业协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瀚海智业控股集团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盛世大唐科技发展中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数码大方科技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明漫克斯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孵高科产业孵化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航联创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中投视讯文化传媒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万泽源商务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首邦（北京）资产运营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中科卓信软件测评技术中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软件和信息服务业协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嘉润创业商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科合创（北京）科技推广中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燕鸿融资担保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房山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市计算中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关村企业信用促进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赢家伟业科技孵化器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中关村硬创空间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关村科技园区海淀园创业服务中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汇龙森国际企业孵化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牡丹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京仪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北林科技园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赛欧科园科技孵化中心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经开投资开发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亦庄国际生物医药投资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中关村软件园孵化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华电天德科技园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北航科技园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中关村国际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理工创新高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交大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普天德胜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金丰和科技企业孵化器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北服时尚投资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中关村生命科学园生物医药科技孵化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厚德昌科投资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奥宇科技企业孵化器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宏福科技孵化器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云基地云计算科技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瀚海润泽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航星机器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大医疗产业园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创业公社投资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北化大科技园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电商（北京）广告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建设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矿大科技园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优客工场中科创业投资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锋创科技发展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关村意谷（北京）科技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星光拓诚投资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中关村科技融资担保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先智创科（北京）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西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纳什空间创业科技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洪泰盛世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关村芯园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泽桥传媒科技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知识产权运营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汇智泰康医药技术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尊冠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畅捷通信息技术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禾芫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中关村软件园发展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银行股份有限公司中关村分行（北京银行中关村小巨人创客中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八月瓜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黑钻石（北京）文化传媒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股权交易中心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华财会计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西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首冶新元科技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东联同创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绿创环保集团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鼎石天元投资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华地融信物业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九州众创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北控宏创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华商置业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城乡时代投资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海聚博源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房山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紫荆花科技孵化器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普天电子城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永同昌丰益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斯坦福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德山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门头沟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咨合创（北京）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正开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市群英印刷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创园国际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二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梦知网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网聘咨询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氪空间（北京）信息技术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国建材检验认证集团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汉唐信通（北京）咨询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神州绿盟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关村科技租赁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一铭寰宇科技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亦庄国际产业投资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中科磐石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市文科金融信息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顺义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合力众包（北京）创业投资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创营（北京）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房山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泰瑞特检测技术服务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国科恒泰（北京）医疗科技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金山云网络技术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鸿测科技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车库咖啡孵化器运营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博大光通物联科技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知乎科技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金山安全软件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华大吉比爱生物技术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泰宁科创雨水利用技术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朗搏校准检测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通州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北大医疗创新谷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银盈通支付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华质卓越生产力促进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中关村创业大街科技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五八信息技术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七六一工场（北京）科技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市创富春天商务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远东正大检验集团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谱尼测试集团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亿欧网盟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热云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永乐颐康投资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德钧科技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关村天合科技成果转化促进中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知果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国光学工程学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易观智库网络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天意世纪企业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怀柔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中源瑞盛投资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易二零环境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萃智指南者教育科技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创盛视联数码科技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企云链（北京）金融信息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景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掘金企服（北京）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中科创星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财大科技园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据堂（北京）科技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岩浆互动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智造空间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烽火万家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清创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骏一投资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恒兴嘉业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合享智慧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国融工发投资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集智未来人工智能产业创新基地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昌科互联商业运营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华润生命科学产业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景大空间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望京科技孵化服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康华伟业孵化器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欧必翼门控科技（北京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科创空间投资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弘祥嘉泰科技文化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亦庄京芯园投资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牡丹创新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设计之都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首科创融科技孵化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华夏幸福创新（北京）企业管理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京鹍鹏科创科技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北电科林电子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三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评、服务奖励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76871183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040" w:customStyle="1">
    <w:name w:val="xl304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3041" w:customStyle="1">
    <w:name w:val="xl304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42" w:customStyle="1">
    <w:name w:val="xl304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43" w:customStyle="1">
    <w:name w:val="xl304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44" w:customStyle="1">
    <w:name w:val="xl304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45" w:customStyle="1">
    <w:name w:val="xl304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46" w:customStyle="1">
    <w:name w:val="xl304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47" w:customStyle="1">
    <w:name w:val="xl304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48" w:customStyle="1">
    <w:name w:val="xl304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49" w:customStyle="1">
    <w:name w:val="xl304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50" w:customStyle="1">
    <w:name w:val="xl305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51" w:customStyle="1">
    <w:name w:val="xl305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052" w:customStyle="1">
    <w:name w:val="xl305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053" w:customStyle="1">
    <w:name w:val="xl305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54" w:customStyle="1">
    <w:name w:val="xl305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55" w:customStyle="1">
    <w:name w:val="xl305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8FAF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911</Words>
  <Characters>5199</Characters>
  <CharactersWithSpaces>60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4:00Z</dcterms:created>
  <dc:creator>朱玉</dc:creator>
  <dc:description/>
  <dc:language>en-US</dc:language>
  <cp:lastModifiedBy>侯守国</cp:lastModifiedBy>
  <dcterms:modified xsi:type="dcterms:W3CDTF">2021-09-10T09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