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征集京津冀协同发展产业投资基金优质项目的通知</w:t>
      </w:r>
    </w:p>
    <w:tbl>
      <w:tblPr>
        <w:tblW w:w="167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10-21 14:34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各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石家庄市推进京津冀协同发展领导小组办公室《关于筛选推荐京津冀协同发展产业投资基金项目的通知》，为更好发挥京津冀协同发展产业投资基金的经济和社会效益，支持经济高质量发展，现对高新区企业进行优质项目征集。项目具体要求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一、项目投资方向：涉及北京非首都功能疏解的教育、医疗、培训机构、企业总部等转移项目及京津产业转移、科技转化合作等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二、项目投资要求：项目应符合国家政策要求、符合市场化运作，自身具有一定收益，行业发展前景良好。基金单个项目投资金额最高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亿元，最低原则上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三、项目投资领域：投资领域包括基础设施项目和产业项目两大类。基础设施项目主要包括交通基础设施、生态环境治理、城乡融合发展、城市更新、乡村振兴、产业园区等，原则上预期收益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优先支持纳入省级重点项目清单内的基础设施项目；产业类项目包括先进制造、生物医药、节能环保、新能源、新材料、信息技术等，原则上预期收益率不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要求企业已形成较为稳定的收入和利润，或具备较高成长性、技术优势，已基本满足上市条件，未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有上市计划（不投资早期项目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请各意向企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前填好京津冀协同发展产业投资基金征集项目表发送至邮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 系 人：张爱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956791872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邮    箱：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jkjxmc@126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京津冀协同发展产业投资基金征集项目表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高新区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kjxmc@126.com" TargetMode="External"/><Relationship Id="rId5" Type="http://schemas.openxmlformats.org/officeDocument/2006/relationships/hyperlink" Target="http://www.shidz.gov.cn/download.jsp?pathfile=/atm/7/20211021143506886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9Z</dcterms:created>
  <dc:creator>Administrator</dc:creator>
  <dc:description/>
  <dc:language>en-US</dc:language>
  <cp:lastModifiedBy>西湖杨柳</cp:lastModifiedBy>
  <dcterms:modified xsi:type="dcterms:W3CDTF">2021-10-26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E9EDB37C48209B678904E9AAC517</vt:lpwstr>
  </property>
  <property fmtid="{D5CDD505-2E9C-101B-9397-08002B2CF9AE}" pid="3" name="KSOProductBuildVer">
    <vt:lpwstr>2052-11.1.0.10938</vt:lpwstr>
  </property>
</Properties>
</file>