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河北省工业互联网标杆示范案例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10-12 13:39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各相关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根据省市工信相关通知要求，现将《关于申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河北省工业互联网标杆示范案例的通知》（冀工信两化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82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转发你们，请符合条件的企业积极申报。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前将申报材料一式三份（需胶装并加盖企业公章，推荐单位一栏留空）报送至管委会南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室，电子版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jkjcyc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人：刘彦波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0950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河北省工业和信息化厅关于申报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年河北省工业互联网标杆示范案例的通知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dz.gov.cn/download.jsp?pathfile=/atm/7/2021101213413142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5:56Z</dcterms:created>
  <dc:creator>Administrator</dc:creator>
  <dc:description/>
  <dc:language>en-US</dc:language>
  <cp:lastModifiedBy>西湖杨柳</cp:lastModifiedBy>
  <dcterms:modified xsi:type="dcterms:W3CDTF">2021-10-12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88A556334478A75CCC66EBF301B7</vt:lpwstr>
  </property>
  <property fmtid="{D5CDD505-2E9C-101B-9397-08002B2CF9AE}" pid="3" name="KSOProductBuildVer">
    <vt:lpwstr>2052-11.1.0.10938</vt:lpwstr>
  </property>
</Properties>
</file>