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高新区经济发展局关于组织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粮食棉花进口关税配额的通知</w:t>
      </w:r>
    </w:p>
    <w:tbl>
      <w:tblPr>
        <w:tblW w:w="16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10-13 11:19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各企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根据省、市发改委《关于组织企业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粮食棉花进口关税配额的通知》要求，现组织区内符合条件企业，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粮食棉花进口关税配额，具体要求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一、申请粮食进口关税配额企业所需提供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粮食进口关税配额申请表》一式四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二、申请棉花进口关税配额企业所需提供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棉花进口关税配额申请表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企业法人营业执照（副本）复印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加盖企业公章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.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棉纱、棉布等棉制品的销售增值税专用发票复印件（加盖企业公章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以上材料均一式三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三、申报资料请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前报送至高新区经济发展局城市经济处（管委会南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室），要求分页报送，请勿装订成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四、持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粮食棉花进口关税配额的企业，请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前将使用完毕的配额证第一联原件和报关单复印件直接送至（或邮寄至）省发改委服务业处核销。如果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前无法交回配额证原件，请与省发展改革委服务业处联系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前凭报关单核销部分用完的配额量，核销数量和明年分配数量挂钩。（邮寄地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河北省石家庄市自强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河北省发展和改革委员会服务业处赵启迪收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相关情况可联系咨询：经济发展局城市经济处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50997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1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粮食进口关税配额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棉花进口关税配额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粮食进口关税配额申请汇总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棉花进口关税配额申请汇总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高新区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0:14Z</dcterms:created>
  <dc:creator>Administrator</dc:creator>
  <dc:description/>
  <dc:language>en-US</dc:language>
  <cp:lastModifiedBy>西湖杨柳</cp:lastModifiedBy>
  <dcterms:modified xsi:type="dcterms:W3CDTF">2021-10-13T06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C75C967184EB4A206C1D0359BB764</vt:lpwstr>
  </property>
  <property fmtid="{D5CDD505-2E9C-101B-9397-08002B2CF9AE}" pid="3" name="KSOProductBuildVer">
    <vt:lpwstr>2052-11.1.0.10938</vt:lpwstr>
  </property>
</Properties>
</file>