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石家庄高新区经济发展局关于组织开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第二批支持企业项目建设专项申报工作的通知</w:t>
      </w:r>
    </w:p>
    <w:tbl>
      <w:tblPr>
        <w:tblW w:w="167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3351"/>
        <w:gridCol w:w="8333"/>
        <w:gridCol w:w="1706"/>
      </w:tblGrid>
      <w:tr>
        <w:trPr/>
        <w:tc>
          <w:tcPr>
            <w:tcW w:w="3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08915" cy="2089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发展局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-09-10 17:32</w:t>
            </w:r>
          </w:p>
        </w:tc>
        <w:tc>
          <w:tcPr>
            <w:tcW w:w="8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51765" cy="151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473D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2473D8"/>
                <w:kern w:val="0"/>
                <w:sz w:val="24"/>
                <w:szCs w:val="24"/>
                <w:lang w:val="en-US" w:eastAsia="zh-CN" w:bidi="ar"/>
              </w:rPr>
              <w:t>打印此页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区内各相关企业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为增强全区主导产业的核心竞争力，促进企业做大做强，推动高质量发展，按照《石家庄高新区支持企业做大做强若干政策（试行）》（石高管字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号），现组织开展第二批“支持企业项目建设”专项申报工作，有关申报事项通知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一、支持方向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（一）企业项目投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区内企业实施研发、高技术产业化、技术改造项目，总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万元以上且纳入固定资产投资统计的项目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二、申报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申报项目企业属战略性新兴产业或石家庄市鼓励发展的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+4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产业范畴，工商、税务和统计关系在石家庄高新区，具有独立法人资格的企业和单位。其中，战略性新兴产业依据《战略性新兴产业分类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）》（国家统计局令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号）；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+4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产业包括：新一代信息技术、生物医药健康、先进装备制造、现代商贸物流、旅游业、金融业、科技服务与文化创意、节能环保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企业管理规范经营情况良好，无不良信用记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企业自觉遵守安全生产、环境保护等方面的法律法规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被信用中国、国家企业信用信息公示系统列入严重违法失信行为黑名单，省市级企业技术中心评价中被撤销或评为不合格的企业，或其他不符合申报规范情形的企业，不接受其项目申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工业技改项目、企业环保投资项目申报企业需为规上工业企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三、申报材料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企业基本情况表（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研发、高技术产业化项目申请报告（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工业技改项目申请报告（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材料真实性声明及承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四、申报流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（一）申报材料。纸质材料包括：项目申请报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一式三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；电子文件包括：项目申请报告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wor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版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PDF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版。（电子文档与纸质材料内容一致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（二）申报时间。截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7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点，逾期将不再接收申报材料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（三）报送地点及咨询联系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企业项目投资专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其中，研发、产业化项目专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受理处室：发展改革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地点：高新区经济发展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房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联系人：王涛、李梦圆，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5095010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其中：工业技改专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受理处室：工业和信息化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地点：高新区经济发展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房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联系人：冯成宇，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5962648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附件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企业基本情况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研发、高技术产业化项目申请报告（参考模板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工业技改项目申请报告（参考模板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申报项目未获得过财政专项资金支持及入统真实性情况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高新区经济发展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3:56:52Z</dcterms:created>
  <dc:creator>Administrator</dc:creator>
  <dc:description/>
  <dc:language>en-US</dc:language>
  <cp:lastModifiedBy>西湖杨柳</cp:lastModifiedBy>
  <dcterms:modified xsi:type="dcterms:W3CDTF">2021-09-11T03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6FB44EB9045859EAD0E3B9193CED5</vt:lpwstr>
  </property>
  <property fmtid="{D5CDD505-2E9C-101B-9397-08002B2CF9AE}" pid="3" name="KSOProductBuildVer">
    <vt:lpwstr>2052-11.1.0.10700</vt:lpwstr>
  </property>
</Properties>
</file>