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组织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第二批支持企业项目建设专项申报工作的补充通知</w:t>
      </w:r>
    </w:p>
    <w:tbl>
      <w:tblPr>
        <w:tblW w:w="16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351"/>
        <w:gridCol w:w="8333"/>
        <w:gridCol w:w="1706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915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09-14 17:22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  <w:t>打印此页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区内各企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为指导企业申报第二批支持企业项目建设专项项目，现将有关事宜补充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一、研发、产业化、技改项目须已完成备案登记，项目为在建状态，已纳入高新区固定资产投资库统计，固定资产投资已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万元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已完成投资不超过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二、项目备案日期须为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以后，为在建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三、已获得中央、省、市和区级其他资金支持的项目不得重复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四、同一项目申报上级专项未通过的，不接受该项目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五、同一法人单位承担各级专项资金项目尚未验收的，可接受其新项目申报，只储备、不评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六、项目备案机关属高新区，但项目实施地不在高新区的，不接受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高新区经济发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6:16Z</dcterms:created>
  <dc:creator>Administrator</dc:creator>
  <dc:description/>
  <dc:language>en-US</dc:language>
  <cp:lastModifiedBy>西湖杨柳</cp:lastModifiedBy>
  <dcterms:modified xsi:type="dcterms:W3CDTF">2021-09-15T0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02FFDA6FD487A89F8A72387623B30</vt:lpwstr>
  </property>
  <property fmtid="{D5CDD505-2E9C-101B-9397-08002B2CF9AE}" pid="3" name="KSOProductBuildVer">
    <vt:lpwstr>2052-11.1.0.10700</vt:lpwstr>
  </property>
</Properties>
</file>