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ab/>
        <w:tab/>
        <w:tab/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冀工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7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bCs/>
          <w:sz w:val="44"/>
          <w:szCs w:val="44"/>
        </w:rPr>
      </w:pPr>
      <w:r>
        <w:rPr>
          <w:rFonts w:eastAsia="文星简大标宋" w:cs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简大标宋" w:hAnsi="文星简大标宋" w:eastAsia="文星简大标宋" w:cs="文星简大标宋"/>
          <w:sz w:val="44"/>
          <w:szCs w:val="44"/>
        </w:rPr>
      </w:pPr>
      <w:r>
        <w:rPr>
          <w:rFonts w:ascii="文星简大标宋" w:hAnsi="文星简大标宋" w:cs="文星简大标宋" w:eastAsia="文星简大标宋"/>
          <w:sz w:val="44"/>
          <w:szCs w:val="44"/>
        </w:rPr>
        <w:t>河北省工业和信息化厅</w:t>
      </w:r>
    </w:p>
    <w:p>
      <w:pPr>
        <w:pStyle w:val="Normal"/>
        <w:spacing w:lineRule="exact" w:line="600"/>
        <w:jc w:val="center"/>
        <w:rPr>
          <w:rFonts w:ascii="文星简大标宋" w:hAnsi="文星简大标宋" w:eastAsia="文星简大标宋" w:cs="文星简大标宋"/>
          <w:sz w:val="44"/>
          <w:szCs w:val="44"/>
        </w:rPr>
      </w:pPr>
      <w:r>
        <w:rPr>
          <w:rFonts w:ascii="文星简大标宋" w:hAnsi="文星简大标宋" w:cs="文星简大标宋" w:eastAsia="文星简大标宋"/>
          <w:sz w:val="44"/>
          <w:szCs w:val="44"/>
        </w:rPr>
        <w:t>关于公布</w:t>
      </w:r>
      <w:r>
        <w:rPr>
          <w:rFonts w:eastAsia="文星简大标宋" w:cs="文星简大标宋" w:ascii="文星简大标宋" w:hAnsi="文星简大标宋"/>
          <w:sz w:val="44"/>
          <w:szCs w:val="44"/>
        </w:rPr>
        <w:t>202</w:t>
      </w:r>
      <w:r>
        <w:rPr>
          <w:rFonts w:eastAsia="文星简大标宋" w:cs="文星简大标宋" w:ascii="文星简大标宋" w:hAnsi="文星简大标宋"/>
          <w:sz w:val="44"/>
          <w:szCs w:val="44"/>
          <w:lang w:val="en-US" w:eastAsia="zh-CN"/>
        </w:rPr>
        <w:t>1</w:t>
      </w:r>
      <w:r>
        <w:rPr>
          <w:rFonts w:ascii="文星简大标宋" w:hAnsi="文星简大标宋" w:cs="文星简大标宋" w:eastAsia="文星简大标宋"/>
          <w:sz w:val="44"/>
          <w:szCs w:val="44"/>
        </w:rPr>
        <w:t>年第</w:t>
      </w:r>
      <w:r>
        <w:rPr>
          <w:rFonts w:ascii="文星简大标宋" w:hAnsi="文星简大标宋" w:cs="文星简大标宋" w:eastAsia="文星简大标宋"/>
          <w:sz w:val="44"/>
          <w:szCs w:val="44"/>
          <w:lang w:eastAsia="zh-CN"/>
        </w:rPr>
        <w:t>二</w:t>
      </w:r>
      <w:r>
        <w:rPr>
          <w:rFonts w:ascii="文星简大标宋" w:hAnsi="文星简大标宋" w:cs="文星简大标宋" w:eastAsia="文星简大标宋"/>
          <w:sz w:val="44"/>
          <w:szCs w:val="44"/>
        </w:rPr>
        <w:t>批河北省工业企业</w:t>
      </w:r>
    </w:p>
    <w:p>
      <w:pPr>
        <w:pStyle w:val="Normal"/>
        <w:spacing w:lineRule="exact" w:line="600"/>
        <w:jc w:val="center"/>
        <w:rPr>
          <w:rFonts w:ascii="文星简大标宋" w:hAnsi="文星简大标宋" w:eastAsia="文星简大标宋" w:cs="文星简大标宋"/>
          <w:sz w:val="44"/>
          <w:szCs w:val="44"/>
        </w:rPr>
      </w:pPr>
      <w:r>
        <w:rPr>
          <w:rFonts w:ascii="文星简大标宋" w:hAnsi="文星简大标宋" w:cs="文星简大标宋" w:eastAsia="文星简大标宋"/>
          <w:sz w:val="44"/>
          <w:szCs w:val="44"/>
        </w:rPr>
        <w:t>研发机构名单的通知</w:t>
      </w:r>
    </w:p>
    <w:p>
      <w:pPr>
        <w:pStyle w:val="Normal"/>
        <w:spacing w:lineRule="exact" w:line="600"/>
        <w:rPr>
          <w:rFonts w:ascii="文星简大标宋" w:hAnsi="文星简大标宋" w:eastAsia="仿宋_GB2312" w:cs="文星简大标宋"/>
          <w:sz w:val="32"/>
          <w:szCs w:val="32"/>
        </w:rPr>
      </w:pPr>
      <w:r>
        <w:rPr>
          <w:rFonts w:eastAsia="仿宋_GB2312" w:cs="文星简大标宋" w:ascii="文星简大标宋" w:hAnsi="文星简大标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（含定州、辛集市）工业和信息化局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雄安新区改革发展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  <w:lang w:eastAsia="zh-CN"/>
        </w:rPr>
        <w:t>促进企业技术创新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推动制造业高质量发展，全省</w:t>
      </w:r>
      <w:r>
        <w:rPr>
          <w:rFonts w:eastAsia="仿宋_GB2312"/>
          <w:sz w:val="32"/>
          <w:szCs w:val="32"/>
        </w:rPr>
        <w:t>各级</w:t>
      </w:r>
      <w:r>
        <w:rPr>
          <w:rFonts w:eastAsia="仿宋_GB2312"/>
          <w:sz w:val="32"/>
          <w:szCs w:val="32"/>
        </w:rPr>
        <w:t>工业和信息化</w:t>
      </w:r>
      <w:r>
        <w:rPr>
          <w:rFonts w:eastAsia="仿宋_GB2312"/>
          <w:sz w:val="32"/>
          <w:szCs w:val="32"/>
        </w:rPr>
        <w:t>主管部门</w:t>
      </w:r>
      <w:r>
        <w:rPr>
          <w:rFonts w:eastAsia="仿宋_GB2312"/>
          <w:sz w:val="32"/>
          <w:szCs w:val="32"/>
        </w:rPr>
        <w:t>主动作为，积极</w:t>
      </w:r>
      <w:r>
        <w:rPr>
          <w:rFonts w:eastAsia="仿宋_GB2312"/>
          <w:sz w:val="32"/>
          <w:szCs w:val="32"/>
        </w:rPr>
        <w:t>指导</w:t>
      </w:r>
      <w:r>
        <w:rPr>
          <w:rFonts w:eastAsia="仿宋_GB2312"/>
          <w:sz w:val="32"/>
          <w:szCs w:val="32"/>
        </w:rPr>
        <w:t>本地</w:t>
      </w:r>
      <w:r>
        <w:rPr>
          <w:rFonts w:eastAsia="仿宋_GB2312"/>
          <w:sz w:val="32"/>
          <w:szCs w:val="32"/>
        </w:rPr>
        <w:t>工业企业</w:t>
      </w:r>
      <w:r>
        <w:rPr>
          <w:rFonts w:eastAsia="仿宋_GB2312"/>
          <w:sz w:val="32"/>
          <w:szCs w:val="32"/>
          <w:lang w:eastAsia="zh-CN"/>
        </w:rPr>
        <w:t>建设</w:t>
      </w:r>
      <w:r>
        <w:rPr>
          <w:rFonts w:eastAsia="仿宋_GB2312"/>
          <w:sz w:val="32"/>
          <w:szCs w:val="32"/>
        </w:rPr>
        <w:t>研发机构。经企业自愿申请、主管部门审定，河北一然生物科技有限公司等</w:t>
      </w:r>
      <w:r>
        <w:rPr>
          <w:rFonts w:eastAsia="仿宋_GB2312"/>
          <w:sz w:val="32"/>
          <w:szCs w:val="32"/>
          <w:lang w:val="en-US" w:eastAsia="zh-CN"/>
        </w:rPr>
        <w:t>252</w:t>
      </w:r>
      <w:r>
        <w:rPr>
          <w:rFonts w:eastAsia="仿宋_GB2312"/>
          <w:sz w:val="32"/>
          <w:szCs w:val="32"/>
        </w:rPr>
        <w:t>家企业研发机构符合《河北省工业企业研发机构认定管理办法》要求，现予以</w:t>
      </w:r>
      <w:r>
        <w:rPr>
          <w:rFonts w:eastAsia="仿宋_GB2312"/>
          <w:sz w:val="32"/>
          <w:szCs w:val="32"/>
        </w:rPr>
        <w:t>公布。</w:t>
      </w:r>
    </w:p>
    <w:p>
      <w:pPr>
        <w:pStyle w:val="Normal"/>
        <w:widowControl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全省各级工业和信息化主管部门要加强对企业的指导和支持，落实审核要求，加大培育力度，抓紧推动</w:t>
      </w:r>
      <w:r>
        <w:rPr>
          <w:rFonts w:eastAsia="仿宋_GB2312"/>
          <w:sz w:val="32"/>
          <w:szCs w:val="32"/>
          <w:lang w:val="en-US" w:eastAsia="zh-CN"/>
        </w:rPr>
        <w:t>B</w:t>
      </w:r>
      <w:r>
        <w:rPr>
          <w:rFonts w:eastAsia="仿宋_GB2312"/>
          <w:sz w:val="32"/>
          <w:szCs w:val="32"/>
          <w:lang w:eastAsia="zh-CN"/>
        </w:rPr>
        <w:t>C</w:t>
      </w:r>
      <w:r>
        <w:rPr>
          <w:rFonts w:eastAsia="仿宋_GB2312"/>
          <w:sz w:val="32"/>
          <w:szCs w:val="32"/>
          <w:lang w:eastAsia="zh-CN"/>
        </w:rPr>
        <w:t>级研发机构提档升级</w:t>
      </w:r>
      <w:r>
        <w:rPr>
          <w:rFonts w:eastAsia="仿宋_GB2312"/>
          <w:sz w:val="32"/>
          <w:szCs w:val="32"/>
          <w:lang w:val="en-US" w:eastAsia="zh-CN"/>
        </w:rPr>
        <w:t>。</w:t>
      </w:r>
      <w:r>
        <w:rPr>
          <w:rFonts w:eastAsia="仿宋_GB2312"/>
          <w:sz w:val="32"/>
          <w:szCs w:val="32"/>
        </w:rPr>
        <w:t>已认定企业</w:t>
      </w:r>
      <w:r>
        <w:rPr>
          <w:rFonts w:eastAsia="仿宋_GB2312"/>
          <w:sz w:val="32"/>
          <w:szCs w:val="32"/>
          <w:lang w:val="en-US" w:eastAsia="zh-CN"/>
        </w:rPr>
        <w:t>请</w:t>
      </w:r>
      <w:r>
        <w:rPr>
          <w:rFonts w:eastAsia="仿宋_GB2312"/>
          <w:sz w:val="32"/>
          <w:szCs w:val="32"/>
          <w:lang w:eastAsia="zh-CN"/>
        </w:rPr>
        <w:t>于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日前</w:t>
      </w:r>
      <w:r>
        <w:rPr>
          <w:rFonts w:eastAsia="仿宋_GB2312"/>
          <w:sz w:val="32"/>
          <w:szCs w:val="32"/>
        </w:rPr>
        <w:t>完成研发机构信息更新</w:t>
      </w:r>
      <w:r>
        <w:rPr>
          <w:rFonts w:eastAsia="仿宋_GB2312"/>
          <w:sz w:val="32"/>
          <w:szCs w:val="32"/>
          <w:lang w:eastAsia="zh-CN"/>
        </w:rPr>
        <w:t>（数据更新至</w:t>
      </w: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  <w:lang w:val="en-US" w:eastAsia="zh-CN"/>
        </w:rPr>
        <w:t>年底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认定企业要坚持加大研发投入，</w:t>
      </w:r>
      <w:r>
        <w:rPr>
          <w:rFonts w:eastAsia="仿宋_GB2312"/>
          <w:sz w:val="32"/>
          <w:szCs w:val="32"/>
          <w:lang w:eastAsia="zh-CN"/>
        </w:rPr>
        <w:t>促进新产品新技术开发</w:t>
      </w:r>
      <w:r>
        <w:rPr>
          <w:rFonts w:eastAsia="仿宋_GB2312"/>
          <w:sz w:val="32"/>
          <w:szCs w:val="32"/>
        </w:rPr>
        <w:t>，不断提升自主创新能力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符合条件的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可申请升级。</w:t>
      </w:r>
    </w:p>
    <w:p>
      <w:pPr>
        <w:pStyle w:val="Normal"/>
        <w:widowControl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  <w:lang w:eastAsia="zh-CN"/>
        </w:rPr>
        <w:t>二</w:t>
      </w:r>
      <w:r>
        <w:rPr>
          <w:rFonts w:eastAsia="仿宋_GB2312"/>
          <w:sz w:val="32"/>
          <w:szCs w:val="32"/>
        </w:rPr>
        <w:t>批河北省工业企业研发机构名单</w:t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4617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　　　　　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　　　河北省工业和信息化厅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right="0" w:hanging="0"/>
        <w:jc w:val="center"/>
        <w:textAlignment w:val="auto"/>
        <w:rPr>
          <w:rFonts w:ascii="Times New Roman" w:hAnsi="Times New Roman" w:eastAsia="文星简大标宋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文星简大标宋" w:cs="Times New Roman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文星简大标宋"/>
          <w:b w:val="false"/>
          <w:bCs w:val="false"/>
          <w:sz w:val="44"/>
          <w:szCs w:val="44"/>
          <w:lang w:val="en-US" w:eastAsia="zh-CN"/>
        </w:rPr>
        <w:t>年第二批河北省工业企业研发机构名单</w:t>
      </w:r>
    </w:p>
    <w:tbl>
      <w:tblPr>
        <w:tblW w:w="935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84"/>
        <w:gridCol w:w="2451"/>
        <w:gridCol w:w="1221"/>
        <w:gridCol w:w="799"/>
        <w:gridCol w:w="710"/>
        <w:gridCol w:w="2393"/>
        <w:gridCol w:w="1100"/>
      </w:tblGrid>
      <w:tr>
        <w:trPr>
          <w:tblHeader w:val="true"/>
          <w:trHeight w:val="2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机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一然生物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益生菌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晟道科技石家庄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晟道科技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同福健康产业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聚力特机械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智昆精密传动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齿轮传动技术研究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威远药业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远药业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业电缆集团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泽雷特电子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天翔电机配件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瑞诺网络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翎贺计算机信息技术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翎贺信息安全技术实验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爱尔工业互联网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级工业互联网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元鼎医疗器械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鸿泽塑胶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唐讯信息技术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T</w:t>
            </w:r>
            <w:r>
              <w:rPr>
                <w:rStyle w:val="Font31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30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盈德气体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技术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户美电子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美科技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东方久乐瑞丰汽车安全部件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陉县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展耀喷涂设备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定县科学技术和工业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永达挂车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氏县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金盛达医疗用品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康复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泉区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龙辉机械制造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乐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氏县恒信纸制品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楞纸板纸箱创新技术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氏县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7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德联塑料包装容器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泉区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信科微波技术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波通信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经济发展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澜浩羊绒制品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绒服装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区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冀拓应急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拓达科贸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安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经济发展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宇讯电子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经济发展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宝琢酿酒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菌群研发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相一机械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县金盈矿业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矿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</w:tr>
      <w:tr>
        <w:trPr>
          <w:trHeight w:val="6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阜康宁承德食品加工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产业科技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热河克罗尼仪表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</w:tr>
      <w:tr>
        <w:trPr>
          <w:trHeight w:val="68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美砼艺集成房屋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隆宏生物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氧离子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环宇输送机械制造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天乾地坤软件科技股份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宇航人高山植物应用技术有限责任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棘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场满族蒙古族自治县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恒钏建筑材料股份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晶发泡材料技术创新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宁满族自治县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瑞煜鑫泽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煜鑫泽研发及技术服务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舒司特瑞重工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来县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三友塑业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友塑业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全区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北宝得康食品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北县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鑫业装饰工程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经开区发展和改革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柏金顿玻璃幕墙工程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来县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</w:tr>
      <w:tr>
        <w:trPr>
          <w:trHeight w:val="7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塞北化工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经开区发展和改革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卓远地理信息系统工程服务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研发部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信越智能装备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森远路桥工程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混合料研发技术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业世纪安全技术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业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8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龙耕农业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废弃物资源化利用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海港区发展和改革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燕大滨沅科技发展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货港口智能控制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经济技术开发区经济发展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熊电子科技秦皇岛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经济技术开发区经济发展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中易信息技术有限公司</w:t>
            </w:r>
            <w:r>
              <w:rPr>
                <w:rFonts w:ascii="Courier New" w:hAnsi="Courier New" w:cs="Courier New" w:eastAsia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数据湖系统建设及应用示范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北戴河区科技和工业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5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睿能光电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项目科研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海港区发展和改革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弘基传动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忠山国药（唐山）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隅科实（曹妃甸）精密制造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仟客莱生物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永进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科源环保技术装备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炭气化协同处置污染物工程技术研究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7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诚成肥业股份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贝斯特高温材料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材料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百盛机械设备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亭县新希望六和盛祥饲料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金坤化工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净天环保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晶鑫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开平区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中铁亨通道岔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南区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益众新型建材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汉沽管理区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同仁堂科技发展（唐山）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京喜（唐山）建材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绿晨环保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高新技术产业开发区发展改革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亚通制冷设备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汉沽管理区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博聚威信电子设备有限公司</w:t>
            </w:r>
            <w:r>
              <w:rPr>
                <w:rFonts w:ascii="Courier New" w:hAnsi="Courier New" w:cs="Courier New" w:eastAsia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瑞拓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堡经济开发区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华新电缆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曹妃甸区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联众装配集成房屋河北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沃农业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农业托管设施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南区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7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润生科技发展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曹妃甸区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方圆玛钢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琪玥环保设备（唐山）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设备技术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亭县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化市阳光门业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化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尚德门窗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南县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津西新材料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捷澳建材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五金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新冶矿机制造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化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尚达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南县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渤海冶金智能装备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高新技术产业开发区发展改革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蓝迪通信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高新技术产业开发区发展改革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银耐联电子商务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开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高新技术产业开发区发展改革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银海食盐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盐产业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南县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曹妃甸区泉水米业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曹妃甸区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6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亿华保温工程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开平区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68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聚丰普广农业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用薄膜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东江化工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堡经济开发区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牛氏农业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曹妃甸区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大运防水科技（唐山）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霸州市云谷电子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MOLED</w:t>
            </w:r>
            <w:r>
              <w:rPr>
                <w:rStyle w:val="Font31"/>
                <w:lang w:val="en-US" w:eastAsia="zh-CN" w:bidi="ar"/>
              </w:rPr>
              <w:t>模组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都国际新材料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学建筑板材与设备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霸州市三钢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世昌汽车部件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环保型燃料系统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久联机械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安全部件研发机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美佳塑胶制品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挤塑制品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7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博瑞（香河）电子信息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开关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曲寨水泥有限公司</w:t>
            </w:r>
            <w:r>
              <w:rPr>
                <w:rFonts w:ascii="Courier New" w:hAnsi="Courier New" w:cs="Courier New" w:eastAsia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装备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三重镜业（大厂）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光学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集瑞高分子材料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福洛斯建材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华能新型建材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开发区拓扑科技发展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经济技术开发区经济发展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建科汇峰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盾构机用密封圈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安次区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安县金润达木业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安县科学技术和工业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敏智河北电子技术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敏智电子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厂回族自治县发展和改革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视际河北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防护装备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河县科学技术和工业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卡森清洗安装工程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森研发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经济技术开发区经济发展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威汽车设备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厂回族自治县发展和改革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宝友电器设备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配电柜技术研发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河县科学技术和工业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政通电器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安县科学技术和工业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啤酒（廊坊）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啤酒酿造技术研究开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安次区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熙管业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安县科学技术和工业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国市聚药堂药业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饮片制备工艺实验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三臧生物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细胞标准化重点实验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红日药都药业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威晟电力设备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五星电气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丰工业集团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品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兆微软件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朝日瑞琪生物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中科橡塑制品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比尔超声电子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涿州市发达机械制造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宏远天成电力器材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和瑞包装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中桥重钢结构制造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7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景欣电气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7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通建设集团股份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巨力应急装备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装备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亚光纸业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喜鹊激光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工作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7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白杨床业制造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达铸造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金鼎天力吊索具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平硒鸽实业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平县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日正电力设备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水区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都恒泰机械制造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配件研发机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都县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中煤神海科技发展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碑店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碑店市立信神农科技发展有限责任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碑店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群翔采暖设备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碑店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彩客化学股份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德跃机械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7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金桥大通新材料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裕建建设工程检测技术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慧丰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6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永立机械制品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瑞泰（沧州）包装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赋能信息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佰纳德自控仪表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万盛包装制品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洋焊网设备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科技工信和商务局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繁荣铸造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胜华钢管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商务和工业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广鑫食品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立森石油机械股份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森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县科技工信和商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万杰服饰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县商务和工业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乡思食品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金彭车业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县科技工信和商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康百特电力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中北电力金具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机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商务和工业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鑫晟汽车模具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机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县商务和工业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正天电力器材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器具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商务和工业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恒重型机械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型数控龙门机床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泊头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旭峰机电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旭峰机电研发机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县科技工信和商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鑫茂建筑器材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商务和工业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爱旅房车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渤海新区经济发展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冀胜轨道科技股份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轨道交通工程技术研究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沃德普克医疗器械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伟化工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州金豆饲料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凯成包装股份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包装材料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晶耀前进汽车灯具股份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灯具设计制造技术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东方宏业家具</w:t>
            </w: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深州</w:t>
            </w: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Style w:val="Font31"/>
                <w:lang w:val="en-US" w:eastAsia="zh-CN" w:bidi="ar"/>
              </w:rPr>
              <w:t>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虎牌集团奥笛柜业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佐宸采暖设备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宝阳鞋业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冀鑫玻璃钢制品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通用微波塔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县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上筛丝网制造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平县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博通橡塑制品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县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夏洛特建材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创未来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强县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维力斯羊绒纺织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御捷马专用车制造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研发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昭友绒毛纺织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7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长征汽车制造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河牧原农牧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营养研发实验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县宏卓机械制造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超达密封制品股份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凯源纺织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晶龙新能源有限责任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汇工机械设备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金友新材料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新欧汽车零部件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星洁管业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瑞格纺织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隆尧青龙剑钉业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县科技和工业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运工贸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运工贸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县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好邻居食品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晋县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博路众鼎化工设备制造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化工压力容器设备制造技术研发与应用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县发展和改革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亚特工业自动化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县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星源密封件集团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化实验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河县科技和工业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中顺基润环保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装配式钢结构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桥西区科技和工业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中冶智群装配式建筑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冶智群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桥西区科技和工业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沃茵环保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监测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利仕化学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美坚利五金制造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同济生物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永年区展宇紧固件制造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县肥源有机肥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恒跃机械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市永盛机械泵业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康尔耐塑料制品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研发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山区科技和工业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69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爱美森木材加工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业工程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县工业企业服务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6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招贤新型建材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材料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漳县发展和改革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6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中久能源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电配套紧固件研发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永年区发展和改革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元重科机械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名县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赵都精细化工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陶县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68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鹰电工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研发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冀南新区经济发展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德鹏机械设备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安县科技和工业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瑞博恩食品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县工业企业服务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欣茂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台区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6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力拉农业机械制造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专用机械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陶县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念成雕塑艺术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县工业企业服务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佳威科技发展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海特汽车部件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</w:t>
            </w:r>
          </w:p>
        </w:tc>
      </w:tr>
      <w:tr>
        <w:trPr>
          <w:trHeight w:val="68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松本汽车座椅制造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质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胜利车椅制造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博萨汽车配件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秦川汽车电器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质量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鹤立汽车零部件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星光印务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晟坤金属制品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飞天石化集团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叁迪光学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市皓瑞封头制造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义硕建材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锐智纳米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材料技术创新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市誉为电力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泰达包装材料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薄膜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雄安新区管理委员会改革发展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安新区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雄安综合能源服务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能源服务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城县科技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安新区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朝雄电气化电力器材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县改革发展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安新区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县立亚包装材料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县改革发展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安新区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文星简大标宋">
    <w:charset w:val="86"/>
    <w:family w:val="modern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5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王晓冉</cp:lastModifiedBy>
  <cp:lastPrinted>2021-07-29T09:39:00Z</cp:lastPrinted>
  <dcterms:modified xsi:type="dcterms:W3CDTF">2021-07-30T06:49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