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2"/>
        <w:gridCol w:w="2095"/>
        <w:gridCol w:w="1361"/>
        <w:gridCol w:w="2206"/>
      </w:tblGrid>
      <w:tr>
        <w:trPr>
          <w:trHeight w:val="9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9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9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</w:t>
            </w:r>
            <w:r>
              <w:rPr>
                <w:rFonts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公章</w:t>
            </w:r>
            <w:r>
              <w:rPr>
                <w:rFonts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：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励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展   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推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   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捐赠人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   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种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案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说明：简要填写展览以及学术研究、宣传推广活动举办计划，应包括举办时间、地点等情况。）</w:t>
            </w:r>
          </w:p>
        </w:tc>
      </w:tr>
      <w:tr>
        <w:trPr>
          <w:trHeight w:val="3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推进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bidi w:val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说明：简要填写捐赠协议签订、意向达成情况，已经开始实施的项目须说明项目进展情况。）</w:t>
            </w:r>
          </w:p>
        </w:tc>
      </w:tr>
    </w:tbl>
    <w:p>
      <w:pPr>
        <w:pStyle w:val="Normal"/>
        <w:tabs>
          <w:tab w:val="clear" w:pos="420"/>
          <w:tab w:val="left" w:pos="9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53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化部公文处理专用纸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1:00Z</dcterms:created>
  <dc:creator>Administrator</dc:creator>
  <dc:description/>
  <dc:language>en-US</dc:language>
  <cp:lastModifiedBy>艾米尔_马</cp:lastModifiedBy>
  <cp:lastPrinted>2021-01-05T12:44:00Z</cp:lastPrinted>
  <dcterms:modified xsi:type="dcterms:W3CDTF">2021-01-08T08:18:29Z</dcterms:modified>
  <cp:revision>7</cp:revision>
  <dc:subject/>
  <dc:title>文化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