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各区商务主管部门联系电话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4394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各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07915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50935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09966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4970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83112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6072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84421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31270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53314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44397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71114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29822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97763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64610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08930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10262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889520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268" w:footer="992" w:bottom="1701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周凯</dc:creator>
  <dc:description/>
  <cp:keywords/>
  <dc:language>en-US</dc:language>
  <cp:lastModifiedBy>裴昂</cp:lastModifiedBy>
  <cp:lastPrinted>2020-03-30T14:10:00Z</cp:lastPrinted>
  <dcterms:modified xsi:type="dcterms:W3CDTF">2021-08-19T02:51:00Z</dcterms:modified>
  <cp:revision>7</cp:revision>
  <dc:subject/>
  <dc:title>北京市商务局关于确认延长缴纳基本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