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u w:val="none"/>
        </w:rPr>
        <w:t>国家绿色工厂名单</w:t>
      </w:r>
    </w:p>
    <w:tbl>
      <w:tblPr>
        <w:tblW w:w="88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1832"/>
        <w:gridCol w:w="3889"/>
        <w:gridCol w:w="1414"/>
        <w:gridCol w:w="958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厂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显示技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奔驰汽车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捷显示科技（中国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芯北方集成电路制造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宁显示科技（中国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康明斯发动机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能电池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股份有限公司北京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康药业集团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集团有限公司越野车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以岭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第一生物化学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山石化橡塑化工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黎明文仪家具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动力总成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京啤酒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河幕墙系统工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卓时代消防装备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模塑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巢集团股份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光电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泰京精密电子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（北京）中低压电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世力士乐（北京）液压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国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宝生物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生物制品研究所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威视技术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科技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化工股份有限公司北京燕山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冷轧薄板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牵手果蔬饮品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利德华福电气技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北京海燕药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百奥药业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麦郎饮品股份有限公司（北京厂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宝沃汽车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拜耳医药保健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赛诺菲（北京）制药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电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智康精密組件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盛通印刷股份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李尔汽车系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粮可口可乐饮料（北京）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利乐包装（北京）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华印刷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B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传动系统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双鹤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泰环境工程技术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北大维信生物科技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京西重工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凯达恒业农业技术开发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创思工贸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新绿源环保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美家居集团股份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泰科技股份有限公司北京空港新材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药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雪迪龙科技股份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农华威制药股份有限公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振东康远制药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达北方纸业（北京）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碧水源膜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辰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密云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陆药业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u w:val="none"/>
        </w:rPr>
        <w:t>国家绿色供应链管理单位名单</w:t>
      </w:r>
    </w:p>
    <w:tbl>
      <w:tblPr>
        <w:tblW w:w="90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1860"/>
        <w:gridCol w:w="3899"/>
        <w:gridCol w:w="1335"/>
        <w:gridCol w:w="1079"/>
      </w:tblGrid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想（北京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州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黎明文仪家具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一重工股份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柔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戴姆勒汽车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朝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电气（中国）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批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金隅天坛家具股份有限公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义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首钢冷轧薄板有限公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显示技术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奔驰汽车有限公司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批</w:t>
            </w:r>
          </w:p>
        </w:tc>
      </w:tr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北京盛通印刷股份有限公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u w:val="none"/>
        </w:rPr>
        <w:t>国家绿色园区名单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3031"/>
        <w:gridCol w:w="2425"/>
        <w:gridCol w:w="2607"/>
      </w:tblGrid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评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批次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第三批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16:00Z</dcterms:created>
  <dc:creator>admin</dc:creator>
  <dc:description/>
  <dc:language>en-US</dc:language>
  <cp:lastModifiedBy>罗骏</cp:lastModifiedBy>
  <cp:lastPrinted>2021-06-03T02:17:00Z</cp:lastPrinted>
  <dcterms:modified xsi:type="dcterms:W3CDTF">2021-06-10T08:48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