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</wp:posOffset>
                </wp:positionH>
                <wp:positionV relativeFrom="paragraph">
                  <wp:posOffset>274320</wp:posOffset>
                </wp:positionV>
                <wp:extent cx="145224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6.85pt;mso-wrap-distance-left:9.05pt;mso-wrap-distance-right:9.05pt;mso-wrap-distance-top:0pt;mso-wrap-distance-bottom:0pt;margin-top:21.6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425690" cy="9885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53325" cy="10515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81900" cy="10515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62215" cy="104584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53325" cy="105537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91425" cy="105822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53325" cy="105060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62850" cy="105156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53325" cy="105632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53325" cy="1054417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53325" cy="105156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34275" cy="1052512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51420" cy="1050544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34275" cy="1053211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39355" cy="1047051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89520" cy="1052131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53325" cy="1053465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专精特新“小巨人”企业申报材料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声明（加盖申报单位公章）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600"/>
        <w:ind w:left="0"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第一批重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基本情况表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《通知》附件</w:t>
      </w:r>
      <w:r>
        <w:rPr>
          <w:rFonts w:eastAsia="仿宋_GB2312" w:cs="Times New Roman"/>
          <w:sz w:val="32"/>
          <w:szCs w:val="32"/>
          <w:lang w:val="en-US" w:eastAsia="zh-CN"/>
        </w:rPr>
        <w:t>3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600"/>
        <w:ind w:left="0"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第一批重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目标表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《通知》附件</w:t>
      </w:r>
      <w:r>
        <w:rPr>
          <w:rFonts w:eastAsia="仿宋_GB2312" w:cs="Times New Roman"/>
          <w:sz w:val="32"/>
          <w:szCs w:val="32"/>
          <w:lang w:val="en-US" w:eastAsia="zh-CN"/>
        </w:rPr>
        <w:t>4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600"/>
        <w:ind w:left="0"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审计报告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加盖申报单位公章的年度财务报表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研究开发费用专项审计报告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发展情况介绍（可参考国家《通知》所附《实施方案》模板的相关内容，包括但不限于以下内容：企业经营管理概况、企业主导产品情况、企业创新基本情况；重点体现支撑产业链供应链、掌握关键核心技术、关键领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短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主导产品填补国内国际空白；与重点行业龙头企业协同创新；创新优势、成长性；企业资金管理使用方向及措施等）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年度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期满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实施期满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预期目标、取得成效及具体措施；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" w:cs="Times New Roman"/>
          <w:sz w:val="32"/>
          <w:szCs w:val="32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与填报内容对应的其他相关佐证材料（专利证、产品认证、质量管理体系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机构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级以上科技成果奖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级优秀新产品证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检测报告、技术鉴定报告、科技查新报告，企业研发成果转化及应用情况、主持或参与制（修）订国际国家或行业标准情况</w:t>
      </w:r>
      <w:r>
        <w:rPr>
          <w:rFonts w:ascii="Times New Roman" w:hAnsi="Times New Roman" w:cs="Times New Roman" w:eastAsia="仿宋_GB2312"/>
          <w:sz w:val="32"/>
          <w:szCs w:val="32"/>
        </w:rPr>
        <w:t>等）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widowControl/>
        <w:autoSpaceDE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autoSpaceDE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公共服务示范平台申报要求和申报材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平台应同时具备以下基本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具有独立法人资格，运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，资产总额不低于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财务收支状况良好，经营规范，具有良好的发展前景和可持续发展能力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有效期内的国家（或省级）中小企业公共服务示范平台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服务业绩突出。年服务中小企业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以上，用户满意度在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；近两年服务企业数量稳步增长，在专业服务领域或区域内有一定的声誉和品牌影响力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年服务专精特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巨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相关服务经验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有固定的经营服务场所和必要的服务设施、仪器设备等；有组织带动社会服务资源的能力，集聚服务机构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以上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健全的管理制度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的服务流程、合理的收费标准和完善的服务质量保证措施；提供的公益性服务或低收费服务不少于总服务量的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有明确的发展规划和年度服务目标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健全的管理团队和人才队伍。主要负责人要诚信守法，具有开拓创新精神、丰富的实践经验和较高的管理水平；从事为中小企业服务的人员不少于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大专及以上学历和中级及以上技术职称专业人员的比例占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多种服务功能或在某一方面具有特色服务功能，具有开放性和资源共享的特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推荐为示范平台的单位需提交下列材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国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或省级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企业公共服务示范平台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文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法人证书或营业执照副本（复印件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一年度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收支情况的专项审计报告，或上一年度包含服务收支情况的审计报告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固定的经营服务场所证明复印件（房产证、租赁合同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开展相关服务的证明材料（通知、照片、总结等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国家颁发的从业资格（资质）、网站备案、许可证等证明（复印件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年度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期满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实施期满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预期目标、取得成效及具体措施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能够证明符合申报条件的其他材料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对申报材料真实性的声明（加盖申报单位公章）。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石云崖</cp:lastModifiedBy>
  <dcterms:modified xsi:type="dcterms:W3CDTF">2021-02-09T08:02:59Z</dcterms:modified>
  <cp:revision>3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