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省工业和信息化厅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专家库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专家登记表</w:t>
      </w:r>
    </w:p>
    <w:tbl>
      <w:tblPr>
        <w:tblW w:w="995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78"/>
        <w:gridCol w:w="315"/>
        <w:gridCol w:w="581"/>
        <w:gridCol w:w="961"/>
        <w:gridCol w:w="1523"/>
        <w:gridCol w:w="335"/>
        <w:gridCol w:w="2126"/>
      </w:tblGrid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聘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任命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家类型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（技术专家）（管理专家）（财务专家）（法律专家）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是否担任过专家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是否担任过工信厅专家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9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机械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材料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冶金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电气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电子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智能制造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信息通信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仪器仪表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能源动力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控制工程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计算机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自动化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建筑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建材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土木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水利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测绘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化工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地质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矿业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石油与天然气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纺织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轻工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家具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皮革毛皮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交通运输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船舶与海洋装备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航空宇航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兵器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核工程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工业设计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林业工程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城乡规划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环境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医药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食品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安全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质量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计量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标准化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财务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审计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评估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法律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企业管理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产业经济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品牌管理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</w:rPr>
              <w:t>其他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466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专家方向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工业设计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绿色制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工业节水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民爆行业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禁化武核查监管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）（盐业管理）（无线电管理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被动房产业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应急产业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康复辅助器具产业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技术创新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  <w:t>)(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eastAsia="zh-CN"/>
              </w:rPr>
              <w:t>工业遗产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微软雅黑"/>
                <w:color w:val="333333"/>
                <w:sz w:val="19"/>
                <w:szCs w:val="19"/>
                <w:shd w:fill="FFFFFF" w:val="clear"/>
                <w:lang w:val="en-US" w:eastAsia="zh-CN"/>
              </w:rPr>
              <w:t>其他</w:t>
            </w: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2165" w:hRule="atLeast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省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业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化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高晓莉</cp:lastModifiedBy>
  <dcterms:modified xsi:type="dcterms:W3CDTF">2021-02-02T07:54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