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870" w:after="750"/>
        <w:jc w:val="center"/>
        <w:rPr>
          <w:rFonts w:ascii="微软雅黑" w:hAnsi="微软雅黑" w:eastAsia="微软雅黑" w:cs="微软雅黑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sz w:val="30"/>
          <w:szCs w:val="30"/>
          <w:shd w:fill="FFFFFF" w:val="clear"/>
        </w:rPr>
        <w:t>关于对</w:t>
      </w:r>
      <w:r>
        <w:rPr>
          <w:rFonts w:eastAsia="微软雅黑" w:cs="微软雅黑" w:ascii="微软雅黑" w:hAnsi="微软雅黑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sz w:val="30"/>
          <w:szCs w:val="30"/>
          <w:shd w:fill="FFFFFF" w:val="clear"/>
        </w:rPr>
        <w:t>年拟立项河南省地方标准征求意见的通知</w:t>
      </w:r>
    </w:p>
    <w:p>
      <w:pPr>
        <w:pStyle w:val="Style15"/>
        <w:keepNext w:val="false"/>
        <w:keepLines w:val="false"/>
        <w:widowControl/>
        <w:spacing w:before="870" w:after="750"/>
        <w:rPr/>
      </w:pPr>
      <w:r>
        <w:rPr/>
      </w:r>
    </w:p>
    <w:p>
      <w:pPr>
        <w:pStyle w:val="Style15"/>
        <w:keepNext w:val="false"/>
        <w:keepLines w:val="false"/>
        <w:widowControl/>
        <w:spacing w:before="870" w:after="750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各有关单位：</w:t>
      </w:r>
    </w:p>
    <w:p>
      <w:pPr>
        <w:pStyle w:val="Style15"/>
        <w:keepNext w:val="false"/>
        <w:keepLines w:val="false"/>
        <w:widowControl/>
        <w:spacing w:before="870" w:after="750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　　河南省市场监督管理局决定对</w:t>
      </w:r>
      <w:r>
        <w:rPr>
          <w:rFonts w:eastAsia="微软雅黑" w:cs="微软雅黑" w:ascii="微软雅黑" w:hAnsi="微软雅黑"/>
          <w:shd w:fill="FFFFFF" w:val="clear"/>
        </w:rPr>
        <w:t>2021</w:t>
      </w:r>
      <w:r>
        <w:rPr>
          <w:rFonts w:ascii="微软雅黑" w:hAnsi="微软雅黑" w:cs="微软雅黑" w:eastAsia="微软雅黑"/>
          <w:shd w:fill="FFFFFF" w:val="clear"/>
        </w:rPr>
        <w:t>年拟立项河南省地方标准公开征求意见，征求意见截止时间为</w:t>
      </w:r>
      <w:r>
        <w:rPr>
          <w:rFonts w:eastAsia="微软雅黑" w:cs="微软雅黑" w:ascii="微软雅黑" w:hAnsi="微软雅黑"/>
          <w:shd w:fill="FFFFFF" w:val="clear"/>
        </w:rPr>
        <w:t>2021</w:t>
      </w:r>
      <w:r>
        <w:rPr>
          <w:rFonts w:ascii="微软雅黑" w:hAnsi="微软雅黑" w:cs="微软雅黑" w:eastAsia="微软雅黑"/>
          <w:shd w:fill="FFFFFF" w:val="clear"/>
        </w:rPr>
        <w:t>年</w:t>
      </w:r>
      <w:r>
        <w:rPr>
          <w:rFonts w:eastAsia="微软雅黑" w:cs="微软雅黑" w:ascii="微软雅黑" w:hAnsi="微软雅黑"/>
          <w:shd w:fill="FFFFFF" w:val="clear"/>
        </w:rPr>
        <w:t>7</w:t>
      </w:r>
      <w:r>
        <w:rPr>
          <w:rFonts w:ascii="微软雅黑" w:hAnsi="微软雅黑" w:cs="微软雅黑" w:eastAsia="微软雅黑"/>
          <w:shd w:fill="FFFFFF" w:val="clear"/>
        </w:rPr>
        <w:t>月</w:t>
      </w:r>
      <w:r>
        <w:rPr>
          <w:rFonts w:eastAsia="微软雅黑" w:cs="微软雅黑" w:ascii="微软雅黑" w:hAnsi="微软雅黑"/>
          <w:shd w:fill="FFFFFF" w:val="clear"/>
        </w:rPr>
        <w:t>23</w:t>
      </w:r>
      <w:r>
        <w:rPr>
          <w:rFonts w:ascii="微软雅黑" w:hAnsi="微软雅黑" w:cs="微软雅黑" w:eastAsia="微软雅黑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spacing w:before="870" w:after="750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　　地 址：郑州市金水区熊儿河路</w:t>
      </w:r>
      <w:r>
        <w:rPr>
          <w:rFonts w:eastAsia="微软雅黑" w:cs="微软雅黑" w:ascii="微软雅黑" w:hAnsi="微软雅黑"/>
          <w:shd w:fill="FFFFFF" w:val="clear"/>
        </w:rPr>
        <w:t>79</w:t>
      </w:r>
      <w:r>
        <w:rPr>
          <w:rFonts w:ascii="微软雅黑" w:hAnsi="微软雅黑" w:cs="微软雅黑" w:eastAsia="微软雅黑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before="870" w:after="750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　　电 话：</w:t>
      </w:r>
      <w:r>
        <w:rPr>
          <w:rFonts w:eastAsia="微软雅黑" w:cs="微软雅黑" w:ascii="微软雅黑" w:hAnsi="微软雅黑"/>
          <w:shd w:fill="FFFFFF" w:val="clear"/>
        </w:rPr>
        <w:t>0371-65569058</w:t>
      </w:r>
    </w:p>
    <w:p>
      <w:pPr>
        <w:pStyle w:val="Style15"/>
        <w:keepNext w:val="false"/>
        <w:keepLines w:val="false"/>
        <w:widowControl/>
        <w:spacing w:before="870" w:after="750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　　邮 箱：</w:t>
      </w:r>
      <w:r>
        <w:rPr>
          <w:rFonts w:eastAsia="微软雅黑" w:cs="微软雅黑" w:ascii="微软雅黑" w:hAnsi="微软雅黑"/>
          <w:shd w:fill="FFFFFF" w:val="clear"/>
        </w:rPr>
        <w:t>hndb41@163.com</w:t>
      </w:r>
    </w:p>
    <w:p>
      <w:pPr>
        <w:pStyle w:val="Style15"/>
        <w:keepNext w:val="false"/>
        <w:keepLines w:val="false"/>
        <w:widowControl/>
        <w:spacing w:before="870" w:after="750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　　附件：</w:t>
      </w:r>
      <w:r>
        <w:rPr>
          <w:rFonts w:eastAsia="微软雅黑" w:cs="微软雅黑" w:ascii="微软雅黑" w:hAnsi="微软雅黑"/>
          <w:shd w:fill="FFFFFF" w:val="clear"/>
        </w:rPr>
        <w:t>2021</w:t>
      </w:r>
      <w:r>
        <w:rPr>
          <w:rFonts w:ascii="微软雅黑" w:hAnsi="微软雅黑" w:cs="微软雅黑" w:eastAsia="微软雅黑"/>
          <w:shd w:fill="FFFFFF" w:val="clear"/>
        </w:rPr>
        <w:t>年拟立项河南省地方标准征求意见汇总表</w:t>
      </w:r>
    </w:p>
    <w:p>
      <w:pPr>
        <w:pStyle w:val="Style15"/>
        <w:keepNext w:val="false"/>
        <w:keepLines w:val="false"/>
        <w:widowControl/>
        <w:spacing w:before="870" w:after="750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spacing w:before="870" w:after="750"/>
        <w:rPr/>
      </w:pPr>
      <w:r>
        <w:rPr/>
      </w:r>
    </w:p>
    <w:p>
      <w:pPr>
        <w:pStyle w:val="Style15"/>
        <w:keepNext w:val="false"/>
        <w:keepLines w:val="false"/>
        <w:widowControl/>
        <w:spacing w:before="870" w:after="750"/>
        <w:jc w:val="right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t>2021</w:t>
      </w:r>
      <w:r>
        <w:rPr>
          <w:rFonts w:ascii="微软雅黑" w:hAnsi="微软雅黑" w:cs="微软雅黑" w:eastAsia="微软雅黑"/>
          <w:shd w:fill="FFFFFF" w:val="clear"/>
        </w:rPr>
        <w:t>年</w:t>
      </w:r>
      <w:r>
        <w:rPr>
          <w:rFonts w:eastAsia="微软雅黑" w:cs="微软雅黑" w:ascii="微软雅黑" w:hAnsi="微软雅黑"/>
          <w:shd w:fill="FFFFFF" w:val="clear"/>
        </w:rPr>
        <w:t>7</w:t>
      </w:r>
      <w:r>
        <w:rPr>
          <w:rFonts w:ascii="微软雅黑" w:hAnsi="微软雅黑" w:cs="微软雅黑" w:eastAsia="微软雅黑"/>
          <w:shd w:fill="FFFFFF" w:val="clear"/>
        </w:rPr>
        <w:t>月</w:t>
      </w:r>
      <w:r>
        <w:rPr>
          <w:rFonts w:eastAsia="微软雅黑" w:cs="微软雅黑" w:ascii="微软雅黑" w:hAnsi="微软雅黑"/>
          <w:shd w:fill="FFFFFF" w:val="clear"/>
        </w:rPr>
        <w:t>14</w:t>
      </w:r>
      <w:r>
        <w:rPr>
          <w:rFonts w:ascii="微软雅黑" w:hAnsi="微软雅黑" w:cs="微软雅黑" w:eastAsia="微软雅黑"/>
          <w:shd w:fill="FFFFFF" w:val="clear"/>
        </w:rPr>
        <w:t>日   </w:t>
      </w:r>
    </w:p>
    <w:p>
      <w:pPr>
        <w:pStyle w:val="Style15"/>
        <w:keepNext w:val="false"/>
        <w:keepLines w:val="false"/>
        <w:widowControl/>
        <w:spacing w:lineRule="atLeast" w:line="420" w:before="870" w:after="750"/>
        <w:rPr/>
      </w:pPr>
      <w:r>
        <w:rPr>
          <w:rFonts w:ascii="黑体" w:hAnsi="黑体" w:cs="黑体" w:eastAsia="黑体"/>
          <w:sz w:val="31"/>
          <w:szCs w:val="31"/>
          <w:shd w:fill="FFFFFF" w:val="clear"/>
        </w:rPr>
        <w:t>附</w:t>
      </w:r>
      <w:r>
        <w:rPr>
          <w:rFonts w:ascii="黑体" w:hAnsi="黑体" w:cs="黑体" w:eastAsia="黑体"/>
          <w:sz w:val="31"/>
          <w:szCs w:val="31"/>
          <w:shd w:fill="FFFFFF" w:val="clear"/>
        </w:rPr>
        <w:t xml:space="preserve">  件</w:t>
      </w:r>
    </w:p>
    <w:p>
      <w:pPr>
        <w:pStyle w:val="Style15"/>
        <w:keepNext w:val="false"/>
        <w:keepLines w:val="false"/>
        <w:widowControl/>
        <w:spacing w:lineRule="atLeast" w:line="585" w:before="870" w:after="75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3"/>
          <w:szCs w:val="43"/>
          <w:shd w:fill="FFFFFF" w:val="clear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shd w:fill="FFFFFF" w:val="clear"/>
        </w:rPr>
        <w:t>年拟</w:t>
      </w: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shd w:fill="FFFFFF" w:val="clear"/>
        </w:rPr>
        <w:t>立项河南省地方标准征求意见汇总表</w:t>
      </w:r>
    </w:p>
    <w:tbl>
      <w:tblPr>
        <w:tblW w:w="13620" w:type="dxa"/>
        <w:jc w:val="left"/>
        <w:tblInd w:w="0" w:type="dxa"/>
        <w:tblLayout w:type="fixed"/>
        <w:tblCellMar>
          <w:top w:w="60" w:type="dxa"/>
          <w:left w:w="15" w:type="dxa"/>
          <w:bottom w:w="60" w:type="dxa"/>
          <w:right w:w="15" w:type="dxa"/>
        </w:tblCellMar>
      </w:tblPr>
      <w:tblGrid>
        <w:gridCol w:w="546"/>
        <w:gridCol w:w="4420"/>
        <w:gridCol w:w="5341"/>
        <w:gridCol w:w="2267"/>
        <w:gridCol w:w="1046"/>
      </w:tblGrid>
      <w:tr>
        <w:trPr>
          <w:trHeight w:val="39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44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 目 名 称</w:t>
            </w:r>
          </w:p>
        </w:tc>
        <w:tc>
          <w:tcPr>
            <w:tcW w:w="534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 草 单 位</w:t>
            </w:r>
          </w:p>
        </w:tc>
        <w:tc>
          <w:tcPr>
            <w:tcW w:w="226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业主管</w:t>
            </w:r>
          </w:p>
        </w:tc>
        <w:tc>
          <w:tcPr>
            <w:tcW w:w="104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制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修订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信用信息 服务代码集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信息中心、河南省市监督管理局信息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发展和改革委员会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信用信息 共享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信息中心、河南省市监督管理局信息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发展和改革委员会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信用信息 查询服务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信息中心、河南省市监督管理局信息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发展和改革委员会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热机组监测系统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网河南省电力公司电力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发展和改革委员会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学校实验室危险化学品安全管理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教育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力设备人工智能图像数据标注工作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网河南省电力公司电力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工业和信息化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充电设施统一编码规则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网河南省电力公司经济技术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工业和信息化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煤矿带式输送机保护装置安装及试验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赟国际工程有限公司、义马煤业集团股份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工业和信息化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残疾人社会工作服务指南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康复辅具技术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民政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养老机构认知障碍长者照护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首慈乐养养老服务有限责任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民政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体土地定级与基准地价评估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国土资源调查规划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自然资源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用地“标准地”管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国土资源调查规划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自然资源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区域地质灾害风险调查评价技术要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:1000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地质环境监测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自然资源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资源数据资源目录标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国土资源电子政务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自然资源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生物化石产地调查与评价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自然博物馆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自然资源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土空间基础信息平台数据建库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基础地理信息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自然资源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黑臭水体治理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环境保护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生态环境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金冶炼行业污染防治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大学环境技术咨询工程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生态环境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铸造工业大气污染防治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业第六设计研究院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生态环境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肥料工业大气污染物排放标准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环境保护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生态环境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气</w:t>
            </w:r>
            <w:r>
              <w:rPr>
                <w:rFonts w:eastAsia="宋体" w:cs="宋体" w:ascii="宋体" w:hAnsi="宋体"/>
                <w:sz w:val="21"/>
                <w:szCs w:val="21"/>
              </w:rPr>
              <w:t>PM2.5</w:t>
            </w:r>
            <w:r>
              <w:rPr>
                <w:rFonts w:ascii="宋体" w:hAnsi="宋体" w:cs="宋体"/>
                <w:sz w:val="21"/>
                <w:szCs w:val="21"/>
              </w:rPr>
              <w:t>组分观测站运行质量管理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生态环境监测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生态环境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用菌高温杀菌大气污染防治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科院农副产品加工研究所、河南省生态环境监测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生态环境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壤污染重点监管单位及工业园区周边土壤环境监测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生态环境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监管单位土壤环境自行监测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生态环境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企业挥发性有机物泄漏检测与修复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生态环境监测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生态环境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环境损害调查取证技术规范 土壤环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环境保护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生态环境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烟叶烘烤大气污染防治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中克农业科技咨询有限公司、河南农业大学、河南省烟草公司三门峡市分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生态环境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饮用水水源地水质在线生物预警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环境保护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生态环境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业设施设备管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楷林物业管理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住房和城乡建设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业保安服务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楷林物业管理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住房和城乡建设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路工程施工环境监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交通职业技术学院、河南交院工程技术集团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运输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速公路服务区绿色建设与运营管理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运输厅规划处、河南省高速公路联网管理中心、河南交院工程技术集团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运输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路工程工地试验室标准化建设管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基本建设质量检测站、河南交院工程技术集团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运输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速公路联网收费系统养护技术管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交通投资集团有限公司；中路高科交通检测检验认证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运输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速公路收费人员操作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交通投资集团有限公司、河南省工业情报标准信息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运输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速公路收费服务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交通投资集团有限公司、河南省工业情报标准信息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运输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路隧道智能监控量测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西淅高速公路建设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运输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穿（跨）越既有高速公路技术管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高速公路联网管理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运输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震液化土地区公路勘察设计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规划设计研究院股份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运输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路工程钢波纹管（板）桥涵设计与施工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规划设计研究院股份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运输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路桥面环氧沥青防水粘结层施工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台辉高速公路建设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运输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路水泥稳定掘进煤矸石基层施工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鹤壁市公路管理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运输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灌注桩后注浆施工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濮泽高速公路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运输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轨道交通运营服务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地铁集团有限公司运营分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运输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式联运货物运输量计算方法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综合交通运输研究院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交通运输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工闸门启闭机及钢丝绳检查养护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白龟山水库管理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石坝减压井淤堵处理及冲洗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白龟山水库管理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碾压式土石坝安全检测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第一工程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水系生态环境修复技术指南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第一工程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配水管道工程顶管穿越施工技术指南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勘测设计研究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利工程信息模型设计应用导则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勘测设计研究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利工程信息模型实施管理指南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勘测设计研究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利工程预制混凝土连锁式砌块护坡技术规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科学研究院、河南省水利水电工程建设质量监测站、河南科光工程建设监理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CCP</w:t>
            </w:r>
            <w:r>
              <w:rPr>
                <w:rFonts w:ascii="宋体" w:hAnsi="宋体" w:cs="宋体"/>
                <w:sz w:val="21"/>
                <w:szCs w:val="21"/>
              </w:rPr>
              <w:t>施工质量验收评定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水电工程建设质量监测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道防汛特征值率定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文水资源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资源公报信息设计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文水资源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尺二维码信息编码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文水资源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下水监测站借用井选择、检测与修复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文水资源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急与备用水源管理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北水利水电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涉河工程水文化价值评估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河水利委员会黄河水利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小河流水生态修复工程技术指南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水利水电第十一工程局有限公司、南京大学、郑州市水务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情旱情预警发布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科华水工程管理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供水工程报废指南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州水务控股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利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冬小麦减氮配施腐植酸增效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土壤肥料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施黄瓜番茄微孔膜水肥一体化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玉米化肥减施增效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、河南省土壤肥料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怀山药减氮增效施肥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经济作物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标准农田智慧化灌溉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北水利水电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烟田滴灌施肥一体化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北水利水电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芝麻枯萎病抗性鉴定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芝麻研究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菜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花生周年丰产高效种植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经济作物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油酸花生生产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封市农林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芝麻主要病虫害综合防治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植物保护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作物四级种子生产技术规程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部分：花生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作物分子育种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酶法辅助醇洗制备花生浓缩蛋白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科院农副产品加工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标志产品 正阳花生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阳县农业农村局、正阳县市场监督管理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冬小麦宽幅精播高产栽培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昌市农业技术推广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豫南酿酒小麦生产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沿黄稻鸭共作生态种养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濮阳市种子管理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豫北灌区小麦造墒保墒节灌栽培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小麦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沿黄粳稻直播化肥农药减施增效栽培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濮阳市种子管理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冬小麦机械化镇压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、河南省农业技术推广总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籽粒联合收获机操作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漯河市农机推广服务中心、河南省农业机械技术中心、中国农业科学院作物科学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草粉生态式户厕运行维护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、鹤壁市鹤山区农业农村局、鹤壁木土环保科技有限公司、鹤壁市农业农村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草粉生态式户厕建设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、鹤壁木土环保科技有限公司、鹤壁市农业农村局、鹤壁市鹤山区农业农村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口黑鲈病毒性疾病防控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产技术推广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淇河鲫繁养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师范大学、安阳市水产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漏斗形池塘养殖通用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水产技术推广站、河南省水产技术推广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河鲤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号保种繁育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水产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生田化学除草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迁飞性昆虫的雷达观测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植物保护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麦抗赤霉病评价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植物保护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麦抗茎基腐病评价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植物保护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蝇类害虫监测与防控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植物保护植物检疫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淮稻麦轮作区灰飞虱测报和防控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植物保护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麦真菌毒素管控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农业质量标准与检测技术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豫南生态茶园建设与管理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阳市农业科学院、信阳农林学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豫南茶叶产品质量安全追溯操作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农业经济与信息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菊花茶加工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农林科学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猪伪狂犬病净化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阳市动物疫病预防控制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熟蜂蜜生产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科技学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饲料添加剂溶菌酶生产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畜牧兽医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地生态养鹅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牧业经济学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淮肉羊饲养管理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牧业经济学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模化养猪场臭气防治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畜牧总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膜沼气废水处理工程运行与维护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畜牧总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猪急性腹泻综合征诊断技术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动物疫病预防控制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模化牛场布鲁氏菌病、结核病净化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动物疫病预防控制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鹅常见病毒病防治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动物免疫学重点实验室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生秧青贮生产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饲草饲料站、河南农业大学、河南省畜牧总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荷斯坦乳用犊牛饲养管理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种牛遗传性能测定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术种苗繁育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植物保护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芷种子生产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长垣分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露地无籽西瓜生产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农业科学院郑州果树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施西葫芦栽培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科技学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番茄嫁接苗工厂化生产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园艺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瓜穴盘嫁接育苗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园艺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光温室越冬茬辣椒栽培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园艺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怀山药零余子种栽繁育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经济作物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菠菜杂交制种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源市农产品质量检测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苦瓜杂交制种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源市农产品质量检测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丘陵山地朝天椒生产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农林科学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苍术栽培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长垣分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怀地黄种栽繁育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丹参种子育苗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精种子育苗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洋葱轻简化栽培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蔬菜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桑稚蚕颗粒人工饲料共育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蚕业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莓穴盘种苗繁育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农业科学院郑州果树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洋葱集约化穴盘育苗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农业技术推广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棚早春西瓜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秋延后辣椒栽培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园艺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艾条（柱）加工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伏牛山再生资源研究院（普通合伙）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标志产品 内黄大枣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黄县市场监督管理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及种子直播育苗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师范学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海拔越夏茬番茄生产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源市农业科学院、郑州市蔬菜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羊肚菌人工种植生产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九龙农业科技有限有限公司  、门峡九龙山农业科技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农村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政服务员服务礼仪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师范学院 、河南省标准化研究院、河南省家庭服务业协会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商务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政服务  整理收纳服务质量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家庭服务业协会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商务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统礼仪（汉）实施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城市旅游发展集团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文化和旅游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慧博物馆建设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文化和旅游厅信息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文化和旅游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村民宿设施和服务质量要求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文化和旅游厅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文化和旅游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村旅游示范村等级划分与评定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文化和旅游厅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文化和旅游厅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养老机构院内感染预防与控制要求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中医药大学第一附属医院、郑州大学第五附属医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卫生健康委员会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托育机构管理服务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计划生育协会、郑州师范学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卫生健康委员会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废物在线监督管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卫生健康技术监督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卫生健康委员会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分装置压力容器安全运行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锅炉压力容器安全检测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垃圾焚烧发电锅炉安全管理技术规则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锅炉压力容器安全检测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压类特种设备风险隐患分析指南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锅炉压力容器安全检测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NG</w:t>
            </w:r>
            <w:r>
              <w:rPr>
                <w:rFonts w:ascii="宋体" w:hAnsi="宋体" w:cs="宋体"/>
                <w:sz w:val="21"/>
                <w:szCs w:val="21"/>
              </w:rPr>
              <w:t>加气站承压特种设备风险分析与防控管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锅炉压力容器安全检测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质锅炉低氮节能管理要求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锅炉压力容器安全检测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电厂蒸汽管道运行管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锅炉压力容器安全检测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输管道线路巡查安全管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锅炉压力容器安全检测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用生物质工业锅炉安全管理要求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锅炉压力容器安全检测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锅炉低氮改造安全防控措施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锅炉压力容器安全检测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加氢站储存设备安全运营管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锅炉压力容器安全检测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用快开门式压力容器安全管理要求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锅炉压力容器安全检测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用公用管道绘图及信息标识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锅炉压力容器安全检测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阀门密封面堆焊焊接操作人员考核规则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锅炉压力容器安全检测研究院、国家承压阀门产品质量监督检验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煤化工企业安全泄放装置风险管理规则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锅炉压力容器安全检测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梯物联网数据归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产品质量安全应急服务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费品召回管理信息平台数据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缺陷产品召回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花玉 鉴定与分类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产品质量监督检验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田玉（白玉）饰品质量等级评价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玉器产品质量监督检验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独山玉鉴定与原料分级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玉器产品质量监督检验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用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射线诊断放射防护检测评价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计量科学研究院、河南省辐射环境安全技术中心、河南省人民医院  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动车尾气遥感检测系统建设及运行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溯源计量工程技术研究中心有限公司、河南省生态环境保护厅移动源污染监管处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动车检验机构资质认定基本要求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计量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化焊接箱型拱度梁构造精度技术要求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卫华重型机械股份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体式停车设备表面涂装技术要求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卫华重型机械股份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通用桥式起重机制造技术要求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卫华重型机械股份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控集中套料技术要求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卫华重型机械股份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览车类大型游乐设施事故应急专项预案编制导则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顶山市市场监督管理局、平顶山市应急管理局、河南省特种设备安全检测研究院平顶山分院、平顶山市河滨公园、舞钢市二郎山旅游开发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梯防止新冠疫情传播消毒工作指南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特种设备安全检测研究院、河南省疾病预防控制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桥机事故应急专项预案编制导则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特种设备安全检测研究院鹤壁分院、鹤壁市安全生产应急救援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梯按需维保安全管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特种设备安全检测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标志产品 道口烧鸡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滑县市场监督管理局、河南省标准化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标志产品 永城面粉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城市质量技术监督检验测试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制品洗涤剂安全生产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昌市质量技术监督检验测试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纺织原棉异性纤维分拣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纤维检验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体用餐配送单位管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商业科学研究所有限责任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质量奖评审实施准则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标准化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检测机构一般资质认定评审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、黄河水利委员会黄河水利科学研究院（黄河水利委员会基本建设工程质量检测中心）、河南省产品质量监督检验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监管系统应急管理体系建设指南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市场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互联网网站视听节目监管平台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广电局信息网络视听节目传播监管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广播电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非法广播监管总体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广播电视监测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广播电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豫麦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粮油饲料产品质量监督检验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粮食和物资储备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食堂管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标准化协会、河南省机关事务管理局机关服务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机关事务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政机关办公区水电供给设备巡查检修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标准化协会、驻马店市机关事务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机关事务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政机关办公用房维修管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标准化协会、漯河市机关事务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机关事务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政机关统管场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标准化协会、开封市机关事务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机关事务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政机关会务服务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标准化协会、信阳市机关事务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机关事务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政机关统管住宅物业服务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标准化协会、安阳市机关事务中心、安阳市嘉亘物业有限责任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机关事务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用建筑施工专业气象服务条件等级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服务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河南省气象影视和宣传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速铁路运行气象服务产品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服务中心（河南省气象影视和宣传中心）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花生涝渍气象等级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科学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春茶采摘气象指数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阳市气象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轨道交通气象灾害隐患排查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灾害防御技术中心（河南省防雷中心）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性晚霜冻等级划分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候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电灾害风险评估报告编制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灾害防御技术中心（河南省防雷中心）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玉米关键阶段干旱损失评估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科学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空输电线路舞动气象风险等级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服务中心（河南省气象影视和宣传中心）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面人工影响天气安全作业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人工影响天气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气象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下水污染可渗透性反应墙（</w:t>
            </w:r>
            <w:r>
              <w:rPr>
                <w:rFonts w:eastAsia="宋体" w:cs="宋体" w:ascii="宋体" w:hAnsi="宋体"/>
                <w:sz w:val="21"/>
                <w:szCs w:val="21"/>
              </w:rPr>
              <w:t>PRB</w:t>
            </w:r>
            <w:r>
              <w:rPr>
                <w:rFonts w:ascii="宋体" w:hAnsi="宋体" w:cs="宋体"/>
                <w:sz w:val="21"/>
                <w:szCs w:val="21"/>
              </w:rPr>
              <w:t>）全程序跟踪监测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地质调查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地质矿产勘查开发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场地地下水修复技术可行性评估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地质调查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地质矿产勘查开发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热型地热供暖建设项目水资源论证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地质矿产勘查开发局第二地质环境调查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地质矿产勘查开发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地下管线探测及信息化建设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航空物探遥感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地质矿产勘查开发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质资料大数据平台建设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有色金属地质矿产局第七地质大队、河南省自然博物馆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有色金属地质矿产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电子政务外网 </w:t>
            </w:r>
            <w:r>
              <w:rPr>
                <w:rFonts w:eastAsia="宋体" w:cs="宋体" w:ascii="宋体" w:hAnsi="宋体"/>
                <w:sz w:val="21"/>
                <w:szCs w:val="21"/>
              </w:rPr>
              <w:t>IPv6</w:t>
            </w:r>
            <w:r>
              <w:rPr>
                <w:rFonts w:ascii="宋体" w:hAnsi="宋体" w:cs="宋体"/>
                <w:sz w:val="21"/>
                <w:szCs w:val="21"/>
              </w:rPr>
              <w:t>地址使用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大数据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大数据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政务外网 域名系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DNS</w:t>
            </w:r>
            <w:r>
              <w:rPr>
                <w:rFonts w:ascii="宋体" w:hAnsi="宋体" w:cs="宋体"/>
                <w:sz w:val="21"/>
                <w:szCs w:val="21"/>
              </w:rPr>
              <w:t>）定义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大数据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大数据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牡丹盆花轻简化栽培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切花芍药山地栽培与采后处理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湿地荷花栽培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球兰设施栽培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林业科技示范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望春玉兰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柽柳盆景栽培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职业学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蜡梅苗木培育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玫瑰红高杆紫薇培育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舞阳县林业技术推广总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蜡梅园艺造型生产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龄牡丹复壮养护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农林科学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牡丹切花生产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农业科学院园艺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荷兰菊切花生产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昌市林业和花木园艺发展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季综合评价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阳市林业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榴盆栽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阳市三角湖公园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迎春培育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鹤壁市林业工作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季苗木质量分级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阳市林业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泡桐标准综合体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灰枣矮化密植栽培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郑市红枣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果园生草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丘市林业工作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苹果带分枝苗木繁育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丘市林业工作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薄壳山核桃容器苗培育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阳市林业科学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退化栎类林修复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职业学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松飞播林抚育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职业学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茶主要虫害绿色防控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阳市森林病虫害防治检疫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紫荆培育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四季春园林艺术工程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效核桃园改造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源市林业工作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山松立木材积表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产业发展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山松培育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阳市林业科学研究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野生动物红外相机监测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内乡宝天曼国家级自然保护区管理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湿地水生植物群落建植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资源环境调查五院、南京大学、中电建华东勘测设计研究院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郑州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有限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桃胚培养及移栽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干树形苹果栽培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桃省力化树形管理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、济源市农业科学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亚科蚜虫绿色防治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阳工学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榆叶梅培育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昌市林业和花木园艺发展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火棘盆栽培育及修剪造型技术规程   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驻马店市园林绿化科研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银白槭培育技术规程 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源林荣苗木有限责任公司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树黑斑病防治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驻马店市森林病虫防治检疫站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野生鸟类救护保育技术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野生动物救护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桃蛀果害虫防控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树扦插健根育苗技术规程   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榆树培育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皂荚良种采穗圃营建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美杨细菌性溃疡病综合防治技术规程   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濮阳市林业科学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苹果炭疽病综合防治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濮阳市林业科学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绒寄甲人工繁育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漯河市豫中南林业有害生物天敌繁育研究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桐子育苗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农业大学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茶主要病害绿色防控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科学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慧林业网络基础设施建设技术规程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退耕还林和天然林保护工程管理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林业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疫苗生产企业驻厂检查工作指南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食品药品审评查验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药品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0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品不良反应聚集性事件调查工作指南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食品药品评价中心（河南省药品不良反应监测中心、河南省药物滥用监测中心）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药品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1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妆品不良反应监测哨点工作指南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食品药品评价中心（河南省药品不良反应监测中心、河南省药物滥用监测中心）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药品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2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器械不良事件报告工作指南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药品评价中心（河南省药品不良反应监测中心、河南省药物滥用监测中心）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药品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3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品批发企业现代物流基本要求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药品监督管理局、河南省食品药品审评查验中心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药品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4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机构医用分子筛制氧设备使用管理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医疗器械检验所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药品监督管理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5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震减灾科普场馆布展指南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地震局地震工程勘察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地震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6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震预警信息发布技术要求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地震局地震工程勘察研究院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地震局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7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防技术服务机构质量服务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消防救援总队法制与社会消防工作处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消防救援总队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8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消防站建设技术要求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消防救援总队后勤装备处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消防救援总队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9</w:t>
            </w:r>
          </w:p>
        </w:tc>
        <w:tc>
          <w:tcPr>
            <w:tcW w:w="44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专职消防队建设规范</w:t>
            </w:r>
          </w:p>
        </w:tc>
        <w:tc>
          <w:tcPr>
            <w:tcW w:w="534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消防救援总队作战训练处</w:t>
            </w:r>
          </w:p>
        </w:tc>
        <w:tc>
          <w:tcPr>
            <w:tcW w:w="22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消防救援总队</w:t>
            </w:r>
          </w:p>
        </w:tc>
        <w:tc>
          <w:tcPr>
            <w:tcW w:w="10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6:16Z</dcterms:created>
  <dc:creator>Administrator</dc:creator>
  <dc:description/>
  <dc:language>en-US</dc:language>
  <cp:lastModifiedBy>Administrator</cp:lastModifiedBy>
  <dcterms:modified xsi:type="dcterms:W3CDTF">2021-08-05T07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5170ACF184DBD943AD314D55C2FBF</vt:lpwstr>
  </property>
  <property fmtid="{D5CDD505-2E9C-101B-9397-08002B2CF9AE}" pid="3" name="KSOProductBuildVer">
    <vt:lpwstr>2052-11.1.0.10503</vt:lpwstr>
  </property>
</Properties>
</file>