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w w:val="95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w w:val="95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bCs/>
          <w:w w:val="95"/>
          <w:sz w:val="36"/>
          <w:szCs w:val="36"/>
        </w:rPr>
        <w:t>年全省乡村振兴软科学课题研究选题参考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w w:val="95"/>
          <w:sz w:val="44"/>
          <w:szCs w:val="44"/>
        </w:rPr>
      </w:pPr>
      <w:r>
        <w:rPr>
          <w:rFonts w:eastAsia="楷体_GB2312" w:cs="Times New Roman" w:ascii="Times New Roman" w:hAnsi="Times New Roman"/>
          <w:bCs/>
          <w:w w:val="95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推动“三农”服务构建新发展格局关键举措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农业农村现代化典型模式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新形势下江苏提升粮食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要农产品供给保障能力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推动江苏种业创新发展的路径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耕地占补平衡的问题与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生猪价格波动与应对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当前基层动物防疫现状与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长江“十年禁渔”长效管理机制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推进江苏农业生产全程全面机械化示范县建设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提升江苏农业基础设施建设水平的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农业绿色发展政策支撑体系建设的评价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化肥农药使用监测体系建设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“三农”领域安全生产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提升江苏农产品市场竞争力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数字背景下江苏农产品营销模式创新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十四五”时期江苏都市农业发展路径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新发展阶段江苏加快县域城乡融合发展思路与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建设乡镇为农服务区域中心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农村社区互助型养老路径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双循环背景下江苏农村市场拓展路径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实施乡村建设行动的路径与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农村居民收入十年倍增路径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基于农业农村现代化需求下的高素质农民培育政策体系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新发展阶段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返乡农民工的就业创业问题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健全农业转移人口市民化政策体系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新形势下开展富民强村帮促行动的有效途径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农村集体经营性建设用地入市的探索与实践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土地出让收入优先支持乡村振兴政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金融服务乡村振兴政策体系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高质量推进江苏新时代文明实践中心建设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乡村治理的法治化路径探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数字经济视角下推动江苏农业农村精细化管理研究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方正报宋繁体">
    <w:charset w:val="86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报宋繁体" w:hAnsi="方正报宋繁体" w:cs="方正报宋繁体"/>
    </w:rPr>
  </w:style>
  <w:style w:type="character" w:styleId="WW8Num7z0">
    <w:name w:val="WW8Num7z0"/>
    <w:qFormat/>
    <w:rPr>
      <w:rFonts w:ascii="方正报宋繁体" w:hAnsi="方正报宋繁体" w:cs="方正报宋繁体"/>
    </w:rPr>
  </w:style>
  <w:style w:type="character" w:styleId="WW8Num8z0">
    <w:name w:val="WW8Num8z0"/>
    <w:qFormat/>
    <w:rPr>
      <w:rFonts w:ascii="方正报宋繁体" w:hAnsi="方正报宋繁体" w:cs="方正报宋繁体"/>
    </w:rPr>
  </w:style>
  <w:style w:type="character" w:styleId="WW8Num9z0">
    <w:name w:val="WW8Num9z0"/>
    <w:qFormat/>
    <w:rPr>
      <w:rFonts w:ascii="方正报宋繁体" w:hAnsi="方正报宋繁体" w:cs="方正报宋繁体"/>
    </w:rPr>
  </w:style>
  <w:style w:type="character" w:styleId="WW8Num11z0">
    <w:name w:val="WW8Num11z0"/>
    <w:qFormat/>
    <w:rPr>
      <w:rFonts w:ascii="方正报宋繁体" w:hAnsi="方正报宋繁体" w:cs="方正报宋繁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szfxm</dc:creator>
  <dc:description/>
  <dc:language>en-US</dc:language>
  <cp:lastModifiedBy>szfxm</cp:lastModifiedBy>
  <dcterms:modified xsi:type="dcterms:W3CDTF">2021-03-09T06:59:07Z</dcterms:modified>
  <cp:revision>1</cp:revision>
  <dc:subject/>
  <dc:title/>
</cp:coreProperties>
</file>