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both"/>
        <w:rPr>
          <w:color w:val="000000"/>
          <w:kern w:val="0"/>
          <w:sz w:val="28"/>
          <w:szCs w:val="28"/>
          <w:lang w:val="zh-CN"/>
        </w:rPr>
      </w:pPr>
      <w:r>
        <w:rPr>
          <w:color w:val="000000"/>
          <w:kern w:val="0"/>
          <w:sz w:val="28"/>
          <w:szCs w:val="28"/>
          <w:lang w:val="zh-CN"/>
        </w:rPr>
        <w:t>附件</w:t>
      </w:r>
      <w:r>
        <w:rPr>
          <w:color w:val="000000"/>
          <w:kern w:val="0"/>
          <w:sz w:val="28"/>
          <w:szCs w:val="28"/>
          <w:lang w:val="en-US" w:eastAsia="zh-CN"/>
        </w:rPr>
        <w:t>1</w:t>
      </w:r>
      <w:r>
        <w:rPr>
          <w:color w:val="000000"/>
          <w:kern w:val="0"/>
          <w:sz w:val="28"/>
          <w:szCs w:val="28"/>
          <w:lang w:val="zh-CN"/>
        </w:rPr>
        <w:t>：</w:t>
      </w:r>
    </w:p>
    <w:p>
      <w:pPr>
        <w:pStyle w:val="Normal"/>
        <w:autoSpaceDE w:val="false"/>
        <w:spacing w:lineRule="exact" w:line="560"/>
        <w:jc w:val="center"/>
        <w:rPr>
          <w:rFonts w:eastAsia="华文中宋;宋体"/>
          <w:b/>
          <w:b/>
          <w:bCs/>
          <w:color w:val="000000"/>
          <w:kern w:val="0"/>
          <w:sz w:val="44"/>
          <w:szCs w:val="44"/>
          <w:lang w:val="zh-CN"/>
        </w:rPr>
      </w:pPr>
      <w:r>
        <w:rPr>
          <w:rFonts w:eastAsia="华文中宋;宋体"/>
          <w:b/>
          <w:bCs/>
          <w:color w:val="000000"/>
          <w:kern w:val="0"/>
          <w:sz w:val="44"/>
          <w:szCs w:val="44"/>
          <w:lang w:val="zh-CN"/>
        </w:rPr>
        <w:t>20</w:t>
      </w:r>
      <w:r>
        <w:rPr>
          <w:rFonts w:eastAsia="华文中宋;宋体"/>
          <w:b/>
          <w:bCs/>
          <w:color w:val="000000"/>
          <w:kern w:val="0"/>
          <w:sz w:val="44"/>
          <w:szCs w:val="44"/>
          <w:lang w:val="en-US" w:eastAsia="zh-CN"/>
        </w:rPr>
        <w:t>20</w:t>
      </w:r>
      <w:r>
        <w:rPr>
          <w:rFonts w:eastAsia="华文中宋;宋体"/>
          <w:b/>
          <w:bCs/>
          <w:color w:val="000000"/>
          <w:kern w:val="0"/>
          <w:sz w:val="44"/>
          <w:szCs w:val="44"/>
          <w:lang w:val="zh-CN"/>
        </w:rPr>
        <w:t>年江苏省畜牧生态健康养殖示范场名单</w:t>
      </w:r>
    </w:p>
    <w:p>
      <w:pPr>
        <w:pStyle w:val="Normal"/>
        <w:jc w:val="center"/>
        <w:rPr>
          <w:rFonts w:eastAsia="华文中宋;宋体"/>
          <w:b/>
          <w:b/>
          <w:bCs/>
          <w:vanish/>
          <w:color w:val="000000"/>
          <w:kern w:val="0"/>
          <w:sz w:val="44"/>
          <w:szCs w:val="44"/>
          <w:lang w:val="zh-CN"/>
        </w:rPr>
      </w:pPr>
      <w:r>
        <w:rPr>
          <w:rFonts w:eastAsia="华文中宋;宋体"/>
          <w:b/>
          <w:bCs/>
          <w:vanish/>
          <w:color w:val="000000"/>
          <w:kern w:val="0"/>
          <w:sz w:val="44"/>
          <w:szCs w:val="44"/>
          <w:lang w:val="zh-CN"/>
        </w:rPr>
      </w:r>
    </w:p>
    <w:tbl>
      <w:tblPr>
        <w:tblW w:w="9175" w:type="dxa"/>
        <w:jc w:val="left"/>
        <w:tblInd w:w="52" w:type="dxa"/>
        <w:tblLayout w:type="fixed"/>
        <w:tblCellMar>
          <w:top w:w="15" w:type="dxa"/>
          <w:left w:w="15" w:type="dxa"/>
          <w:bottom w:w="15" w:type="dxa"/>
          <w:right w:w="15" w:type="dxa"/>
        </w:tblCellMar>
      </w:tblPr>
      <w:tblGrid>
        <w:gridCol w:w="935"/>
        <w:gridCol w:w="6750"/>
        <w:gridCol w:w="1490"/>
      </w:tblGrid>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color w:val="000000"/>
                <w:kern w:val="0"/>
                <w:lang w:bidi="ar"/>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color w:val="000000"/>
                <w:kern w:val="0"/>
                <w:lang w:bidi="ar"/>
              </w:rPr>
              <w:t>名</w:t>
            </w:r>
            <w:r>
              <w:rPr>
                <w:rFonts w:eastAsia="Times New Roman"/>
                <w:color w:val="000000"/>
                <w:kern w:val="0"/>
                <w:lang w:bidi="ar"/>
              </w:rPr>
              <w:t xml:space="preserve">     </w:t>
            </w:r>
            <w:r>
              <w:rPr>
                <w:color w:val="000000"/>
                <w:kern w:val="0"/>
                <w:lang w:bidi="ar"/>
              </w:rPr>
              <w:t>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rPr>
            </w:pPr>
            <w:r>
              <w:rPr>
                <w:color w:val="000000"/>
                <w:kern w:val="0"/>
                <w:lang w:bidi="ar"/>
              </w:rPr>
              <w:t>畜种</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汉世伟食品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6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六合牧原农牧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金浦润东生态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南部新城生态农林发展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溧水牧原农牧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联群生态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新牧农牧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栖霞牧原农牧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善良家禽养殖专业合作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立华牧业有限公司（赵庄商品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立华牧业有限公司（梁寨商品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立华牧业有限公司（常店种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汉羊牧业生态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梁寨镇美斯克生猪养殖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润明畜禽养殖专业合作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鹿楼镇玉玲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庆源猪业养殖家庭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后坤畜禽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龙固赵恩义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佳朋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昌农农牧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邳州市之化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邳州市军州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邳州市久富牲畜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邳州市运通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邳州正大岔河育肥猪二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 xml:space="preserve">生猪 </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华多牧业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 xml:space="preserve">生猪 </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铜山牧原农牧有限公司第十七分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铜山牧原农牧有限公司第十六分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铜山牧原农牧有限公司第十分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贾汪紫庄镇鹿丙贵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张元永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贾汪区冠彭生态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牛</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贾汪正邦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香樟树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贾汪区井永生态养殖专业合作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张秀平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康瑞生态农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一珈宝畜禽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玉婷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永顺农业发展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高利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云强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欣成生猪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狼山鸡种鸡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正大畜禽有限公司东凌种鸡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lang w:eastAsia="zh-CN"/>
              </w:rPr>
            </w:pPr>
            <w:r>
              <w:rPr>
                <w:rFonts w:ascii="仿宋" w:hAnsi="仿宋" w:cs="仿宋" w:eastAsia="仿宋"/>
                <w:i w:val="false"/>
                <w:color w:val="000000"/>
                <w:kern w:val="0"/>
                <w:sz w:val="28"/>
                <w:szCs w:val="28"/>
                <w:u w:val="none"/>
                <w:lang w:val="en-US" w:eastAsia="zh-CN" w:bidi="ar"/>
              </w:rPr>
              <w:t>种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利源畜牧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众兴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伟华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东鹏牧业</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通州区顺舟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新好农牧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驼峰乡董马养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桃林镇盛丰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立华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温氏家禽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安农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县洋桥农场润丰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县同兴镇曹兴霞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县侍庄乡亚大养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宝丰山羊养殖家庭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博翔农业开发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地友实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连成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阴区宏超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淮阴温氏畜牧有限公司（淮高镇小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阴区丰德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天华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荣金农业发展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金蓝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汉世伟食品有限公司（观音寺种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匠星养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远志农业开发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泛亚虫草健康农场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禽</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众旺农牧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安区知恩生猪养殖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美育畜牧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安区宝汇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亚明扶贫开发投资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强林现代农业发展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安区翔泉蛋鸡养殖专业合作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涟水县刘圆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比米农牧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涟水明泽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芙美禽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庆翔生态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涟水亲和龙凤家禽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同心禽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Style w:val="Font51"/>
                <w:color w:val="000000"/>
                <w:lang w:val="en-US" w:eastAsia="zh-CN" w:bidi="ar"/>
              </w:rPr>
              <w:t>洪泽县岔河镇</w:t>
            </w:r>
            <w:r>
              <w:rPr>
                <w:rFonts w:ascii="仿宋" w:hAnsi="仿宋" w:cs="仿宋" w:eastAsia="仿宋"/>
                <w:i w:val="false"/>
                <w:color w:val="000000"/>
                <w:kern w:val="0"/>
                <w:sz w:val="28"/>
                <w:szCs w:val="28"/>
                <w:u w:val="none"/>
                <w:lang w:val="en-US" w:eastAsia="zh-CN" w:bidi="ar"/>
              </w:rPr>
              <w:t>沐富肉鸡养殖专业合作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Style w:val="Font51"/>
                <w:color w:val="000000"/>
                <w:lang w:val="en-US" w:eastAsia="zh-CN" w:bidi="ar"/>
              </w:rPr>
              <w:t>洪泽县共和镇</w:t>
            </w:r>
            <w:r>
              <w:rPr>
                <w:rFonts w:ascii="仿宋" w:hAnsi="仿宋" w:cs="仿宋" w:eastAsia="仿宋"/>
                <w:i w:val="false"/>
                <w:color w:val="000000"/>
                <w:kern w:val="0"/>
                <w:sz w:val="28"/>
                <w:szCs w:val="28"/>
                <w:u w:val="none"/>
                <w:lang w:val="en-US" w:eastAsia="zh-CN" w:bidi="ar"/>
              </w:rPr>
              <w:t>林中宝养鸡专业合作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滨淮镇明权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兴国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羽鹏养殖厂</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明峰牧业发展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鑫猪汇农业发展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沪青农业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大丰区兄弟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大丰佳乐生态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大丰区元吉家庭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恩惠家庭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大丰区畜丰牧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 xml:space="preserve">生猪 </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大丰区猪利业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大丰吉祥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新曹农场华泰养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双胞胎畜牧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温氏佳和食品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一松家禽养殖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头灶镇仁权家禽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中粮肉食（江苏）有限公司东台分公司梁南四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中粮肉食（江苏）有限公司东台分公司梁南三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唐洋镇宏鑫家禽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祥照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本华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七套志扬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陈家港镇瑞子丰谷物种植家庭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福汇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荣佑农牧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新洋禽业有限公司十一大队肉鸭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鸭</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便仓镇张建东养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亭湖区富奕山养鸡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五亭食品集团天歌鹅业有限公司（准提扩繁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鹅</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立华畜禽有限公司东楼种鸡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禽　</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长旺畜牧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品旺农牧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汉世伟食品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丰禾生态农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徒区上党凌塘家庭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东润养殖专业合作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6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北农大农牧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概杰蛋鸡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润红生态养殖发展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增辉家禽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金力乳品有限公司姜堰宫伦奶牛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仙岛农业科技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仿宋_GB2312;仿宋"/>
                <w:color w:val="000000"/>
                <w:lang w:eastAsia="zh-CN"/>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东靖生猪养殖专业合作社</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江苏姜曲海种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zh-CN"/>
              </w:rPr>
            </w:pPr>
            <w:r>
              <w:rPr>
                <w:lang w:val="en-US" w:eastAsia="zh-CN"/>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嘉盛养殖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剑龙生态农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黄桥镇益海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庙徐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温氏华统畜牧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刘仕平蛋鸡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大垛镇华建生猪养殖家庭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绿野牧歌牧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周庄镇东浒畜禽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戴窑镇贤悦蛋鸡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戴窑镇呈杰蛋鸡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沭阳牧原农牧有限公司沭阳一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9</w:t>
            </w:r>
          </w:p>
        </w:tc>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沭阳恒之荣农业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0</w:t>
            </w:r>
          </w:p>
        </w:tc>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市立华牧业有限公司马厂商品一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华嘉农牧生态农牧发展有限公司</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阳县新袁镇宏辉家庭农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德康农牧科技有限公司太平镇谢嘴村种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德康界集育肥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豫区丰牧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肉鸡</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6</w:t>
            </w:r>
          </w:p>
        </w:tc>
        <w:tc>
          <w:tcPr>
            <w:tcW w:w="6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豫区利树生猪养殖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7</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宿迁众旺农牧科技有限公司（新路村母猪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2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8</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宿迁众旺农牧科技有限公司（陈海育肥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bl>
    <w:p>
      <w:pPr>
        <w:pStyle w:val="Normal"/>
        <w:autoSpaceDE w:val="false"/>
        <w:spacing w:lineRule="exact" w:line="560"/>
        <w:jc w:val="center"/>
        <w:rPr>
          <w:color w:val="000000"/>
          <w:kern w:val="0"/>
          <w:lang w:val="zh-CN"/>
        </w:rPr>
      </w:pPr>
      <w:r>
        <w:rPr>
          <w:color w:val="000000"/>
          <w:kern w:val="0"/>
          <w:lang w:val="zh-CN"/>
        </w:rPr>
      </w:r>
    </w:p>
    <w:p>
      <w:pPr>
        <w:pStyle w:val="Normal"/>
        <w:autoSpaceDE w:val="false"/>
        <w:spacing w:lineRule="exact" w:line="560"/>
        <w:jc w:val="center"/>
        <w:rPr>
          <w:color w:val="000000"/>
          <w:kern w:val="0"/>
          <w:lang w:val="zh-CN"/>
        </w:rPr>
      </w:pPr>
      <w:r>
        <w:rPr>
          <w:color w:val="000000"/>
          <w:kern w:val="0"/>
          <w:lang w:val="zh-CN"/>
        </w:rPr>
      </w:r>
    </w:p>
    <w:p>
      <w:pPr>
        <w:pStyle w:val="Normal"/>
        <w:autoSpaceDE w:val="false"/>
        <w:spacing w:lineRule="exact" w:line="560"/>
        <w:jc w:val="center"/>
        <w:rPr>
          <w:color w:val="000000"/>
          <w:kern w:val="0"/>
          <w:lang w:val="zh-CN"/>
        </w:rPr>
      </w:pPr>
      <w:r>
        <w:rPr>
          <w:color w:val="000000"/>
          <w:kern w:val="0"/>
          <w:lang w:val="zh-CN"/>
        </w:rPr>
      </w:r>
    </w:p>
    <w:p>
      <w:pPr>
        <w:pStyle w:val="Normal"/>
        <w:autoSpaceDE w:val="false"/>
        <w:spacing w:lineRule="exact" w:line="560"/>
        <w:jc w:val="center"/>
        <w:rPr>
          <w:color w:val="000000"/>
          <w:kern w:val="0"/>
          <w:lang w:val="zh-CN"/>
        </w:rPr>
      </w:pPr>
      <w:r>
        <w:rPr>
          <w:color w:val="000000"/>
          <w:kern w:val="0"/>
          <w:lang w:val="zh-CN"/>
        </w:rPr>
      </w:r>
    </w:p>
    <w:p>
      <w:pPr>
        <w:pStyle w:val="Normal"/>
        <w:autoSpaceDE w:val="false"/>
        <w:spacing w:lineRule="exact" w:line="560"/>
        <w:jc w:val="center"/>
        <w:rPr>
          <w:color w:val="000000"/>
          <w:kern w:val="0"/>
          <w:lang w:val="zh-CN"/>
        </w:rPr>
      </w:pPr>
      <w:r>
        <w:rPr>
          <w:color w:val="000000"/>
          <w:kern w:val="0"/>
          <w:lang w:val="zh-CN"/>
        </w:rPr>
      </w:r>
    </w:p>
    <w:p>
      <w:pPr>
        <w:pStyle w:val="Normal"/>
        <w:autoSpaceDE w:val="false"/>
        <w:spacing w:lineRule="exact" w:line="560"/>
        <w:jc w:val="both"/>
        <w:rPr>
          <w:color w:val="000000"/>
          <w:kern w:val="0"/>
          <w:sz w:val="28"/>
          <w:szCs w:val="28"/>
          <w:lang w:val="zh-CN"/>
        </w:rPr>
      </w:pPr>
      <w:r>
        <w:rPr>
          <w:color w:val="000000"/>
          <w:kern w:val="0"/>
          <w:sz w:val="28"/>
          <w:szCs w:val="28"/>
          <w:lang w:val="zh-CN"/>
        </w:rPr>
        <w:t>附件</w:t>
      </w:r>
      <w:r>
        <w:rPr>
          <w:color w:val="000000"/>
          <w:kern w:val="0"/>
          <w:sz w:val="28"/>
          <w:szCs w:val="28"/>
          <w:lang w:val="en-US" w:eastAsia="zh-CN"/>
        </w:rPr>
        <w:t>2</w:t>
      </w:r>
      <w:r>
        <w:rPr>
          <w:color w:val="000000"/>
          <w:kern w:val="0"/>
          <w:sz w:val="28"/>
          <w:szCs w:val="28"/>
          <w:lang w:val="zh-CN"/>
        </w:rPr>
        <w:t>：</w:t>
      </w:r>
    </w:p>
    <w:p>
      <w:pPr>
        <w:pStyle w:val="Normal"/>
        <w:autoSpaceDE w:val="false"/>
        <w:spacing w:lineRule="exact" w:line="560"/>
        <w:jc w:val="both"/>
        <w:rPr>
          <w:rFonts w:eastAsia="华文中宋;宋体"/>
          <w:b/>
          <w:b/>
          <w:color w:val="000000"/>
          <w:kern w:val="0"/>
          <w:sz w:val="36"/>
          <w:szCs w:val="36"/>
          <w:lang w:val="zh-CN"/>
        </w:rPr>
      </w:pPr>
      <w:r>
        <w:rPr>
          <w:rFonts w:eastAsia="Times New Roman"/>
          <w:b/>
          <w:color w:val="000000"/>
          <w:kern w:val="0"/>
          <w:sz w:val="36"/>
          <w:szCs w:val="36"/>
          <w:lang w:val="en-US" w:eastAsia="zh-CN"/>
        </w:rPr>
        <w:t xml:space="preserve"> </w:t>
      </w:r>
      <w:r>
        <w:rPr>
          <w:rFonts w:eastAsia="华文中宋;宋体"/>
          <w:b/>
          <w:color w:val="000000"/>
          <w:kern w:val="0"/>
          <w:sz w:val="36"/>
          <w:szCs w:val="36"/>
          <w:lang w:val="zh-CN"/>
        </w:rPr>
        <w:t>20</w:t>
      </w:r>
      <w:r>
        <w:rPr>
          <w:rFonts w:eastAsia="华文中宋;宋体"/>
          <w:b/>
          <w:color w:val="000000"/>
          <w:kern w:val="0"/>
          <w:sz w:val="36"/>
          <w:szCs w:val="36"/>
          <w:lang w:val="en-US" w:eastAsia="zh-CN"/>
        </w:rPr>
        <w:t>20</w:t>
      </w:r>
      <w:r>
        <w:rPr>
          <w:rFonts w:eastAsia="华文中宋;宋体"/>
          <w:b/>
          <w:color w:val="000000"/>
          <w:kern w:val="0"/>
          <w:sz w:val="36"/>
          <w:szCs w:val="36"/>
          <w:lang w:val="zh-CN"/>
        </w:rPr>
        <w:t>年江苏省畜</w:t>
      </w:r>
      <w:r>
        <w:rPr>
          <w:rFonts w:eastAsia="华文中宋;宋体"/>
          <w:b/>
          <w:color w:val="000000"/>
          <w:kern w:val="0"/>
          <w:sz w:val="36"/>
          <w:szCs w:val="36"/>
          <w:lang w:val="zh-CN"/>
        </w:rPr>
        <w:t>禽</w:t>
      </w:r>
      <w:r>
        <w:rPr>
          <w:rFonts w:eastAsia="华文中宋;宋体"/>
          <w:b/>
          <w:color w:val="000000"/>
          <w:kern w:val="0"/>
          <w:sz w:val="36"/>
          <w:szCs w:val="36"/>
          <w:lang w:val="zh-CN"/>
        </w:rPr>
        <w:t>生态健康养殖示范场复检合格名单</w:t>
      </w:r>
    </w:p>
    <w:p>
      <w:pPr>
        <w:pStyle w:val="Normal"/>
        <w:jc w:val="center"/>
        <w:rPr>
          <w:rFonts w:eastAsia="华文中宋;宋体"/>
          <w:b/>
          <w:b/>
          <w:vanish/>
          <w:color w:val="000000"/>
          <w:kern w:val="0"/>
          <w:sz w:val="36"/>
          <w:szCs w:val="36"/>
          <w:lang w:val="zh-CN"/>
        </w:rPr>
      </w:pPr>
      <w:r>
        <w:rPr>
          <w:rFonts w:eastAsia="华文中宋;宋体"/>
          <w:b/>
          <w:vanish/>
          <w:color w:val="000000"/>
          <w:kern w:val="0"/>
          <w:sz w:val="36"/>
          <w:szCs w:val="36"/>
          <w:lang w:val="zh-CN"/>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13360</wp:posOffset>
                </wp:positionV>
                <wp:extent cx="51816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10692130"/>
                        </a:xfrm>
                        <a:prstGeom prst="rect"/>
                        <a:solidFill>
                          <a:srgbClr val="FFFFFF">
                            <a:alpha val="0"/>
                          </a:srgbClr>
                        </a:solidFill>
                      </wps:spPr>
                      <wps:txbx>
                        <w:txbxContent>
                          <w:tbl>
                            <w:tblPr>
                              <w:tblW w:w="8160" w:type="dxa"/>
                              <w:jc w:val="left"/>
                              <w:tblInd w:w="15" w:type="dxa"/>
                              <w:tblLayout w:type="fixed"/>
                              <w:tblCellMar>
                                <w:top w:w="15" w:type="dxa"/>
                                <w:left w:w="15" w:type="dxa"/>
                                <w:bottom w:w="15" w:type="dxa"/>
                                <w:right w:w="15" w:type="dxa"/>
                              </w:tblCellMar>
                            </w:tblPr>
                            <w:tblGrid>
                              <w:gridCol w:w="945"/>
                              <w:gridCol w:w="6030"/>
                              <w:gridCol w:w="1185"/>
                            </w:tblGrid>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lang w:bidi="ar"/>
                                    </w:rPr>
                                  </w:pPr>
                                  <w:r>
                                    <w:rPr>
                                      <w:color w:val="000000"/>
                                      <w:kern w:val="0"/>
                                      <w:lang w:bidi="ar"/>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lang w:bidi="ar"/>
                                    </w:rPr>
                                  </w:pPr>
                                  <w:r>
                                    <w:rPr>
                                      <w:color w:val="000000"/>
                                      <w:kern w:val="0"/>
                                      <w:lang w:bidi="ar"/>
                                    </w:rPr>
                                    <w:t>名</w:t>
                                  </w:r>
                                  <w:r>
                                    <w:rPr>
                                      <w:rFonts w:eastAsia="Times New Roman"/>
                                      <w:color w:val="000000"/>
                                      <w:kern w:val="0"/>
                                      <w:lang w:bidi="ar"/>
                                    </w:rPr>
                                    <w:t xml:space="preserve">     </w:t>
                                  </w:r>
                                  <w:r>
                                    <w:rPr>
                                      <w:color w:val="000000"/>
                                      <w:kern w:val="0"/>
                                      <w:lang w:bidi="ar"/>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lang w:bidi="ar"/>
                                    </w:rPr>
                                  </w:pPr>
                                  <w:r>
                                    <w:rPr>
                                      <w:color w:val="000000"/>
                                      <w:kern w:val="0"/>
                                      <w:lang w:bidi="ar"/>
                                    </w:rPr>
                                    <w:t>畜种</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玖玖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江宁区钦武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翠谷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鸽</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江宁区佑侨农业生态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优然牧业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明天农牧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秦邦吉品农业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兴华牧业有限公司（原南京润麒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建华牧业有限公司（原南京市六合区华英养猪专业合作社与原南京东沟鸽业有限公司合并为南京建华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六合区双墩肉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碧佳生物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温氏家禽育种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溧水区天伟养殖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新概念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溧水区德义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绿康种猪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盘滁机械化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阴市云亭国清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宜兴市鹏鑫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宜兴市张渚镇茶亭余家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红顺种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乐源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康宏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绿柳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鑫光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益农奶牛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光明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苏态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新泰良种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五丰特种畜禽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钊杨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从利蛋鸡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丰收蛋鸡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天牧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昌邑生态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丰硕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杨屯利勤养猪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久源养殖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龙固久财养殖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后强猪业养殖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诚义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永浩奶牛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温氏畜牧有限公司岚山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睢宁县魏集镇龙翔养羊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 xml:space="preserve">肉羊 </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睢宁县居龙养鸡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伟跃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睢宁县凌城镇王凯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睢宁县保永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和康源樱桃谷种鸭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徐州圣力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睢宁县张林生猪饲养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益太种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康禾生态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天龙生态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朝阳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陇东肉鸡养殖厂（肉鸡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金吉祥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圣农禽业发展有限公司（侬建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顺禾良种猪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舒悦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超峰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运久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鸿基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宇阳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振荣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永强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铜山区盛鸿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成丰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铜山区顺康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祺泰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 xml:space="preserve">肉羊 </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思晓猪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贾汪区洪浩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大成山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贾汪区江庄镇寺山子养殖场（李其亮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绿色源泉奶牛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省永康农牧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坛区塔丰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天牧家禽有限公司金坛区丰产种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八达畜禽有限公司（金一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金坛区土山茅山鸡育种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兴牧农牧有限公司（花山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兴竹禽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乾丰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南渡宏伟种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德润畜禽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山丘家禽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武进区喔喔蛋鸡养殖场（嘉泽镇张俭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阳湖鹅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鹅</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新北区西夏墅文朝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孟河双龙三元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立华牧业股份有限公司新北种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汉鳟生态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坛慧雅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八达畜禽有限公司（金五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茅山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梁丰集团有限公司机械化奶牛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张家港市塘桥镇顾家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熟市梅李镇正均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支塘镇任阳启华肉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太仓市金诸种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太仓市华忠奶牛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太仓市新月奶牛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太仓市双凤镇勤之立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李堡镇朱平生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李堡山峰羊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爱佳畜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宏达禽业有限公司（海安县种畜场孙爱娟蛋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中远畜禽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金鹏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俊丰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文圣生态特种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科农生态农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鑫宇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海隆畜禽养殖有限公司（南通嘉纶食品有限公司生猪标准化规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兴业畜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程鹏羊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祥杰羊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雅周镇陈志坚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掘龙生态农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吉雨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启秀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顺山母猪繁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众鑫牧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南莫镇江龙军羊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科兴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大生源牧业有限公司如皋袁桥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双平生猪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茂森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伟盛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炜博生态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长寿集团明珠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时来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康大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协农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五谷丰登畜禽养殖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务实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绿源生态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振羽禽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金土地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欣兴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岔河镇金桥鑫胜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岔河镇三联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枫发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万盈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天源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万进利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鑫鑫禽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程锦畜牧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新苗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丛家坝村养猪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鑫诚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胡港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日出畜牧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旺旺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欣洋生猪养殖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通天禽业改良育种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科达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天蓬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市浩农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福源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开发区南海种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东方雁羊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祥荣羊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科泰禽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海复镇朱雪华养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沈卫荣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唐菊英山羊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近海镇小闸口村周兵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通兴农场黄飞蛋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平东养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立华生态畜牧科技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陈氏家禽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瑞鹏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多吃点绿色有机食品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红辉畜牧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欧福禽蛋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丰源生猪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启宝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通州区四安镇龙坝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华宝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圣君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通州区五甲镇腾飞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绿生园农牧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昌泰农业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旭宏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张湾乡汇明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山法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盛源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肥又壮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樱桃谷农场（东海）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1</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color w:val="000000"/>
                                    </w:rPr>
                                  </w:pPr>
                                  <w:r>
                                    <w:rPr>
                                      <w:rFonts w:ascii="仿宋" w:hAnsi="仿宋" w:cs="仿宋" w:eastAsia="仿宋"/>
                                      <w:i w:val="false"/>
                                      <w:color w:val="000000"/>
                                      <w:kern w:val="0"/>
                                      <w:sz w:val="28"/>
                                      <w:szCs w:val="28"/>
                                      <w:u w:val="none"/>
                                      <w:lang w:val="en-US" w:eastAsia="zh-CN" w:bidi="ar"/>
                                    </w:rPr>
                                    <w:t>连云港立华牧业有限公司（前埠场）</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县艾青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县项方养鸡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冠昊牛羊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李集乡谢辉肉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孟兴庄镇恒富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三口镇潘玉标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新龙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 xml:space="preserve">连云港金跃媛家庭农场有限公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沂杭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赣榆区盛鑫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圣德畜禽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赣榆区鹏诚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赣榆区班庄镇新兴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启迪禽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赣榆万泰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赣榆区润康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赣榆县宏来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赣榆区盛翔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赣榆区利源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省同玉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百顺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开泰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阴区宏森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哒哒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阴区自立生猪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快鹿第七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阴区徐溜士杰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阴区振兴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湖县青松生态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湖县闵桥镇林生生态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湖县绿能生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8"/>
                                      <w:szCs w:val="28"/>
                                      <w:u w:val="none"/>
                                      <w:lang w:val="en-US" w:eastAsia="zh-CN" w:bidi="ar"/>
                                    </w:rPr>
                                    <w:t>金湖县绿泽园绿壳蛋鸡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久农生态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温氏畜牧有限公司（赵岗种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温氏畜牧有限公司（穆店种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温氏畜牧有限公司（旧铺种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温氏畜牧有限公司（河桥种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四方畜禽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县河桥镇益农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顺意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鑫博农业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区复兴镇晓林肉鸡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楚州区珍珍肉鸡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顺好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海涟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涟水风翔生态农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县黄集镇龙须港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县学军肉鸡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县王坝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县东双沟镇淮阴侯养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羴淼佳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雅静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顺达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天鹏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晓文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正大苏垦猪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鸿盛生猪饲养有限公司（鸿盛畜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继东生猪养殖场（张继东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雪刚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乃辉蛋鸡养殖场（张乃辉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蔡桥镇张亚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浩平生猪专业合作社（滨海县效民畜禽专业合作社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苏姜商品猪养殖场（盐城市鸿源农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界牌镇立仲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东罾鸿振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亚龙家禽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通榆镇西沙王跃东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宏图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鸿源农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金桥食品有限公司规模养猪场（滨海县驰华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大丰市丰翔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鸽</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悦盛现代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大丰茗盛家庭农场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大丰区乐丰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大丰市安成畜禽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上海爱森肉食品有限公司大丰畜牧分公司（上海丰海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申河畜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上海市黄海农贸总公司时丰畜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上海市黄海农贸总公司晚庄畜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省锦丰生态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大丰市宏图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梁垛镇文进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三仓镇施泽贵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创新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头灶镇泰华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东方越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宏德丰山羊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夏祥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富安恒进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奚松青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唐洋镇佰威湖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lang w:val="en-US" w:eastAsia="zh-CN"/>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向贵阳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江山种禽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陈脐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新街镇伟业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南沈镇高富家禽养殖场（原东台市南沈灶镇高富蛋鸡养殖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南沈灶镇亚奇家禽养殖场（原东台市南沈灶镇马升官蛋鸡养殖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四联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民富禽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夏巍生态农业有限公司（原东台市五烈镇夏兆鑫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6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飞盛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外口生态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顺牧牛羊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众益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大华生态养殖场（大华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利刚生态养猪场（加全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永昌生态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吉盛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雨顺畜禽育种有限公司（江苏阜顺生态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万盛食品有限公司流泉养殖分公司（江苏万盛绿色食品股份有限公司流泉养殖分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翔宇畜禽生态饲养专业合作社（翔宇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益林镇四海养鸡场（四海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凯润高效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益林镇阿林生态猪场（众信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板湖镇西湖生态养殖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陈集大明养殖场（大明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陈良镇宜国养鸡场（宜国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6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陈良镇永同生态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三华生态种猪场（阜宁三华生态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芦蒲镇古黄河生态养殖园（古黄河生态养殖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苏盛禽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家禽</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罗桥镇星文生猪专业合作社（江苏申强牧业有限公司（罗桥二分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盐阜众信生态养殖有限公司（阜宁县益林镇张静思生猪饲养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经济开发区辉宏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东盛源现代农牧科技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玉龙生态黑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胜旺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上冈镇孙飞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丰盛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方圆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建阳镇赵墩杨玉成养殖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近湖镇长沟村陈道祥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大江种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长丰牧业有限公司（现更名射阳双胞胎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江苏尚宝牧业有限公司第二畜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猪</w:t>
                                  </w:r>
                                </w:p>
                              </w:tc>
                            </w:tr>
                            <w:tr>
                              <w:trPr>
                                <w:trHeight w:val="4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射阳县四明镇盈盛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猪</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盐城富利生态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蛋鸡</w:t>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射阳县新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祥鹤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安东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宝庆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正东畜牧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健桥乳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经济开发区中心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新坍镇杨波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兴华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旺盛蛋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仁军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乾宝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绵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城北旺发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东南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宥朝牧业有限公司（亭湖区新兴镇崔绍勇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益鑫智能农业科技有限公司（亭湖区苏绿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华兴禽蛋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永同农牧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丰盛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南河恒大畜牧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正泰畜禽实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信洋生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陈家港镇华井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仕海蛋鸡养殖场（原响水县四海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创有禽业有限公司（原盐城羽丰种禽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云生畜牧有限公司（原响水县响丰、盐丰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夏氏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鸽</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都区华府村友国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盐都区郭猛镇旺盛家禽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盐都区果林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都区大为养鸡场（盐城市盐都区学富镇施湾村国标种禽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盐都区浩宇生态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都区龙冈镇王光华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盐都区大冈镇朱友华鸡场（朱友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峰达农牧科技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溢灏生态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翔龙禽业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天牧畜禽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富荣家禽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凯旋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泓态羊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宏亮种禽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都区陈行奶牛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都区杨庄奶牛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都真武兴隆牧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金来宝农牧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丰源生态农业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宝应县马庄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宝应县正旺畜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宝应凯正蛋鸡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宝应县兴科蛋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仪征市新集镇远大家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仪征市天成蛋鸡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仪征市康威养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兴扬家禽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仪征市绿篱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邗江区柏庄生态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邗江公道欧阳畜牧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五亭食品集团天歌鹅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鹅</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惠诚生态养殖园</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扬态家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兴平生态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兄弟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一心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徒区上会仙人山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徒区上党正农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5</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color w:val="000000"/>
                                    </w:rPr>
                                  </w:pPr>
                                  <w:r>
                                    <w:rPr>
                                      <w:rFonts w:ascii="仿宋" w:hAnsi="仿宋" w:cs="仿宋" w:eastAsia="仿宋"/>
                                      <w:i w:val="false"/>
                                      <w:color w:val="000000"/>
                                      <w:kern w:val="0"/>
                                      <w:sz w:val="28"/>
                                      <w:szCs w:val="28"/>
                                      <w:u w:val="none"/>
                                      <w:lang w:val="en-US" w:eastAsia="zh-CN" w:bidi="ar"/>
                                    </w:rPr>
                                    <w:t>镇江市丹徒区云立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镇江新区姚桥佳禾生态农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长顺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阳市吕城镇顺峰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阳市丹北镇尧巷卫平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句容市金马生态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丁庄牧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中市西来桥镇海鑫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中市油坊镇笃美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镇江大全现代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中嘉农业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兴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7</w:t>
                                  </w:r>
                                </w:p>
                              </w:tc>
                              <w:tc>
                                <w:tcPr>
                                  <w:tcW w:w="6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恒龙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海诚牧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华杰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兴阳蛋鸡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伦强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叶迎德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姜堰区申泰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三林生猪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万泰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健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百顺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宇宸农业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九洲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0</w:t>
                                  </w:r>
                                </w:p>
                              </w:tc>
                              <w:tc>
                                <w:tcPr>
                                  <w:tcW w:w="6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天资奶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马洲乳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丰园生态农业园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明雨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绿野生态园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鲲鹏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生生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鼎坤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桂芳畜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康乐养殖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三友畜禽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焦建畜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佳旺畜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牛鑫养殖有限公司姚王分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丽佳禽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弘泰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双明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丰泰畜牧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野芹畜牧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嘉禾源农业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永盛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明龙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安丰镇双葛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鼎丰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同创家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昌盛畜禽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恒润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田野草鸡养殖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新良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荣亮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大舜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裕顺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子华蛋鸡养殖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百顺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连云港北欧农庄生猪养殖有限公司沭阳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王德玉生猪养殖场（沭阳县李恒镇大祥养殖专业合作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江苏硕盛畜禽养殖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鑫犇生态养殖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沭阳众客种禽有限公司汤涧种鸭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种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江苏禾嘉畜牧发展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市立华牧业有限公司种猪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阳县晨虹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阳县春林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阳县恒源山羊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富源牧业宿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宿迁荣义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三瑞农业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县永康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县兴洪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县大庄蛋鸡养殖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沃得利畜牧科技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豫区永信肉鸡养殖专业合作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市宿豫区泰隆养鸡专业合作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肉鸡</w:t>
                                  </w:r>
                                </w:p>
                              </w:tc>
                            </w:tr>
                          </w:tbl>
                        </w:txbxContent>
                      </wps:txbx>
                      <wps:bodyPr anchor="t" lIns="0" tIns="0" rIns="0" bIns="0">
                        <a:noAutofit/>
                      </wps:bodyPr>
                    </wps:wsp>
                  </a:graphicData>
                </a:graphic>
              </wp:anchor>
            </w:drawing>
          </mc:Choice>
          <mc:Fallback>
            <w:pict>
              <v:rect fillcolor="#FFFFFF" style="position:absolute;rotation:-0;width:408pt;height:841.9pt;mso-wrap-distance-left:9pt;mso-wrap-distance-right:9pt;mso-wrap-distance-top:0pt;mso-wrap-distance-bottom:0pt;margin-top:16.8pt;mso-position-vertical-relative:text;margin-left:83.6pt;mso-position-horizontal-relative:page">
                <v:fill opacity="0f"/>
                <v:textbox inset="0in,0in,0in,0in">
                  <w:txbxContent>
                    <w:tbl>
                      <w:tblPr>
                        <w:tblW w:w="8160" w:type="dxa"/>
                        <w:jc w:val="left"/>
                        <w:tblInd w:w="15" w:type="dxa"/>
                        <w:tblLayout w:type="fixed"/>
                        <w:tblCellMar>
                          <w:top w:w="15" w:type="dxa"/>
                          <w:left w:w="15" w:type="dxa"/>
                          <w:bottom w:w="15" w:type="dxa"/>
                          <w:right w:w="15" w:type="dxa"/>
                        </w:tblCellMar>
                      </w:tblPr>
                      <w:tblGrid>
                        <w:gridCol w:w="945"/>
                        <w:gridCol w:w="6030"/>
                        <w:gridCol w:w="1185"/>
                      </w:tblGrid>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lang w:bidi="ar"/>
                              </w:rPr>
                            </w:pPr>
                            <w:r>
                              <w:rPr>
                                <w:color w:val="000000"/>
                                <w:kern w:val="0"/>
                                <w:lang w:bidi="ar"/>
                              </w:rPr>
                              <w:t>序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lang w:bidi="ar"/>
                              </w:rPr>
                            </w:pPr>
                            <w:r>
                              <w:rPr>
                                <w:color w:val="000000"/>
                                <w:kern w:val="0"/>
                                <w:lang w:bidi="ar"/>
                              </w:rPr>
                              <w:t>名</w:t>
                            </w:r>
                            <w:r>
                              <w:rPr>
                                <w:rFonts w:eastAsia="Times New Roman"/>
                                <w:color w:val="000000"/>
                                <w:kern w:val="0"/>
                                <w:lang w:bidi="ar"/>
                              </w:rPr>
                              <w:t xml:space="preserve">     </w:t>
                            </w:r>
                            <w:r>
                              <w:rPr>
                                <w:color w:val="000000"/>
                                <w:kern w:val="0"/>
                                <w:lang w:bidi="ar"/>
                              </w:rPr>
                              <w:t>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lang w:bidi="ar"/>
                              </w:rPr>
                            </w:pPr>
                            <w:r>
                              <w:rPr>
                                <w:color w:val="000000"/>
                                <w:kern w:val="0"/>
                                <w:lang w:bidi="ar"/>
                              </w:rPr>
                              <w:t>畜种</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玖玖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江宁区钦武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翠谷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鸽</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江宁区佑侨农业生态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优然牧业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明天农牧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秦邦吉品农业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兴华牧业有限公司（原南京润麒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建华牧业有限公司（原南京市六合区华英养猪专业合作社与原南京东沟鸽业有限公司合并为南京建华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六合区双墩肉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碧佳生物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温氏家禽育种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溧水区天伟养殖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新概念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市溧水区德义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绿康种猪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京盘滁机械化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阴市云亭国清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宜兴市鹏鑫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宜兴市张渚镇茶亭余家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红顺种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乐源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康宏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绿柳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鑫光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益农奶牛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光明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苏态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新泰良种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43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五丰特种畜禽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钊杨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从利蛋鸡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丰收蛋鸡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天牧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昌邑生态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丰县丰硕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杨屯利勤养猪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久源养殖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龙固久财养殖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后强猪业养殖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沛县诚义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永浩奶牛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温氏畜牧有限公司岚山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睢宁县魏集镇龙翔养羊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 xml:space="preserve">肉羊 </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睢宁县居龙养鸡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伟跃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睢宁县凌城镇王凯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睢宁县保永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和康源樱桃谷种鸭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徐州圣力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睢宁县张林生猪饲养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益太种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康禾生态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天龙生态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朝阳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陇东肉鸡养殖厂（肉鸡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金吉祥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圣农禽业发展有限公司（侬建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顺禾良种猪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舒悦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超峰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运久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鸿基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宇阳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振荣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新沂市永强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铜山区盛鸿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成丰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铜山区顺康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祺泰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 xml:space="preserve">肉羊 </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思晓猪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贾汪区洪浩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大成山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贾汪区江庄镇寺山子养殖场（李其亮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徐州市绿色源泉奶牛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50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省永康农牧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坛区塔丰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天牧家禽有限公司金坛区丰产种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7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八达畜禽有限公司（金一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金坛区土山茅山鸡育种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兴牧农牧有限公司（花山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兴竹禽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乾丰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南渡宏伟种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德润畜禽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溧阳市山丘家禽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武进区喔喔蛋鸡养殖场（嘉泽镇张俭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阳湖鹅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鹅</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8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新北区西夏墅文朝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市孟河双龙三元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立华牧业股份有限公司新北种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汉鳟生态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坛慧雅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八达畜禽有限公司（金五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州茅山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梁丰集团有限公司机械化奶牛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张家港市塘桥镇顾家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常熟市梅李镇正均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9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支塘镇任阳启华肉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太仓市金诸种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太仓市华忠奶牛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太仓市新月奶牛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太仓市双凤镇勤之立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李堡镇朱平生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李堡山峰羊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爱佳畜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宏达禽业有限公司（海安县种畜场孙爱娟蛋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中远畜禽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0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金鹏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俊丰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文圣生态特种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科农生态农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鑫宇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海隆畜禽养殖有限公司（南通嘉纶食品有限公司生猪标准化规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兴业畜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程鹏羊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祥杰羊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雅周镇陈志坚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掘龙生态农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吉雨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启秀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顺山母猪繁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众鑫牧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安县南莫镇江龙军羊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科兴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大生源牧业有限公司如皋袁桥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双平生猪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茂森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伟盛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炜博生态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长寿集团明珠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时来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康大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协农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五谷丰登畜禽养殖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皋市务实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绿源生态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振羽禽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金土地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欣兴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岔河镇金桥鑫胜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岔河镇三联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枫发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万盈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天源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万进利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鑫鑫禽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程锦畜牧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新苗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丛家坝村养猪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鑫诚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胡港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日出畜牧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县旺旺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如东欣洋生猪养殖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通天禽业改良育种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科达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天蓬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市浩农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福源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开发区南海种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东方雁羊业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海门市祥荣羊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科泰禽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海复镇朱雪华养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沈卫荣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唐菊英山羊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近海镇小闸口村周兵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通兴农场黄飞蛋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平东养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立华生态畜牧科技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陈氏家禽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瑞鹏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多吃点绿色有机食品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红辉畜牧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南通欧福禽蛋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丰源生猪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启东市启宝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7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通州区四安镇龙坝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华宝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圣君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通州区五甲镇腾飞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绿生园农牧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昌泰农业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旭宏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张湾乡汇明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山法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盛源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8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海县肥又壮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樱桃谷农场（东海）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1</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color w:val="000000"/>
                              </w:rPr>
                            </w:pPr>
                            <w:r>
                              <w:rPr>
                                <w:rFonts w:ascii="仿宋" w:hAnsi="仿宋" w:cs="仿宋" w:eastAsia="仿宋"/>
                                <w:i w:val="false"/>
                                <w:color w:val="000000"/>
                                <w:kern w:val="0"/>
                                <w:sz w:val="28"/>
                                <w:szCs w:val="28"/>
                                <w:u w:val="none"/>
                                <w:lang w:val="en-US" w:eastAsia="zh-CN" w:bidi="ar"/>
                              </w:rPr>
                              <w:t>连云港立华牧业有限公司（前埠场）</w:t>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县艾青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云县项方养鸡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冠昊牛羊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李集乡谢辉肉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孟兴庄镇恒富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三口镇潘玉标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新龙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19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 xml:space="preserve">连云港金跃媛家庭农场有限公司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灌南县沂杭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赣榆区盛鑫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圣德畜禽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赣榆区鹏诚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赣榆区班庄镇新兴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启迪禽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赣榆万泰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赣榆区润康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赣榆县宏来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0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连云港市赣榆区盛翔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赣榆区利源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省同玉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百顺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开泰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阴区宏森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哒哒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阴区自立生猪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快鹿第七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阴区徐溜士杰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淮阴区振兴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湖县青松生态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湖县闵桥镇林生生态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金湖县绿能生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宋体" w:hAnsi="宋体" w:cs="宋体"/>
                                <w:i w:val="false"/>
                                <w:color w:val="000000"/>
                                <w:kern w:val="0"/>
                                <w:sz w:val="28"/>
                                <w:szCs w:val="28"/>
                                <w:u w:val="none"/>
                                <w:lang w:val="en-US" w:eastAsia="zh-CN" w:bidi="ar"/>
                              </w:rPr>
                              <w:t>金湖县绿泽园绿壳蛋鸡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久农生态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温氏畜牧有限公司（赵岗种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温氏畜牧有限公司（穆店种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温氏畜牧有限公司（旧铺种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温氏畜牧有限公司（河桥种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种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四方畜禽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县河桥镇益农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顺意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盱眙鑫博农业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区复兴镇晓林肉鸡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楚州区珍珍肉鸡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市顺好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淮安海涟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涟水风翔生态农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县黄集镇龙须港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县学军肉鸡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县王坝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洪泽县东双沟镇淮阴侯养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羴淼佳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雅静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顺达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天鹏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晓文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正大苏垦猪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鸿盛生猪饲养有限公司（鸿盛畜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继东生猪养殖场（张继东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雪刚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乃辉蛋鸡养殖场（张乃辉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蔡桥镇张亚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浩平生猪专业合作社（滨海县效民畜禽专业合作社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苏姜商品猪养殖场（盐城市鸿源农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界牌镇立仲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东罾鸿振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亚龙家禽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通榆镇西沙王跃东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宏图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鸿源农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滨海县金桥食品有限公司规模养猪场（滨海县驰华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大丰市丰翔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鸽</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悦盛现代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大丰茗盛家庭农场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大丰区乐丰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大丰市安成畜禽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上海爱森肉食品有限公司大丰畜牧分公司（上海丰海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申河畜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上海市黄海农贸总公司时丰畜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上海市黄海农贸总公司晚庄畜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省锦丰生态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大丰市宏图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梁垛镇文进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三仓镇施泽贵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创新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头灶镇泰华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东方越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宏德丰山羊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7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夏祥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富安恒进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奚松青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唐洋镇佰威湖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仿宋"/>
                                <w:color w:val="000000"/>
                                <w:lang w:val="en-US" w:eastAsia="zh-CN"/>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向贵阳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江山种禽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陈脐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新街镇伟业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南沈镇高富家禽养殖场（原东台市南沈灶镇高富蛋鸡养殖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南沈灶镇亚奇家禽养殖场（原东台市南沈灶镇马升官蛋鸡养殖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8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四联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东台市民富禽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夏巍生态农业有限公司（原东台市五烈镇夏兆鑫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6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飞盛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外口生态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顺牧牛羊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众益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大华生态养殖场（大华生态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利刚生态养猪场（加全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永昌生态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29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吉盛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雨顺畜禽育种有限公司（江苏阜顺生态食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万盛食品有限公司流泉养殖分公司（江苏万盛绿色食品股份有限公司流泉养殖分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翔宇畜禽生态饲养专业合作社（翔宇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益林镇四海养鸡场（四海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凯润高效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益林镇阿林生态猪场（众信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板湖镇西湖生态养殖小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陈集大明养殖场（大明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陈良镇宜国养鸡场（宜国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6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0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陈良镇永同生态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三华生态种猪场（阜宁三华生态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芦蒲镇古黄河生态养殖园（古黄河生态养殖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苏盛禽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家禽</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阜宁县罗桥镇星文生猪专业合作社（江苏申强牧业有限公司（罗桥二分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盐阜众信生态养殖有限公司（阜宁县益林镇张静思生猪饲养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经济开发区辉宏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东盛源现代农牧科技有限责任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玉龙生态黑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胜旺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上冈镇孙飞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丰盛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方圆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建阳镇赵墩杨玉成养殖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近湖镇长沟村陈道祥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建湖县大江种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5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长丰牧业有限公司（现更名射阳双胞胎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5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江苏尚宝牧业有限公司第二畜牧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猪</w:t>
                            </w:r>
                          </w:p>
                        </w:tc>
                      </w:tr>
                      <w:tr>
                        <w:trPr>
                          <w:trHeight w:val="4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射阳县四明镇盈盛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生猪</w:t>
                            </w:r>
                          </w:p>
                        </w:tc>
                      </w:tr>
                      <w:tr>
                        <w:trPr>
                          <w:trHeight w:val="4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盐城富利生态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蛋鸡</w:t>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eastAsia="宋体" w:cs="宋体" w:ascii="宋体" w:hAnsi="宋体"/>
                                <w:i w:val="false"/>
                                <w:color w:val="000000"/>
                                <w:kern w:val="0"/>
                                <w:sz w:val="22"/>
                                <w:szCs w:val="22"/>
                                <w:u w:val="none"/>
                                <w:lang w:val="en-US" w:eastAsia="zh-CN" w:bidi="ar"/>
                              </w:rPr>
                              <w:t>3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射阳县新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祥鹤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安东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宝庆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正东畜牧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健桥乳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经济开发区中心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新坍镇杨波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兴华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4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旺盛蛋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射阳县仁军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乾宝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绵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城北旺发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东南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宥朝牧业有限公司（亭湖区新兴镇崔绍勇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益鑫智能农业科技有限公司（亭湖区苏绿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亭湖区华兴禽蛋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永同农牧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丰盛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南河恒大畜牧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正泰畜禽实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信洋生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陈家港镇华井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响水县仕海蛋鸡养殖场（原响水县四海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创有禽业有限公司（原盐城羽丰种禽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云生畜牧有限公司（原响水县响丰、盐丰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夏氏鸽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鸽</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都区华府村友国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盐都区郭猛镇旺盛家禽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盐都区果林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都区大为养鸡场（盐城市盐都区学富镇施湾村国标种禽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盐都区浩宇生态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都区龙冈镇王光华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盐城市盐都区大冈镇朱友华鸡场（朱友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峰达农牧科技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溢灏生态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翔龙禽业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天牧畜禽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富荣家禽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凯旋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泓态羊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宏亮种禽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都区陈行奶牛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都区杨庄奶牛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都真武兴隆牧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金来宝农牧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丰源生态农业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宝应县马庄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宝应县正旺畜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宝应凯正蛋鸡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7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宝应县兴科蛋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仪征市新集镇远大家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仪征市天成蛋鸡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仪征市康威养鸡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兴扬家禽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仪征市绿篱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邗江区柏庄生态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市邗江公道欧阳畜牧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州五亭食品集团天歌鹅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鹅</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惠诚生态养殖园</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8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扬态家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兴平生态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兄弟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高邮市一心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徒区上会仙人山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徒区上党正农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5</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color w:val="000000"/>
                              </w:rPr>
                            </w:pPr>
                            <w:r>
                              <w:rPr>
                                <w:rFonts w:ascii="仿宋" w:hAnsi="仿宋" w:cs="仿宋" w:eastAsia="仿宋"/>
                                <w:i w:val="false"/>
                                <w:color w:val="000000"/>
                                <w:kern w:val="0"/>
                                <w:sz w:val="28"/>
                                <w:szCs w:val="28"/>
                                <w:u w:val="none"/>
                                <w:lang w:val="en-US" w:eastAsia="zh-CN" w:bidi="ar"/>
                              </w:rPr>
                              <w:t>镇江市丹徒区云立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镇江新区姚桥佳禾生态农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长顺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阳市吕城镇顺峰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39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丹阳市丹北镇尧巷卫平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句容市金马生态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丁庄牧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中市西来桥镇海鑫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扬中市油坊镇笃美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镇江大全现代农业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中嘉农业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兴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7</w:t>
                            </w:r>
                          </w:p>
                        </w:tc>
                        <w:tc>
                          <w:tcPr>
                            <w:tcW w:w="6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恒龙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海诚牧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0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华杰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兴阳蛋鸡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伦强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叶迎德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姜堰区申泰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三林生猪养殖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万泰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健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区百顺养猪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宇宸农业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1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九洲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0</w:t>
                            </w:r>
                          </w:p>
                        </w:tc>
                        <w:tc>
                          <w:tcPr>
                            <w:tcW w:w="60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姜堰天资奶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马洲乳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丰园生态农业园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明雨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绿野生态园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鲲鹏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生生家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靖江市鼎坤山羊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山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桂芳畜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2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康乐养殖厂</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三友畜禽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焦建畜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佳旺畜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牛鑫养殖有限公司姚王分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丽佳禽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弘泰牧业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双明生猪养殖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丰泰畜牧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野芹畜牧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3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市嘉禾源农业发展有限公司</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永盛养猪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兴市明龙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安丰镇双葛生猪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泰州鼎丰畜牧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同创家禽养殖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昌盛畜禽养殖专业合作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恒润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田野草鸡养殖家庭农场</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新良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4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荣亮蛋鸡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大舜养鸡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裕顺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兴化市子华蛋鸡养殖家庭农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百顺农业科技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连云港北欧农庄生猪养殖有限公司沭阳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王德玉生猪养殖场（沭阳县李恒镇大祥养殖专业合作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江苏硕盛畜禽养殖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鑫犇生态养殖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沭阳众客种禽有限公司汤涧种鸭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种鸭</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5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江苏禾嘉畜牧发展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市立华牧业有限公司种猪场</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阳县晨虹养猪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阳县春林生猪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3</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阳县恒源山羊养殖专业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肉羊</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4</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富源牧业宿迁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奶牛</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5</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宿迁荣义牧业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6</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江苏三瑞农业开发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7</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县永康生猪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8</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县兴洪畜禽养殖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69</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县大庄蛋鸡养殖合作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蛋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0</w:t>
                            </w:r>
                          </w:p>
                        </w:tc>
                        <w:tc>
                          <w:tcPr>
                            <w:tcW w:w="6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color w:val="000000"/>
                              </w:rPr>
                            </w:pPr>
                            <w:r>
                              <w:rPr>
                                <w:rFonts w:ascii="仿宋" w:hAnsi="仿宋" w:cs="仿宋" w:eastAsia="仿宋"/>
                                <w:i w:val="false"/>
                                <w:color w:val="000000"/>
                                <w:kern w:val="0"/>
                                <w:sz w:val="28"/>
                                <w:szCs w:val="28"/>
                                <w:u w:val="none"/>
                                <w:lang w:val="en-US" w:eastAsia="zh-CN" w:bidi="ar"/>
                              </w:rPr>
                              <w:t>泗洪沃得利畜牧科技发展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i w:val="false"/>
                                <w:color w:val="000000"/>
                                <w:kern w:val="0"/>
                                <w:sz w:val="28"/>
                                <w:szCs w:val="28"/>
                                <w:u w:val="none"/>
                                <w:lang w:val="en-US" w:eastAsia="zh-CN" w:bidi="ar"/>
                              </w:rPr>
                              <w:t>生猪</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1</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豫区永信肉鸡养殖专业合作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肉鸡</w:t>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color w:val="000000"/>
                                <w:kern w:val="0"/>
                                <w:sz w:val="22"/>
                                <w:szCs w:val="22"/>
                                <w:u w:val="none"/>
                                <w:lang w:val="en-US" w:eastAsia="zh-CN" w:bidi="ar"/>
                              </w:rPr>
                              <w:t>472</w:t>
                            </w:r>
                          </w:p>
                        </w:tc>
                        <w:tc>
                          <w:tcPr>
                            <w:tcW w:w="6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color w:val="000000"/>
                              </w:rPr>
                            </w:pPr>
                            <w:r>
                              <w:rPr>
                                <w:rFonts w:ascii="仿宋" w:hAnsi="仿宋" w:cs="仿宋" w:eastAsia="仿宋"/>
                                <w:i w:val="false"/>
                                <w:color w:val="000000"/>
                                <w:kern w:val="0"/>
                                <w:sz w:val="28"/>
                                <w:szCs w:val="28"/>
                                <w:u w:val="none"/>
                                <w:lang w:val="en-US" w:eastAsia="zh-CN" w:bidi="ar"/>
                              </w:rPr>
                              <w:t>宿迁市宿豫区泰隆养鸡专业合作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color w:val="000000"/>
                              </w:rPr>
                            </w:pPr>
                            <w:r>
                              <w:rPr>
                                <w:rFonts w:ascii="仿宋" w:hAnsi="仿宋" w:cs="仿宋" w:eastAsia="仿宋"/>
                                <w:i w:val="false"/>
                                <w:color w:val="000000"/>
                                <w:kern w:val="0"/>
                                <w:sz w:val="28"/>
                                <w:szCs w:val="28"/>
                                <w:u w:val="none"/>
                                <w:lang w:val="en-US" w:eastAsia="zh-CN" w:bidi="ar"/>
                              </w:rPr>
                              <w:t>肉鸡</w:t>
                            </w:r>
                          </w:p>
                        </w:tc>
                      </w:tr>
                    </w:tbl>
                  </w:txbxContent>
                </v:textbox>
                <w10:wrap type="square"/>
              </v:rect>
            </w:pict>
          </mc:Fallback>
        </mc:AlternateContent>
      </w:r>
    </w:p>
    <w:p>
      <w:pPr>
        <w:pStyle w:val="Normal"/>
        <w:jc w:val="center"/>
        <w:rPr/>
      </w:pPr>
      <w:r>
        <w:rPr/>
      </w:r>
    </w:p>
    <w:p>
      <w:pPr>
        <w:pStyle w:val="Normal"/>
        <w:jc w:val="center"/>
        <w:rPr/>
      </w:pPr>
      <w:r>
        <w:rPr/>
      </w:r>
    </w:p>
    <w:sectPr>
      <w:type w:val="nextPage"/>
      <w:pgSz w:w="11906" w:h="16838"/>
      <w:pgMar w:left="13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新宋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 w:hAnsi="仿宋" w:eastAsia="仿宋" w:cs="仿宋"/>
      <w:i w:val="false"/>
      <w:color w:val="FF0000"/>
      <w:sz w:val="28"/>
      <w:szCs w:val="28"/>
      <w:u w:val="none"/>
    </w:rPr>
  </w:style>
  <w:style w:type="character" w:styleId="Font31">
    <w:name w:val="font31"/>
    <w:basedOn w:val="Style14"/>
    <w:qFormat/>
    <w:rPr>
      <w:rFonts w:ascii="新宋体" w:hAnsi="新宋体" w:eastAsia="新宋体" w:cs="新宋体"/>
      <w:color w:val="000000"/>
      <w:sz w:val="28"/>
      <w:szCs w:val="28"/>
      <w:u w:val="none"/>
    </w:rPr>
  </w:style>
  <w:style w:type="character" w:styleId="Font101">
    <w:name w:val="font101"/>
    <w:basedOn w:val="Style14"/>
    <w:qFormat/>
    <w:rPr>
      <w:rFonts w:ascii="仿宋" w:hAnsi="仿宋" w:eastAsia="仿宋" w:cs="仿宋"/>
      <w:i w:val="false"/>
      <w:color w:val="000000"/>
      <w:sz w:val="24"/>
      <w:szCs w:val="24"/>
      <w:u w:val="none"/>
    </w:rPr>
  </w:style>
  <w:style w:type="character" w:styleId="Font11">
    <w:name w:val="font11"/>
    <w:basedOn w:val="Style14"/>
    <w:qFormat/>
    <w:rPr>
      <w:rFonts w:ascii="仿宋" w:hAnsi="仿宋" w:eastAsia="仿宋" w:cs="仿宋"/>
      <w:i w:val="false"/>
      <w:color w:val="000000"/>
      <w:sz w:val="24"/>
      <w:szCs w:val="24"/>
      <w:u w:val="none"/>
    </w:rPr>
  </w:style>
  <w:style w:type="character" w:styleId="Font91">
    <w:name w:val="font91"/>
    <w:basedOn w:val="Style14"/>
    <w:qFormat/>
    <w:rPr>
      <w:rFonts w:ascii="新宋体" w:hAnsi="新宋体" w:eastAsia="新宋体" w:cs="新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头"/>
    <w:basedOn w:val="Normal"/>
    <w:qFormat/>
    <w:pPr>
      <w:autoSpaceDE w:val="false"/>
      <w:spacing w:lineRule="atLeast" w:line="227" w:before="120" w:after="0"/>
      <w:ind w:left="227" w:right="227" w:hanging="0"/>
      <w:jc w:val="distribute"/>
    </w:pPr>
    <w:rPr>
      <w:rFonts w:eastAsia="方正小标宋_GBK;微软雅黑"/>
      <w:color w:val="FF0000"/>
      <w:spacing w:val="36"/>
      <w:w w:val="82"/>
      <w:kern w:val="0"/>
      <w:sz w:val="90"/>
      <w:szCs w:val="20"/>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18:00Z</dcterms:created>
  <dc:creator>User</dc:creator>
  <dc:description/>
  <dc:language>en-US</dc:language>
  <cp:lastModifiedBy>901</cp:lastModifiedBy>
  <cp:lastPrinted>2021-02-18T15:38:00Z</cp:lastPrinted>
  <dcterms:modified xsi:type="dcterms:W3CDTF">2021-02-18T07:56:35Z</dcterms:modified>
  <cp:revision>6</cp:revision>
  <dc:subject/>
  <dc:title>2014年江苏省畜牧生态健康养殖示范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