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7-20</w:t>
      </w:r>
      <w:r>
        <w:rPr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b/>
          <w:bCs/>
          <w:color w:val="000000"/>
          <w:sz w:val="36"/>
          <w:szCs w:val="36"/>
        </w:rPr>
        <w:t>年河北省创新创业大赛获奖企业名单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（邯郸）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tbl>
      <w:tblPr>
        <w:tblW w:w="92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779"/>
        <w:gridCol w:w="2834"/>
        <w:gridCol w:w="3457"/>
        <w:gridCol w:w="841"/>
        <w:gridCol w:w="779"/>
      </w:tblGrid>
      <w:tr>
        <w:trPr>
          <w:tblHeader w:val="true"/>
          <w:trHeight w:val="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华欧机械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环保的自动化膨胀栓加工设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智机械设备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冷镦机智能远程控制系统研发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润紧固件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稳定性扣紧螺母和螺栓研究推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艾斯特瑞亚科技有限责任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式制动器研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恒河北药用玻璃制品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硼硅药用玻璃生产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晶通建筑科技股份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通全装配式钢结构节能建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艾斯特瑞亚科技有限责任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全盘式制动器研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昇机械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国际水准的汽车气压盘式制动器研发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晶通建筑科技股份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无露柱露梁的钢结构住宅预制外墙体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陆星轮毂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牙型防松螺母运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君恒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用中性硼硅玻璃核心技术开发及产业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昇机械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盘式制动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煜剑节能技术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动力催化内燃喷射式烤包装置技术成果转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煜剑节能技术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动力炼钢烤包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泽鑫新能源开发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无尘化精细粉碎流水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泽鑫新能源开发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收储运加工销售一体化运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薪火新能源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能源化综合利用设备研发改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泽鑫新能源开发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秸秆资源化利用的无尘化精细粉碎流水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考力森生物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响应型水凝胶设计及制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丰航空科技发展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八旋翼高荷载电动无人机研发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丰航空科技发展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相控阵三坐标雷达的低空防御一体化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智清华邺科技开发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杀菌之住宅产业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丰航空科技股份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耦合无级变速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康业生物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妇外周血胎儿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提取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唯沃环境工程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低阻控霾抑雾除尘技术及装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景泰矿山设备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运输云智能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及达电气设备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运维一体化管理平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科慧数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化器大数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企友云仓电子商务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平台实现工业领域淘汰废弃设备原值再利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开发区研盛仪器仪表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上田野”物联网智慧农业控制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望达软件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款基于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C-U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具有数字建模功能的标准工业通讯单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多多农业科技开发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施蔬菜工厂化种植智能装备及应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耘农智慧农业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上田野”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农业物联网控制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图计算机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图全景教学平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镜花水月光电科技有限责任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器视觉和人工智能的煤矸分选技术及其产业化推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唯沃环境工程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紊动混合射流烟气净化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优固生物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固新材”再生医学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中建材光电材料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尺寸、高效率碲化镉发电玻璃关键技术研发及产业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华派克邯郸机械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幕墙型材保温灌注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南新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群山环保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冷却水综合处理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飞天航空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喷精准调速燃油无刷电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邯山区清道夫环保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环保科技——新型高效炉内脱硫开拓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江昊环保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云平台的醇基自气化燃烧系统研发及产业化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商健力广平生物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壳钙制剂生产技术产业化应用及建设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孚瑞化工邯郸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电池稳定性的关键技术检测试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孚瑞化工邯郸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新能源电池性能的卡尔费休试剂研发及生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黑陶文化传播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陶产品笔挂《天下大和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孚瑞化工邯郸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新能源锂电池安全和续航力检测试剂研发及产业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清光电材料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自主知识产权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同平防护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铜氧化物催化剂关键产业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峰峰矿区鼎创机械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电动装载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峰峰龙海金属镁加工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用高纯镁材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二宁禾科技股份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铝合金铸件高固相半固态流变技术的产业化应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峰峰矿区华辰陶瓷科技艺术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技术在陶瓷传统与现代装饰工艺中的应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盛卓建筑设备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型附着式升降脚手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区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瀚泰电气设备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力设施巡查管理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龚桥通信工程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管道疏通修复一体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利仕化学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型海因类消毒产品开发及产业化应用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欧环保科技股份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保真复原橡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和善羊绒制品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羊绒典藏艺术制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亨新型材料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一体化建筑免拆模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千增材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粉末冶金材料的金属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技术产业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肽都生物科技集团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肽及小分子活性肽饲料添加剂产业化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亨新型材料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真空绝热板恒温箱的研发与产业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丛台区宗楼建筑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楼固废再生低能耗装配式建筑推广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北科高新技术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北科区块链技术服务中国实体经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昂雷网络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智广告管理系统服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伯函网络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考星在线考试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创盟电子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土壤墒情监测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天股份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天股份中置换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时得能源环保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四通调节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法博士生物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蚯蚓研发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时得能源环保科技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慧供热管理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恒高科新材料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固体废弃物为原料制备高强环保减轻剂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Char">
    <w:name w:val="文档结构图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53:00Z</dcterms:created>
  <dc:creator>Lenovo User</dc:creator>
  <dc:description/>
  <dc:language>en-US</dc:language>
  <cp:lastModifiedBy>丽华 </cp:lastModifiedBy>
  <cp:lastPrinted>2021-07-19T16:14:00Z</cp:lastPrinted>
  <dcterms:modified xsi:type="dcterms:W3CDTF">2021-07-19T09:17:13Z</dcterms:modified>
  <cp:revision>1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E84E02CF49AABB61EDF26FAA0245</vt:lpwstr>
  </property>
  <property fmtid="{D5CDD505-2E9C-101B-9397-08002B2CF9AE}" pid="3" name="KSOProductBuildVer">
    <vt:lpwstr>2052-10.8.2.6873</vt:lpwstr>
  </property>
</Properties>
</file>