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附件</w:t>
      </w:r>
    </w:p>
    <w:p>
      <w:pPr>
        <w:pStyle w:val="Norma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t>2021</w:t>
      </w:r>
      <w:r>
        <w:rPr>
          <w:rFonts w:ascii="Times New Roman" w:hAnsi="Times New Roman" w:cs="Times New Roman" w:eastAsia="方正小标宋_GBK"/>
          <w:color w:val="000000"/>
          <w:kern w:val="0"/>
          <w:sz w:val="36"/>
          <w:szCs w:val="36"/>
          <w:lang w:bidi="ar"/>
        </w:rPr>
        <w:t>年</w:t>
      </w:r>
      <w:r>
        <w:rPr>
          <w:rFonts w:ascii="Times New Roman" w:hAnsi="Times New Roman" w:cs="Times New Roman" w:eastAsia="方正小标宋_GBK"/>
          <w:color w:val="000000"/>
          <w:kern w:val="0"/>
          <w:sz w:val="36"/>
          <w:szCs w:val="36"/>
          <w:lang w:eastAsia="zh-CN" w:bidi="ar"/>
        </w:rPr>
        <w:t>农业</w:t>
      </w:r>
      <w:r>
        <w:rPr>
          <w:rFonts w:ascii="Times New Roman" w:hAnsi="Times New Roman" w:cs="Times New Roman" w:eastAsia="方正小标宋_GBK"/>
          <w:color w:val="000000"/>
          <w:kern w:val="0"/>
          <w:sz w:val="36"/>
          <w:szCs w:val="36"/>
          <w:lang w:bidi="ar"/>
        </w:rPr>
        <w:t>领域科技计划第一批拟立项项目</w:t>
      </w:r>
    </w:p>
    <w:tbl>
      <w:tblPr>
        <w:tblW w:w="9833" w:type="dxa"/>
        <w:jc w:val="center"/>
        <w:tblInd w:w="0" w:type="dxa"/>
        <w:tblLayout w:type="fixed"/>
        <w:tblCellMar>
          <w:top w:w="0" w:type="dxa"/>
          <w:left w:w="108" w:type="dxa"/>
          <w:bottom w:w="0" w:type="dxa"/>
          <w:right w:w="108" w:type="dxa"/>
        </w:tblCellMar>
      </w:tblPr>
      <w:tblGrid>
        <w:gridCol w:w="747"/>
        <w:gridCol w:w="3203"/>
        <w:gridCol w:w="2370"/>
        <w:gridCol w:w="2160"/>
        <w:gridCol w:w="1353"/>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承担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推荐部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起止年限</w:t>
            </w:r>
            <w:r>
              <w:rPr>
                <w:rStyle w:val="Font41"/>
                <w:rFonts w:cs="Calibri;DejaVu Sans" w:eastAsia="Calibri;DejaVu Sans"/>
                <w:lang w:val="en-US" w:eastAsia="zh-CN" w:bidi="ar"/>
              </w:rPr>
              <w:t xml:space="preserve"> </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低纬高原月季等切花无土栽培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花卉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食用油料作物（油菜、花生）优质品种选育及高效技术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经济作物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跨境重大病虫草害关键防控技术研究与推广</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农业环境资源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质粳稻新品种选育及绿色轻简技术集成</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粮食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设施蔬菜标准化生产关键技术研究与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果树果实蝇类害虫优势种生态控制技术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猪重要疫病防控技术体系构建及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年生稻创制及绿色轻简化技术集成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w:t>
            </w:r>
            <w:r>
              <w:rPr>
                <w:rStyle w:val="Font51"/>
                <w:lang w:val="en-US" w:eastAsia="zh-CN" w:bidi="ar"/>
              </w:rPr>
              <w:t>5</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高原优质肉牛产业智慧管理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蚕桑抗病育种及产品研发与产业化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蚕桑蜜蜂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河湖流域农田面源污染防控与农业绿色生产关键技术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农业环境资源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原特色木本油料品种选育技术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lang w:val="en-US"/>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w:t>
            </w:r>
            <w:r>
              <w:rPr>
                <w:rStyle w:val="Font51"/>
                <w:lang w:val="en-US" w:eastAsia="zh-CN" w:bidi="ar"/>
              </w:rPr>
              <w:t>5</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花椒产业提质增效关键技术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绿色高效专用麦类新品种选育及生产关键技术研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粮食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产品农药残留和重金属快速高通量检测与大数据一体化系统研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海交通大学云南（大理）研究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理州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水稻杂种优势利用与优质新品种选育及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粮食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滇型水稻优质高效新品种创制及产业化技术研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多样化消费的马铃薯新品种选育及其绿色生产技术研发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冬作蔬菜型马铃薯新品种选育及产业化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经济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w:t>
            </w:r>
            <w:r>
              <w:rPr>
                <w:rStyle w:val="Font51"/>
                <w:lang w:val="en-US" w:eastAsia="zh-CN" w:bidi="ar"/>
              </w:rPr>
              <w:t>25</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柑橘品种区域布局与高值生产技术集成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热带亚热带经济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特色农产品质量安全检测关键技术研究与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质量标准与检测技术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主要用材树种种质创制及造林关键技术研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w:t>
            </w:r>
            <w:r>
              <w:rPr>
                <w:rStyle w:val="Font51"/>
                <w:lang w:val="en-US" w:eastAsia="zh-CN" w:bidi="ar"/>
              </w:rPr>
              <w:t>5</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绿色、高效玉米新品种选育及产业化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粮食作物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昭通苹果产业核心关键技术集成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昭通超越农业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昭通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猪规模化健康养殖技术研究及产业化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西南农牧集团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经济技术开发区管理委员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特色预制方便食品关键技术研究与新产品开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河宏斌食品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河州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猪规模化健康养殖技术研究与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神农农业产业集团股份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特色资源个性化定制食品生物制造关键技术及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甘蔗宜机化新品种选育及配套关键技术集成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甘蔗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优质鸭新品种（系）培育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畜牧兽医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农村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滇池流域农业生态环境与绿色发展关键技术集成和模式创新</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云天化股份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天化集团有限责任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调节肠菌代谢的绿色食品开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中医药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中医药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业节水控肥减药增效技术研究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理市环洱海生态农业投资有限责任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理州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多种地理环境条件下淡水鱼健康养殖模式研究与应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市水产科学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德昂族酸茶的挖掘与提升研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茶叶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现代农业果蔬产业运营平台建设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瑞诺七乡农业发展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山州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Style w:val="Font21"/>
                <w:lang w:val="en-US" w:eastAsia="zh-CN" w:bidi="ar"/>
              </w:rPr>
              <w:t>年度云南省林业和草原科学院科技创新及成果转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林业和草原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Style w:val="Font21"/>
                <w:lang w:val="en-US" w:eastAsia="zh-CN" w:bidi="ar"/>
              </w:rPr>
              <w:t>年云南省农业科学院科技创新及成果转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w:t>
            </w:r>
            <w:r>
              <w:rPr>
                <w:rFonts w:eastAsia="宋体;方正书宋_GBK" w:cs="Times New Roman" w:ascii="Times New Roman" w:hAnsi="Times New Roman"/>
                <w:i w:val="false"/>
                <w:color w:val="000000"/>
                <w:kern w:val="0"/>
                <w:sz w:val="20"/>
                <w:szCs w:val="20"/>
                <w:u w:val="none"/>
                <w:lang w:val="en-US" w:eastAsia="zh-CN" w:bidi="ar"/>
              </w:rPr>
              <w:t>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color w:val="000000"/>
                <w:sz w:val="20"/>
                <w:szCs w:val="20"/>
                <w:u w:val="none"/>
              </w:rPr>
            </w:pPr>
            <w:r>
              <w:rPr>
                <w:rFonts w:ascii="方正书宋_GBK" w:hAnsi="方正书宋_GBK" w:cs="方正书宋_GBK" w:eastAsia="方正书宋_GBK"/>
                <w:i w:val="false"/>
                <w:color w:val="000000"/>
                <w:kern w:val="0"/>
                <w:sz w:val="20"/>
                <w:szCs w:val="20"/>
                <w:u w:val="none"/>
                <w:lang w:val="en-US" w:eastAsia="zh-CN" w:bidi="ar"/>
              </w:rPr>
              <w:t>高原特色农业技术服务支撑体系建设研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村科技服务中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科学技术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世界大叶茶技术创新中心建设及成果产业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茶叶研究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科学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地方家畜（猪、羊）种质资源开发平台建设及成果转化</w:t>
            </w:r>
            <w:r>
              <w:rPr>
                <w:rStyle w:val="Font51"/>
                <w:rFonts w:cs="Calibri;DejaVu Sans" w:eastAsia="Calibri;DejaVu Sans"/>
                <w:lang w:val="en-US" w:eastAsia="zh-CN" w:bidi="ar"/>
              </w:rPr>
              <w:t xml:space="preserve">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畜牧兽医科学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农村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肉鸡种业技术创新中心及产业化关键技术研究与应用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Style w:val="Font21"/>
                <w:lang w:val="en-US" w:eastAsia="zh-CN" w:bidi="ar"/>
              </w:rPr>
              <w:t>年云南省草地动物科学研究院科技创新及成果转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草地动物科学研究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省农业农村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320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早熟柚关键技术研究与集成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双版纳鼎惠农业科技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双版纳州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林下中药材生产关键技术与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农业大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白鹅肉用品系选育及其配套系研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鸣丰鹅业科技开发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眼圆吻鲴品种选育及养殖技术示范</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胜县创意工贸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丽江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胡蜂种质资源挖掘及其在生物防治上的利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龙陵县黄氏蜂业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保山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32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土著鱼的选育和开发</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云南茂湾水产养殖有限责任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昆明市科学技术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1</w:t>
            </w:r>
            <w:r>
              <w:rPr>
                <w:rFonts w:eastAsia="宋体;方正书宋_GBK" w:cs="Times New Roman" w:ascii="Times New Roman" w:hAnsi="Times New Roman"/>
                <w:i w:val="false"/>
                <w:color w:val="000000"/>
                <w:kern w:val="0"/>
                <w:sz w:val="20"/>
                <w:szCs w:val="20"/>
                <w:u w:val="none"/>
                <w:lang w:val="en-US" w:eastAsia="zh-CN" w:bidi="ar"/>
              </w:rPr>
              <w:t>-</w:t>
            </w:r>
            <w:r>
              <w:rPr>
                <w:rStyle w:val="Font51"/>
                <w:rFonts w:eastAsia="宋体;方正书宋_GBK"/>
                <w:lang w:val="en-US" w:eastAsia="zh-CN" w:bidi="ar"/>
              </w:rPr>
              <w:t>2023</w:t>
            </w:r>
          </w:p>
        </w:tc>
      </w:tr>
    </w:tbl>
    <w:p>
      <w:pPr>
        <w:pStyle w:val="Norma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4"/>
      <w:szCs w:val="22"/>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47:00Z</dcterms:created>
  <dc:creator>赵秀</dc:creator>
  <dc:description/>
  <dc:language>en-US</dc:language>
  <cp:lastModifiedBy>赵秀</cp:lastModifiedBy>
  <dcterms:modified xsi:type="dcterms:W3CDTF">2021-05-19T18: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