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kern w:val="2"/>
          <w:sz w:val="18"/>
          <w:szCs w:val="18"/>
        </w:rPr>
      </w:pPr>
      <w:r>
        <w:rPr>
          <w:rFonts w:eastAsia="黑体;SimHei" w:cs="黑体;SimHei" w:ascii="黑体;SimHei" w:hAnsi="黑体;SimHei"/>
          <w:kern w:val="2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2021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年材料、化学、信息、数理、交叉科学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参加绩效评估省级学科重点实验室名单（</w:t>
      </w:r>
      <w:r>
        <w:rPr>
          <w:rFonts w:cs="Times New Roman" w:ascii="Times New Roman" w:hAnsi="Times New Roman"/>
          <w:b/>
          <w:kern w:val="2"/>
          <w:sz w:val="44"/>
          <w:szCs w:val="44"/>
        </w:rPr>
        <w:t>38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家）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58"/>
        <w:gridCol w:w="3243"/>
        <w:gridCol w:w="1882"/>
      </w:tblGrid>
      <w:tr>
        <w:trPr>
          <w:tblHeader w:val="true"/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kern w:val="2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hd w:fill="FFFFFF" w:val="clear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kern w:val="2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hd w:fill="FFFFFF" w:val="clear"/>
              </w:rPr>
              <w:t>重点实验室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kern w:val="2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hd w:fill="FFFFFF" w:val="clear"/>
              </w:rPr>
              <w:t>依托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bCs/>
                <w:kern w:val="2"/>
                <w:shd w:fill="FFFFFF" w:val="clear"/>
              </w:rPr>
            </w:pPr>
            <w:r>
              <w:rPr>
                <w:rFonts w:ascii="黑体;SimHei" w:hAnsi="黑体;SimHei" w:cs="Times New Roman" w:eastAsia="黑体;SimHei"/>
                <w:bCs/>
                <w:kern w:val="2"/>
                <w:shd w:fill="FFFFFF" w:val="clear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一、材料科学领域（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</w:rPr>
              <w:t>9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家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hd w:fill="FFFFFF" w:val="cle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金属产品工艺及性能优化控制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燕山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新型功能材料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工业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光电信息材料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新型薄膜材料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师范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材料近净成形技术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科技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无机纳米材料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师范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无机非金属材料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华北理工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微纳氮化硼材料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工业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电介质与电解质功能材料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东北大学秦皇岛分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秦皇岛市科技局</w:t>
            </w:r>
          </w:p>
        </w:tc>
      </w:tr>
      <w:tr>
        <w:trPr>
          <w:trHeight w:val="45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二、化学科学领域（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</w:rPr>
              <w:t>8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绿色化工与高效节能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工业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药用分子化学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科技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化学生物学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应用化学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燕山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分析科学技术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污染防治生物技术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科技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有机功能分子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师范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杂环化合物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邯郸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邯郸市科技局</w:t>
            </w:r>
          </w:p>
        </w:tc>
      </w:tr>
      <w:tr>
        <w:trPr>
          <w:trHeight w:val="45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三、信息科学领域（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工业计算机控制工程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燕山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计算机虚拟技术与系统集成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燕山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科技信息处理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科学技术情报研究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科技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机器学习与计算智能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大数据计算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工业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数字医疗工程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网络与信息安全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师范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高可信信息系统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软件工程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燕山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信息传输与信号处理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燕山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安防信息感知与处理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工程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四、数理科学领域（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计算数学与应用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师范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数据科学与应用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华北理工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微结构材料物理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燕山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五、交叉科学领域（</w:t>
            </w:r>
            <w:r>
              <w:rPr>
                <w:rFonts w:eastAsia="仿宋_GB2312;仿宋" w:cs="Times New Roman" w:ascii="仿宋_GB2312;仿宋" w:hAnsi="仿宋_GB2312;仿宋"/>
                <w:b/>
                <w:kern w:val="2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/>
                <w:kern w:val="2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科技金融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金融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分子生物物理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工业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机器人感知与人机融合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工业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农产品食品质量安全分析检测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北方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智能康复及神经调控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燕山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大气污染成因与影响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工程大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教育厅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hd w:fill="FFFFFF" w:val="clear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医疗器械检验与安全性评价重点实验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河北省药品医疗器械研究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省药品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5:00Z</dcterms:created>
  <dc:creator>dell</dc:creator>
  <dc:description/>
  <cp:keywords/>
  <dc:language>en-US</dc:language>
  <cp:lastModifiedBy>dell</cp:lastModifiedBy>
  <dcterms:modified xsi:type="dcterms:W3CDTF">2021-05-26T09:10:00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