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重点实验室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近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重大科技成果报送要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科技活动周主场展览活动，请各重点实验室报送近五年的重大创新成果，每项成果设立单独文件夹（命名方式为重点实验室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果名称）以压缩文件形式发送，要求文件夹中包含：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字介绍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-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；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清图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，每张图片文件大小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5M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并加注文字说明；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没有重大科技成果的重点实验室，需在邮件中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y-2</dc:creator>
  <dc:description/>
  <dc:language>en-US</dc:language>
  <cp:lastModifiedBy>军军</cp:lastModifiedBy>
  <cp:lastPrinted>2021-05-08T15:08:00Z</cp:lastPrinted>
  <dcterms:modified xsi:type="dcterms:W3CDTF">2021-05-08T07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9C7736C54C46B7CC8DF37F4BA09A</vt:lpwstr>
  </property>
  <property fmtid="{D5CDD505-2E9C-101B-9397-08002B2CF9AE}" pid="3" name="KSOProductBuildVer">
    <vt:lpwstr>2052-11.1.0.10463</vt:lpwstr>
  </property>
</Properties>
</file>