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jc w:val="left"/>
        <w:rPr>
          <w:rFonts w:ascii="方正宋体S-超大字符集" w:hAnsi="方正宋体S-超大字符集" w:eastAsia="方正宋体S-超大字符集" w:cs="方正宋体S-超大字符集"/>
          <w:sz w:val="32"/>
          <w:szCs w:val="32"/>
          <w:lang w:val="en-US" w:eastAsia="zh-CN"/>
        </w:rPr>
      </w:pPr>
      <w:r>
        <w:rPr>
          <w:rFonts w:eastAsia="方正宋体S-超大字符集" w:cs="方正宋体S-超大字符集" w:ascii="方正宋体S-超大字符集" w:hAnsi="方正宋体S-超大字符集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首批北京市科技计划项目经费监督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诚信典型备案管理单位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21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诚信典型管理单位</w:t>
            </w:r>
          </w:p>
        </w:tc>
      </w:tr>
      <w:tr>
        <w:trPr>
          <w:trHeight w:val="59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科学院高能物理研究所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首都儿科研究所附属儿童医院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大学第三医院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信息科技大学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宋体S-超大字符集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cp:lastPrinted>2021-04-11T01:23:00Z</cp:lastPrinted>
  <dcterms:modified xsi:type="dcterms:W3CDTF">2021-04-25T16:2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