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562215" cy="10694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564755" cy="106940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564755" cy="106940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562215" cy="106940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562215" cy="106940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562215" cy="106940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560945" cy="106940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564755" cy="106940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562215" cy="1069403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564755" cy="1069403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564755" cy="1069403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562215" cy="1069403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562215" cy="1069403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562215" cy="1069403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560945" cy="1069276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564755" cy="1069403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562215" cy="1069403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564755" cy="1069403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562215" cy="1069403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562215" cy="1069403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562215" cy="1069403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562215" cy="1069403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562215" cy="1069403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562215" cy="1069403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40"/>
        <w:rPr>
          <w:rFonts w:ascii="Times New Roman" w:hAnsi="Times New Roman" w:eastAsia="仿宋_GB2312" w:cs="Times New Roman"/>
          <w:color w:val="000000"/>
          <w:kern w:val="2"/>
          <w:sz w:val="22"/>
          <w:szCs w:val="22"/>
        </w:rPr>
      </w:pPr>
      <w:r>
        <w:rPr>
          <w:rFonts w:eastAsia="仿宋_GB2312" w:cs="Times New Roman" w:ascii="Times New Roman" w:hAnsi="Times New Roman"/>
          <w:color w:val="000000"/>
          <w:kern w:val="2"/>
          <w:sz w:val="22"/>
          <w:szCs w:val="22"/>
        </w:rPr>
      </w:r>
    </w:p>
    <w:sectPr>
      <w:footerReference w:type="default" r:id="rId26"/>
      <w:footerReference w:type="first" r:id="rId27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22:00Z</dcterms:created>
  <dc:creator>Lenovo User</dc:creator>
  <dc:description/>
  <dc:language>en-US</dc:language>
  <cp:lastModifiedBy>薛华</cp:lastModifiedBy>
  <cp:lastPrinted>2019-01-07T09:32:00Z</cp:lastPrinted>
  <dcterms:modified xsi:type="dcterms:W3CDTF">2021-04-02T07:12:31Z</dcterms:modified>
  <cp:revision>3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