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长城小标宋体" w:hAnsi="长城小标宋体" w:eastAsia="长城小标宋体" w:cs="长城小标宋体"/>
          <w:b/>
          <w:b/>
          <w:bCs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b/>
          <w:bCs/>
          <w:spacing w:val="6"/>
          <w:kern w:val="2"/>
          <w:sz w:val="36"/>
          <w:szCs w:val="36"/>
          <w:lang w:val="en-US" w:eastAsia="zh-CN" w:bidi="ar-SA"/>
        </w:rPr>
        <w:t>参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仿宋_GB2312"/>
          <w:b/>
          <w:b/>
          <w:bCs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b/>
          <w:bCs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作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24"/>
        <w:jc w:val="both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作品要以习近平总书记对科技特派员制度推行</w:t>
      </w:r>
      <w:r>
        <w:rPr>
          <w:rFonts w:cs="Times New Roman"/>
          <w:sz w:val="32"/>
        </w:rPr>
        <w:t>20</w:t>
      </w:r>
      <w:r>
        <w:rPr>
          <w:rFonts w:ascii="Times New Roman" w:hAnsi="Times New Roman" w:cs="Times New Roman"/>
          <w:sz w:val="32"/>
        </w:rPr>
        <w:t>周年作出的重要指示精神为指引，突出弘扬社会主义主旋律，围绕科技特派员工作、生活日常等内容进行拍摄，并附上内容介绍等文字说明（需简单配乐，有真人出镜），可参考以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炫酷的科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如：科技特派员在扶贫助农中运用先进的科技手段，或高科技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温馨的日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如：纪录片形式。跟拍某科技特派员工作、生活的一天，抓取科技特派员帮农助农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欢乐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如：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_GB2312" w:hAnsi="仿宋_GB2312" w:cs="仿宋_GB2312"/>
          <w:sz w:val="32"/>
          <w:szCs w:val="32"/>
        </w:rPr>
        <w:t>情景剧形式。拍摄科技特派员工作、生活中生动有趣的故事，展现科技特派员的鲜活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励志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如：分享科技特派员与贫困山区人民共同奋斗、力争脱贫致富的感人故事，凸显科技助力脱贫攻坚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实惠的“带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如：通过讲述科技特派员故事，让外界充分认识当地的风土人情和地方产品特色，推广好风景、好产品、好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" w:hAnsi="楷体" w:eastAsia="楷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形式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</w:rPr>
        <w:t>可通过手机、相机等多种视频终端摄录，呈现形式为与主题相关的纪录短片、视频剪辑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ascii="仿宋_GB2312" w:hAnsi="仿宋_GB2312" w:cs="仿宋_GB2312"/>
          <w:sz w:val="32"/>
          <w:szCs w:val="32"/>
        </w:rPr>
        <w:t>格式须为</w:t>
      </w:r>
      <w:r>
        <w:rPr>
          <w:rFonts w:eastAsia="仿宋_GB2312" w:cs="Times New Roman"/>
          <w:sz w:val="32"/>
          <w:szCs w:val="32"/>
        </w:rPr>
        <w:t>MP4</w:t>
      </w:r>
      <w:r>
        <w:rPr>
          <w:rFonts w:ascii="仿宋_GB2312" w:hAnsi="仿宋_GB2312" w:cs="仿宋_GB2312"/>
          <w:sz w:val="32"/>
          <w:szCs w:val="32"/>
        </w:rPr>
        <w:t>格式，时长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分钟左右，画幅为横幅（高清视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参赛要求及作品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参选作品应为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之间制作或播出的原创微视频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已发表和未发表作品均可参与此次微视频征集活动，但须符合《中华人民共和国著作权法》及相关法律法规的规定，拥有完整独立的著作权、肖像权、名誉权、隐私权等合法权益，因作品涉及的著作权、肖像权及其他一切法律责任引起的权益纠纷均由参赛者自负。本活动最终解释权在法律规定范围内归主办方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征集的相关视频和图文资料等，所有权归主办方所有。主办方有权将所有参赛作品用于非营利性的公益宣传，凡入选参赛作品用于非营利性宣传和展览制作等将不另付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主</w:t>
      </w:r>
      <w:r>
        <w:rPr>
          <w:rFonts w:ascii="仿宋_GB2312" w:hAnsi="仿宋_GB2312" w:cs="仿宋_GB2312"/>
          <w:sz w:val="32"/>
          <w:szCs w:val="32"/>
        </w:rPr>
        <w:t>办方具有本次活动成果的使用权和处置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spacing w:val="2"/>
          <w:sz w:val="10"/>
        </w:rPr>
      </w:pPr>
      <w:r>
        <w:rPr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00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5"/>
        <w:tab w:val="left" w:pos="1584" w:leader="none"/>
      </w:tabs>
      <w:spacing w:lineRule="auto" w:line="314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1:00Z</dcterms:created>
  <dc:creator>张昊</dc:creator>
  <dc:description/>
  <dc:language>en-US</dc:language>
  <cp:lastModifiedBy>张昊</cp:lastModifiedBy>
  <cp:lastPrinted>2021-03-24T23:14:00Z</cp:lastPrinted>
  <dcterms:modified xsi:type="dcterms:W3CDTF">2021-03-25T05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