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44"/>
          <w:szCs w:val="44"/>
        </w:rPr>
        <w:t>河北省科技特派员工作室建设申请书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361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申请单位所在地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市</w:t>
      </w:r>
    </w:p>
    <w:p>
      <w:pPr>
        <w:pStyle w:val="Normal"/>
        <w:ind w:firstLine="361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申请单位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联系人姓名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  <w:t>: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    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通信地址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邮政编码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市科技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         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2"/>
          <w:szCs w:val="32"/>
        </w:rPr>
        <w:t>河北省科学技术厅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2"/>
          <w:szCs w:val="32"/>
        </w:rPr>
        <w:t>二</w:t>
      </w: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2"/>
          <w:szCs w:val="32"/>
        </w:rPr>
        <w:t>O</w:t>
      </w: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2"/>
          <w:szCs w:val="32"/>
        </w:rPr>
        <w:t>二一年三月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科技特派员工作室的建设申请单位为高校和科研院所（单位名称要规范，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大学，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研究所。要求有财务账号，能接受财政拨款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同一单位只能申请建设一个科技特派员工作室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工作室名称为：申请单位名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科技特派员工作室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申请书填写一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份，可以复印，但每份需加盖公章。各项内容必须如实填写，不可空缺，无相关内容的可以填无。相关数据如无准确统计数据的可以填估算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44"/>
          <w:szCs w:val="44"/>
        </w:rPr>
        <w:t>河北省科技特派员工作室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6"/>
        <w:gridCol w:w="1276"/>
        <w:gridCol w:w="1417"/>
        <w:gridCol w:w="548"/>
        <w:gridCol w:w="1579"/>
        <w:gridCol w:w="1567"/>
        <w:gridCol w:w="10"/>
      </w:tblGrid>
      <w:tr>
        <w:trPr>
          <w:trHeight w:val="551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工作室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工作室办公面积（平方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专兼职人员数量（人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工作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职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办公电话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负责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联系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已推荐科技特派员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数量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已备案科技特派员数量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科技人员总数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-20"/>
                <w:kern w:val="2"/>
                <w:szCs w:val="20"/>
              </w:rPr>
              <w:t>具备科技特派员选派条件人员数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省级以上科技创新平台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-20"/>
                <w:kern w:val="2"/>
                <w:szCs w:val="20"/>
              </w:rPr>
              <w:t>本单位拥有已登记应用技术科技成果数（项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拥有省级以上技术转移机构数（个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列出两个机构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每年组织技术转移转化活动次数（次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列出两次活动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-20"/>
                <w:kern w:val="2"/>
                <w:szCs w:val="20"/>
              </w:rPr>
              <w:t>技术转移转化服务人员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其中专职人员数（个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工作室建设依托部门（处室）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开展科技成果转移转化活动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简要论述本单位科技成果转移转化活动工作开展情况，主要服务区域、主要服务产业、已取得工作成效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23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科技特派员工作开展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简要论述本单位近年科技特派员工作开展情况，如已参与服务的科技特派员数量，主要服务区域、服务产业、已取得工作成效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93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本单位组织科技特派员服务基层的优势和条件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简要论述本单位依托自身科技人员、创新平台、科技成果及科技成果转移转化服务力量，开展科技特派员工作、服务基层科技创新的工作优势和条件优势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606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科技特派员工作站工作计划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简要论述建立科技特派员工作站后拟开展的工作，包括工作思路、工作任务、工作举措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229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支持经费使用概算（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Cs w:val="20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万元）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如必要的办公设备、办公用品购置，科技特派员派出服务、科技成果需求对接、技术推广、成果转化等活动开展的费用。应符合省财政科技经费支出的相关规定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字左右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268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市科技局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268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省科技厅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Cs w:val="2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b/>
          <w:bCs/>
          <w:color w:val="000000"/>
          <w:kern w:val="2"/>
          <w:sz w:val="36"/>
          <w:szCs w:val="36"/>
        </w:rPr>
        <w:t>市科技特派员工作室汇总表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0"/>
          <w:szCs w:val="30"/>
        </w:rPr>
        <w:t>（盖章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56"/>
        <w:gridCol w:w="1843"/>
        <w:gridCol w:w="1701"/>
        <w:gridCol w:w="1701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申请单位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2"/>
                <w:sz w:val="36"/>
                <w:szCs w:val="36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FF0000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2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21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21"/>
          <w:szCs w:val="20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方正黑体_GBK" w:hAnsi="黑体;方正黑体_GBK" w:eastAsia="黑体;方正黑体_GBK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Lenovo User</dc:creator>
  <dc:description/>
  <dc:language>en-US</dc:language>
  <cp:lastModifiedBy>kjj-f01</cp:lastModifiedBy>
  <cp:lastPrinted>2019-01-07T09:32:00Z</cp:lastPrinted>
  <dcterms:modified xsi:type="dcterms:W3CDTF">2021-03-11T14:24:17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