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市第一批“星创天地”推荐名单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28"/>
        <w:gridCol w:w="454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8"/>
                <w:szCs w:val="28"/>
              </w:rPr>
              <w:t>运营机构名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农科汇星创天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北京通州国际种业科技有限公司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汤山农业园星创天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市昌平区小汤山现代农业科技示范园管理中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悠上星创天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建设大学（中国农业大学新农村发展研究院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智慧农业星创天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农业信息技术研究中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都市农职星创天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农业职业学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智能农装星创天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市农业机械研究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智慧云集星创天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洪宇安庭种植专业合作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农业梦星创天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北京大北农科技集团股份有限公司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航天新农星创天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神舟绿鹏农业科技有限公司</w:t>
            </w:r>
          </w:p>
        </w:tc>
      </w:tr>
      <w:tr>
        <w:trPr>
          <w:trHeight w:val="3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5"/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迪低碳星创天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天友文化产业投资有限公司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4:00Z</dcterms:created>
  <dc:creator>zhao</dc:creator>
  <dc:description/>
  <dc:language>en-US</dc:language>
  <cp:lastModifiedBy>admin</cp:lastModifiedBy>
  <cp:lastPrinted>2016-07-28T10:03:00Z</cp:lastPrinted>
  <dcterms:modified xsi:type="dcterms:W3CDTF">2016-07-29T06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