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第三批北京市众创空间拟挂牌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00"/>
        <w:gridCol w:w="5267"/>
      </w:tblGrid>
      <w:tr>
        <w:trPr>
          <w:tblHeader w:val="true"/>
          <w:trHeight w:val="794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众创空间名称</w:t>
            </w:r>
          </w:p>
        </w:tc>
        <w:tc>
          <w:tcPr>
            <w:tcW w:w="5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建设单位名称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可可豆创新孵化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洛可可众创科技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晶蛋工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众智博汇（北京）科技孵化器有限责任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八九八咖啡馆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八九八文化传媒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梦工厂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正开企业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字设计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关村国际数字设计中心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九一金融信息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银行中关村小巨人创客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银行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亦庄创投汇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亦庄移动硅谷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界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作共创（北京）办公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化创客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人大文化科技企业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京仪创新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京仪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·IUIA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天作创新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软国际教育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软国际教育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光合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光合空间（北京）企业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远见育成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远见育成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理工创意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理工创新高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歌华创意设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DSC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歌华设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唐创新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唐创新港投资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赢家伟业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赢家伟业国际商务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奥宇创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奥宇科技企业孵化器有限责任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创立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众创空间创立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创新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创新谷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软件众创星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关村软件园孵化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创客全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创客工场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KNOW-HO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创业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禾芫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医药创新平台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关村上地生物科技发展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赛欧科园孵化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赛欧科园科技孵化中心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悠上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建设大学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趣行天下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趣行天下（北京）网络技术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创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美丽华夏（北京）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京师咖啡创新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众合海川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健康智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天亿弘方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关村意谷（北京）科技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快创学院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快投会网络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创客大爆炸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硬创互联网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贝壳菁汇创新生态圈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贝壳菁汇（北京）生态创新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星库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星库空间（北京）创业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快创业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安快创业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创孵化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海创百川创业咨询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和正圆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方和正圆科技企业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硬派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海置科创科技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顺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众创基地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顺宝蓝庭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衫晒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衫晒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泰智会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宏泰智会科技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YOU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年创业社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创业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唐信通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唐信通（北京）咨询股份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紫荆花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紫荆花科技孵化器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纳什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纳什空间创业科技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唐网络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唐网络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化创新工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市文化创新工场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央财大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财园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林皓客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北林科技园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e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创客孵化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易华录信息技术股份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传英才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传英才教育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科智造众创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市计算中心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校际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校际空间（北京）科技孵化器有限责任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师林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大医疗产业园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东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·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园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东尚泰和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黑钻石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黑钻石文化传媒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清华同方众创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同方科技园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嘉润孵化平台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嘉润创业商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壳科技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壳科技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京西创客工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石龙经济开发区投资开发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英特华云全境电商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英特华云（北京）电子商务股份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科电商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U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中科电商谷信息技术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库尔好同学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库尔好同学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鸿坤金融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鸿坤理想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金融创业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海聚博源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火柴盒创客街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九城软件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蒲公英国际青年创业驿站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开铭智通科技发展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众创业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亿达科技新城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瀚海博智众创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瀚海博智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雷伙伴创业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雷伙伴（北京）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安龙巢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安龙巢（北京）科技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方车辆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北方车辆新技术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智泽汇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智泽惠通科技孵化器有限公司</w:t>
            </w:r>
          </w:p>
        </w:tc>
      </w:tr>
    </w:tbl>
    <w:p>
      <w:pPr>
        <w:pStyle w:val="3"/>
        <w:ind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3"/>
        <w:ind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3:00Z</dcterms:created>
  <dc:creator>User</dc:creator>
  <dc:description/>
  <dc:language>en-US</dc:language>
  <cp:lastModifiedBy>admin</cp:lastModifiedBy>
  <dcterms:modified xsi:type="dcterms:W3CDTF">2016-03-21T09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