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津工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信发函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/>
          <w:color w:val="000000"/>
          <w:sz w:val="32"/>
          <w:szCs w:val="32"/>
        </w:rPr>
        <w:t>20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号附件</w:t>
      </w:r>
    </w:p>
    <w:p>
      <w:pPr>
        <w:pStyle w:val="Normal"/>
        <w:spacing w:lineRule="exact" w:line="58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年度天津市两化融合管理体系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贯标试点企业名单</w:t>
      </w:r>
    </w:p>
    <w:p>
      <w:pPr>
        <w:pStyle w:val="Normal"/>
        <w:spacing w:lineRule="exact" w:line="560"/>
        <w:ind w:right="20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730"/>
        <w:gridCol w:w="225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01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01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01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津热住建供热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和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桂顺斋糕点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和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大圆碗食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西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电气科学研究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东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铸金科技开发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易通电气技术开发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开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金米特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桥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圣威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红桥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铜华北（天津）铜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伦特生物工程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金隅振兴环保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法合营王朝葡萄酿酒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玛斯特车身装备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广大纸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远大兴辰住宅工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艾尔奇自行车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飞踏自行车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星原汽车零部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银龙预应力材料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海河乳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天士力圣特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工程机械研究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英联模塑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津热集团北辰供热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旭丰和电子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吉达尔重型机械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嘉思特车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奥特浦斯机电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先知邦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中健国康纳米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瑞霖重科机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九为实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春发生物科技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德得药品包装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航动分布式能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国威给排水设备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思特玻璃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兴航材（天津）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精美特表面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朗尼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震宇（天津）精密塑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有容蒂康通讯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利春丰链条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卡达克汽车高新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爱赛克车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丽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凌云高新汽车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浩迪橡塑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泰士康医疗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银河阀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经纬正能电气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经纬辉开光电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正道机械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百泰玻璃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海格丽特智能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盟利电机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精工石油专用管件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昆联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德科汽车部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亚星世纪实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环宇橡塑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中天证照印刷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华伟精工电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瑞利鑫环保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艾洛克通讯设备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巴泰克机械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海尔洗涤电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氟膜新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般德阀门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山水水泥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港峰门窗制品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德华石油装备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威佳美甫电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精诚机床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嘉美达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芳华通讯工程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民祥生物医药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通洁高压泵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津开电力设备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华天世纪机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大桥金属焊丝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太平洋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华药印务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百得纸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山海关豆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鼎宏盈食品科技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供热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利福特电梯部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柯文实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久荣工业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景州不锈钢制品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畅意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爱尔建材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中马骏腾精密机械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绿达（天津）再生资源利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中车四方所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易鼎丰动力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祥嘉流体控制系统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香江印制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津津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津滨供热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城西供热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宝胜热能投资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德通电气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宝隆包装技术开发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宝洁工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程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泰正机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安云台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滨海电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玖龙智能包装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塑粒环保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联强盛达金属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长瑞通泰汽车零部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津冠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泽澳金属制品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河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航宇嘉瑞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登峰卫生用品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天联调味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宝兴威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泽电力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优视津阳金属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津阳创展（天津）金属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旭辉恒远塑料包装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博泰换热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潮白谷物食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华夏防火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万威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朗福服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尚印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泽宝水泥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北玻玻璃工业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津宝乐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现代天骄水产饲料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现代天骄农业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鼎诚铝压铸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能（天津）智能传动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首航节能光热技术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科衡建筑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和（天津）智能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正大农牧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新实丰液压机械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华庆百胜能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华彩顺成装饰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元华友汇包装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安信（天津）汽车配件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奥卡冷却系统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纳川海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蒙牛乳制品（天津）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阿正食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卡希玛车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贝嘉琦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克兰佰瑞自行车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东方先科石油机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三合顺工贸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全福鞍座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踏浪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瑞祥纸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轮翼运动器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美森电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奥星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鑫宝纸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祥恒（天津）包装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茂海永泰纸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诚瑞丰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光（天津）汽车零部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力恒业科技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静达合成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三英焊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酉岛泵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胜威塑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泽川工贸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内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越华机械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博容包装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瑞安自行车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绿清管道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百斯图工具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江源塑胶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宝润通科技开发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天加环境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红日康仁堂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康尔医疗器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信堡玻璃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天高科特种车辆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众创亚（天津）包装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维克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三卓韩一橡塑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友元办公联盟（天津）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华明乳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澳普林特通讯器材组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清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鑫源包装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热处理研究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博世川页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奥博（天津）环保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汽（天津）汽车装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宝来利镀锌钢管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宝来工贸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源泰德润钢管制造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华源时代金属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博世丰通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诺镁轻合金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华能变压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北瀛再生资源回收利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民祥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远东蓝剑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富士达体育用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静海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阳电气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联翔包装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蓟县联合包装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香源溪环保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奥纳富霖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纽堡科技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拜尔斯道夫（天津）石油化工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扫地王（天津）专用车辆装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泰格瑞祥仪器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蓟州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亚东化工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欣德泰铁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渤大硫酸工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耀皮玻璃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丹娜（天津）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振华祥平玻璃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新日机电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天德减震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华通机电设备工贸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津通华电气设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中鼎汽车零部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航天中为数据系统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源（天津）生物工程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飞旋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顶峰淀粉开发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滨海澳泰防水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华翔汽车顶棚系统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航天长征技术装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曼胶带技术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妙可蓝多（天津）食品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展科技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凯莱英生命科学技术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津亚电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太钢大明金属制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银宝山新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泰达洁净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天药药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达因建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昇（天津）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中环安讯达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正标津达线缆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渝江压铸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源科技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汇源印刷包装科技（天津）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天保能源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用电气水电设备（中国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用电气医疗系统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利尔（天津）包装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赛（天津）工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恩（天津）医药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万峰环保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博迈科海洋工程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西子联合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冶金集团天材料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格欧义艾姆（天津）电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太钢天管不锈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致恒（天津）实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欧诺（天津）印刷包装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洋电缆（天津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佛吉亚旭阳汽车部件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艺虹印刷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东泉石油技术开发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兴智联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中集集装箱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信天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佰焰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创举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中安视通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津滨能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三特电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七二九体育用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橡胶工业研究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津荣天宇精密机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市北海通信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波音复合材料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三安光电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环鑫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津巴莫科技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滨海新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0" w:bottom="113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831850</wp:posOffset>
              </wp:positionH>
              <wp:positionV relativeFrom="page">
                <wp:posOffset>1015365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99.5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4:00Z</dcterms:created>
  <dc:creator>办公室</dc:creator>
  <dc:description/>
  <dc:language>en-US</dc:language>
  <cp:lastModifiedBy>hp</cp:lastModifiedBy>
  <cp:lastPrinted>2018-03-27T17:00:00Z</cp:lastPrinted>
  <dcterms:modified xsi:type="dcterms:W3CDTF">2020-07-02T05:00:05Z</dcterms:modified>
  <cp:revision>90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