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119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Web"/>
        <w:spacing w:lineRule="exact" w:line="440" w:before="280" w:after="119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科技部办公厅关于推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国优秀科普作品的通知</w:t>
      </w:r>
      <w:bookmarkEnd w:id="0"/>
    </w:p>
    <w:p>
      <w:pPr>
        <w:pStyle w:val="NormalWeb"/>
        <w:spacing w:lineRule="exact" w:line="440"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国科办政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号</w:t>
      </w:r>
    </w:p>
    <w:p>
      <w:pPr>
        <w:pStyle w:val="NormalWeb"/>
        <w:spacing w:lineRule="exact" w:line="440" w:before="280" w:after="119"/>
        <w:ind w:firstLine="780"/>
        <w:rPr>
          <w:sz w:val="24"/>
          <w:szCs w:val="24"/>
        </w:rPr>
      </w:pPr>
      <w:r>
        <w:rPr>
          <w:sz w:val="24"/>
          <w:szCs w:val="24"/>
        </w:rPr>
        <w:t>各省、自治区、直辖市及计划单列市、副省级城市、新疆生产建设兵团科技厅（委、局），中央、国务院有关部门、直属机构科技主管单位，中央军委科学技术委员会，各有关单位：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为深入贯彻党的十八大精神，实施创新驱动发展战略，在全社会大力普及科学知识、弘扬科学精神，提高全民科学素养，按照《科技部 中央宣传部 中国科协关于举办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科技活动周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国科发政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号）部署，科技部将组织开展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全国优秀科普作品推介活动，现就有关事项通知如下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一、推荐要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参选科普作品应是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正式出版发行的图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译著和再版图书，且未被科技部确定为全国优秀科普作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符合以下要求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具备普及科学技术知识、倡导科学方法、传播科学思想、弘扬科学精神的内涵；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具有较强的科学性、知识性、艺术性、通俗性、趣味性；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内容丰富、形式活泼、图文并茂，公众喜闻乐见；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作品应具有原创性；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文字应为中文简体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推荐方式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各省、自治区、直辖市科技厅（委）和各部门推荐优秀科普图书作品</w:t>
      </w:r>
      <w:r>
        <w:rPr>
          <w:sz w:val="24"/>
          <w:szCs w:val="24"/>
        </w:rPr>
        <w:t>3-5</w:t>
      </w:r>
      <w:r>
        <w:rPr>
          <w:sz w:val="24"/>
          <w:szCs w:val="24"/>
        </w:rPr>
        <w:t>部，计划单列市、新疆生产建设兵团和副省级城市科技局推荐作品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省市科技行政管理部门和中央、国务院有关部门科技主管单位需将推荐作品排序，以正式函件形式报送科技部政策法规与监督司，同时提交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全国优秀科普作品推荐表》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作品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（套），按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推荐优秀科普作品网络展示要求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供相关信息的电子版。推荐作品恕不退还，请自留备份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推荐截止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三、评选办法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科技部聘请有关专家成立评议专家组，对推荐的科普作品进行评议，形成优秀科普作品建议名单，经公示无异议后，确定作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全国优秀科普作品并向社会推介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四、联系方式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科技部政策法规与监督司人才与科普处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10-5888177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8881783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传    真：</w:t>
      </w:r>
      <w:r>
        <w:rPr>
          <w:sz w:val="24"/>
          <w:szCs w:val="24"/>
        </w:rPr>
        <w:t>010-58881766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电子信箱：</w:t>
      </w:r>
      <w:r>
        <w:rPr>
          <w:sz w:val="24"/>
          <w:szCs w:val="24"/>
        </w:rPr>
        <w:t>kjhdz@most.c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14886656@qq.com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邮    编：</w:t>
      </w:r>
      <w:r>
        <w:rPr>
          <w:sz w:val="24"/>
          <w:szCs w:val="24"/>
        </w:rPr>
        <w:t>100862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地    址：北京市复兴路乙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科技部政策法规与监督司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附件：</w:t>
      </w:r>
      <w:r>
        <w:rPr>
          <w:sz w:val="24"/>
          <w:szCs w:val="24"/>
        </w:rPr>
        <w:t>1. 2016</w:t>
      </w:r>
      <w:r>
        <w:rPr>
          <w:sz w:val="24"/>
          <w:szCs w:val="24"/>
        </w:rPr>
        <w:t>年全国优秀科普作品推荐表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2016</w:t>
      </w:r>
      <w:r>
        <w:rPr>
          <w:sz w:val="24"/>
          <w:szCs w:val="24"/>
        </w:rPr>
        <w:t>年推荐优秀科普作品网络展示要求</w:t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exact" w:line="440" w:before="280" w:after="1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科技部办公厅</w:t>
      </w:r>
    </w:p>
    <w:p>
      <w:pPr>
        <w:pStyle w:val="NormalWeb"/>
        <w:spacing w:lineRule="exact" w:line="440" w:beforeAutospacing="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613f4"/>
    <w:pPr>
      <w:widowControl/>
      <w:spacing w:beforeAutospacing="1" w:after="119"/>
      <w:ind w:firstLine="420"/>
    </w:pPr>
    <w:rPr>
      <w:rFonts w:ascii="宋体" w:hAnsi="宋体" w:eastAsia="宋体" w:cs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7:00Z</dcterms:created>
  <dc:creator>YAN-YAN</dc:creator>
  <dc:description/>
  <dc:language>en-US</dc:language>
  <cp:lastModifiedBy>YAN-YAN</cp:lastModifiedBy>
  <dcterms:modified xsi:type="dcterms:W3CDTF">2016-06-0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