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与加拿大安大略省科技合作简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大略省（印第安语意为“美丽的湖泊”）位于北美五大湖区的安大略湖北麓，是加拿大第一大省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人口数量</w:t>
      </w:r>
      <w:r>
        <w:rPr>
          <w:rFonts w:eastAsia="仿宋" w:cs="仿宋" w:ascii="仿宋" w:hAnsi="仿宋"/>
          <w:sz w:val="32"/>
          <w:szCs w:val="32"/>
        </w:rPr>
        <w:t>1379</w:t>
      </w:r>
      <w:r>
        <w:rPr>
          <w:rFonts w:ascii="仿宋" w:hAnsi="仿宋" w:cs="仿宋" w:eastAsia="仿宋"/>
          <w:sz w:val="32"/>
          <w:szCs w:val="32"/>
        </w:rPr>
        <w:t>万，居全国之首，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产值</w:t>
      </w:r>
      <w:r>
        <w:rPr>
          <w:rFonts w:eastAsia="仿宋" w:cs="仿宋" w:ascii="仿宋" w:hAnsi="仿宋"/>
          <w:sz w:val="32"/>
          <w:szCs w:val="32"/>
        </w:rPr>
        <w:t>7209</w:t>
      </w:r>
      <w:r>
        <w:rPr>
          <w:rFonts w:ascii="仿宋" w:hAnsi="仿宋" w:cs="仿宋" w:eastAsia="仿宋"/>
          <w:sz w:val="32"/>
          <w:szCs w:val="32"/>
        </w:rPr>
        <w:t>亿加元，占全国总量的</w:t>
      </w:r>
      <w:r>
        <w:rPr>
          <w:rFonts w:eastAsia="仿宋" w:cs="仿宋" w:ascii="仿宋" w:hAnsi="仿宋"/>
          <w:sz w:val="32"/>
          <w:szCs w:val="32"/>
        </w:rPr>
        <w:t>36.5%</w:t>
      </w:r>
      <w:r>
        <w:rPr>
          <w:rFonts w:ascii="仿宋" w:hAnsi="仿宋" w:cs="仿宋" w:eastAsia="仿宋"/>
          <w:sz w:val="32"/>
          <w:szCs w:val="32"/>
        </w:rPr>
        <w:t>，其中研究与开发经费支出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亿加元，占全国的</w:t>
      </w:r>
      <w:r>
        <w:rPr>
          <w:rFonts w:eastAsia="仿宋" w:cs="仿宋" w:ascii="仿宋" w:hAnsi="仿宋"/>
          <w:sz w:val="32"/>
          <w:szCs w:val="32"/>
        </w:rPr>
        <w:t>44%</w:t>
      </w:r>
      <w:r>
        <w:rPr>
          <w:rFonts w:ascii="仿宋" w:hAnsi="仿宋" w:cs="仿宋" w:eastAsia="仿宋"/>
          <w:sz w:val="32"/>
          <w:szCs w:val="32"/>
        </w:rPr>
        <w:t>，外企总部数量约为全国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省会城市为多伦多市（北美第五大城市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省科技水平在全加处于领先地位。据统计，按照创新发明、人力资源、国际化水平、信息通讯基础设施和经济环境等五项指标评估，安省居全国之首。安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岁及以上人口中，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受过高等教育，位于</w:t>
      </w:r>
      <w:r>
        <w:rPr>
          <w:rFonts w:eastAsia="仿宋" w:cs="仿宋" w:ascii="仿宋" w:hAnsi="仿宋"/>
          <w:sz w:val="32"/>
          <w:szCs w:val="32"/>
        </w:rPr>
        <w:t>OECD</w:t>
      </w:r>
      <w:r>
        <w:rPr>
          <w:rFonts w:ascii="仿宋" w:hAnsi="仿宋" w:cs="仿宋" w:eastAsia="仿宋"/>
          <w:sz w:val="32"/>
          <w:szCs w:val="32"/>
        </w:rPr>
        <w:t>国家首位，全省约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所高等院校，包括世界前十的多伦多大学和信息技术享誉全球的滑铁卢大学。在科学发展史上，</w:t>
      </w:r>
      <w:r>
        <w:rPr>
          <w:rFonts w:eastAsia="仿宋" w:cs="仿宋" w:ascii="仿宋" w:hAnsi="仿宋"/>
          <w:sz w:val="32"/>
          <w:szCs w:val="32"/>
        </w:rPr>
        <w:t>1923</w:t>
      </w:r>
      <w:r>
        <w:rPr>
          <w:rFonts w:ascii="仿宋" w:hAnsi="仿宋" w:cs="仿宋" w:eastAsia="仿宋"/>
          <w:sz w:val="32"/>
          <w:szCs w:val="32"/>
        </w:rPr>
        <w:t>年胰岛素的发现为加拿大赢得首个诺贝尔奖，在干细胞、燃料电池和水处理技术、黑莓手机、核能坎杜堆等领域世界领先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微子研究再次获得诺贝尔物理学奖。今天的安大略，大力推动鼓励创新的政策，在生物医药、医疗器械、清洁能源、节能环保、信息通信、新材料、航空航天、先进制造等领域已形成独步全球的领先优势和特色产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政府高度重视与安大略省的友好合作关系，双方互访频繁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两国总理实现互访，为中加友谊奠定了良好基础。目前中国是安大略省第二大进口国和第四大出口国。在科技合作领域，中国科技部与安省政府分别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签署了两轮为期十年的《中国科技部对加拿大安大略省研究与创新合作谅解备忘录》，围绕中国发展需求和安省科技优势，先后举办了十多场双边科技合作与发展研讨会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间科技合作基金正式启动，双方各投入一千万加元，支持研发及产业化合作，已在神经科学、氢能燃料电池、水处理、干细胞、医疗器械、空气清洁技术和土壤修复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领域支持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合作项目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启动了首批青年科学家交流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与安大略省具有良好的互补性和广阔的发展空间。中国迅速增长的市场和发展潜力，为加拿大的先进技术和研发优势提供了发展空间；而中国不断增强的经济科技实力，也在努力开拓加拿大市场和寻求新的增长点。近年来，安省省长多次率领大型代表团访华，签署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亿加元的合同及多项科技合作协议，与北京、上海、天津和江苏等建立了良好合作关系。我国与安省正处于良好的合作机遇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我国正在实施创新驱动发展战略，不断加强科技投入，大力推动大众创新、万众创业，中加双方都有进一步加大合作的愿望。为了进一步增进中加双方相互了解，促进相互合作，我驻多伦多总领事馆与安省研究与创新厅合作，已经在多伦多成功举办了五届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省）科技合作论坛，受到双方参会人员一致好评。目前，正在积极筹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第六届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）研究与创新合作论坛”，欢迎有合作需求的单位报名参会。</w:t>
      </w:r>
    </w:p>
    <w:sectPr>
      <w:footerReference w:type="default" r:id="rId2"/>
      <w:type w:val="nextPage"/>
      <w:pgSz w:w="11906" w:h="16838"/>
      <w:pgMar w:left="1797" w:right="1797" w:gutter="0" w:header="0" w:top="1440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2:00Z</dcterms:created>
  <dc:creator>dell</dc:creator>
  <dc:description/>
  <cp:keywords/>
  <dc:language>en-US</dc:language>
  <cp:lastModifiedBy>Wu Shanlue</cp:lastModifiedBy>
  <cp:lastPrinted>2015-01-20T05:36:00Z</cp:lastPrinted>
  <dcterms:modified xsi:type="dcterms:W3CDTF">2016-11-09T17:52:00Z</dcterms:modified>
  <cp:revision>2</cp:revision>
  <dc:subject/>
  <dc:title>中国与加拿大安大略省科技合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