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bookmarkStart w:id="0" w:name="_GoBack"/>
      <w:bookmarkEnd w:id="0"/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</w:rPr>
        <w:t>北京市科学技术奖项目异议申请表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36"/>
        <w:gridCol w:w="3582"/>
        <w:gridCol w:w="1263"/>
        <w:gridCol w:w="2991"/>
      </w:tblGrid>
      <w:tr>
        <w:trPr>
          <w:trHeight w:val="40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评审组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选人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选单位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单位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异议提出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mail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异议提出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mail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异议类型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候选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候选单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内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材料真实性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2942" w:hRule="atLeast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议内容、主要论点、论据及相关证明材料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议提出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异议提出单位公章）</w:t>
            </w:r>
          </w:p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请如实填写表中内容，纸面不敷，可另增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22:00Z</dcterms:created>
  <dc:creator>徐传奇</dc:creator>
  <dc:description/>
  <cp:keywords/>
  <dc:language>en-US</dc:language>
  <cp:lastModifiedBy>MC SYSTEM</cp:lastModifiedBy>
  <dcterms:modified xsi:type="dcterms:W3CDTF">2016-07-29T07:22:00Z</dcterms:modified>
  <cp:revision>2</cp:revision>
  <dc:subject/>
  <dc:title>附件2</dc:title>
</cp:coreProperties>
</file>