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eastAsia="方正小标宋简体" w:cs="Times New Roman"/>
          <w:kern w:val="0"/>
          <w:sz w:val="44"/>
          <w:szCs w:val="44"/>
          <w:lang w:val="zh-CN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年认定市级小型微型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创业创新示范基地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6"/>
        <w:gridCol w:w="1892"/>
        <w:gridCol w:w="2268"/>
        <w:gridCol w:w="2977"/>
      </w:tblGrid>
      <w:tr>
        <w:trPr>
          <w:tblHeader w:val="true"/>
          <w:trHeight w:val="10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所属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和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筑梦瑞格众创空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筑梦瑞格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市和平区劝业场街赤峰道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3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天津国际金融中心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7-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和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巨贝大厦小微企业创业孵化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市巨贝投资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市和平区南京路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5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东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华金融科技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信华金茂科技发展有限责任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市河东区十一经路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6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东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寰小微企业创业创新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市嘉寰房地产置业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市河东区六经路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西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信大厦小微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恩华产业园管理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市河西区黑牛城道与内江北路交口中海大厦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红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创小微企业创业创新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意创企业管理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市红桥区咸阳路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中投保大厦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先智能创业空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城市管家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滨海高新区华苑产业区环内榕苑路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鑫茂军民园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滨海中关村协同创新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中关村科技园运营服务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市滨海新区中关村科技园融汇商务园四、五、六区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榴莲咖啡众创空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榴莲咖啡众创空间（天津）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华苑产业区华天道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112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青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天安数码城小微企业创业创新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天安数码城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西青区张家窝镇天安路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青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科创大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营嘉企业管理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市西青区西营门街津静路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王顶堤商贸城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A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座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层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D029-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津南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河智创空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鑫谷创新创业促进中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市津南区辛庄镇鑫谷一号路与鑫茂路交口鑫谷园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46:00Z</dcterms:created>
  <dc:creator>tgm</dc:creator>
  <dc:description/>
  <dc:language>en-US</dc:language>
  <cp:lastModifiedBy>hp</cp:lastModifiedBy>
  <cp:lastPrinted>2020-11-12T11:38:00Z</cp:lastPrinted>
  <dcterms:modified xsi:type="dcterms:W3CDTF">2020-11-16T01:2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