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_GB2312;仿宋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44"/>
          <w:szCs w:val="44"/>
        </w:rPr>
        <w:t>北京市</w:t>
      </w:r>
      <w:r>
        <w:rPr>
          <w:rFonts w:eastAsia="方正小标宋_GBK;Arial Unicode MS" w:cs="仿宋_GB2312;仿宋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仿宋_GB2312;仿宋" w:eastAsia="方正小标宋_GBK;Arial Unicode MS"/>
          <w:sz w:val="44"/>
          <w:szCs w:val="44"/>
        </w:rPr>
        <w:t>年度拟认定技术先进型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44"/>
          <w:szCs w:val="44"/>
        </w:rPr>
        <w:t>服务企业名单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凹凸微系电子开发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核心软件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凌翔创意软件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讯和创新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爱博生生物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瑞萨集成电路设计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矿力澜科技咨询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飞朗（北京）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诺和诺德医药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三星通信技术研究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诺普思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松下电器研究开发（中国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爱恩康临床医学研究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北方新宇信息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博彦科技股份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利达智通信息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准能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佳能信息技术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盛安德科技发展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新聚思信息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阿海珐（北京）咨询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>IG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开发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思元软件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宝洁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科摩（北京）通信技术研究中心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赛仕软件研究开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通世纪（中国）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千代福信息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亚太信宇通信技术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楷登信息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际商业机器（中国）投资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美满电子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网件（北京）网络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通无线半导体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通无线通信技术（中国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安科网际软件开发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温菲尔德石油技术开发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萨基姆通讯电子设备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世联互动网络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信必优信息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富士通系统工程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发博动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科系统（中国）信息技术服务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科系统（中国）网络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网脑科技发展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瞬联软件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瞬联讯通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睿剑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电卓越软件科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特尔（中国）研究中心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英特尔移动通信技术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康龙化成（北京）新药技术股份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红帽软件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>KABA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软件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敏锐德通信技术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萨孚凯信息系统技术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安亿致用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斯伦贝谢技术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凯博商务咨询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瞻博网络研发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康龙化成（北京）生物技术有限公司 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冢制药研发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霍尼韦尔（北京）技术研发实验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特沃克软件技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  <w:t>AVEPOIN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北京）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保诺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搜诺思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默沙东研发（中国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科创达软件股份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友邦创新资讯科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思博伦通信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耐瑞唯信（北京）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赛灵思电子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宝马（中国）服务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文斯医药研发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仙童半导体技术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尖峰计算机系统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飞维美地信息技术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海隆网讯科技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沃奇卫士技术（北京）有限责任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易安信信息技术研发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美冠科生物技术（北京）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智明创发软件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智明腾亿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能量盒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趣加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愉乐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威锐科技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北京新思软件技术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野村综研（北京）系统集成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美中互利（北京）国际贸易有限公司</w:t>
      </w:r>
    </w:p>
    <w:p>
      <w:pPr>
        <w:pStyle w:val="Normal"/>
        <w:widowControl/>
        <w:tabs>
          <w:tab w:val="clear" w:pos="420"/>
          <w:tab w:val="left" w:pos="1037" w:leader="none"/>
        </w:tabs>
        <w:spacing w:lineRule="exact" w:line="400"/>
        <w:ind w:left="93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6:00Z</dcterms:created>
  <dc:creator>马振宇</dc:creator>
  <dc:description/>
  <dc:language>en-US</dc:language>
  <cp:lastModifiedBy>YAN-YAN</cp:lastModifiedBy>
  <cp:lastPrinted>2016-05-16T13:47:00Z</cp:lastPrinted>
  <dcterms:modified xsi:type="dcterms:W3CDTF">2017-05-26T08:16:00Z</dcterms:modified>
  <cp:revision>2</cp:revision>
  <dc:subject/>
  <dc:title/>
</cp:coreProperties>
</file>