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北京市国际科技合作基地拟认定名单</w:t>
      </w:r>
    </w:p>
    <w:tbl>
      <w:tblPr>
        <w:tblW w:w="8790" w:type="dxa"/>
        <w:jc w:val="left"/>
        <w:tblInd w:w="-318" w:type="dxa"/>
        <w:tblLayout w:type="fixed"/>
        <w:tblCellMar>
          <w:top w:w="0" w:type="dxa"/>
          <w:left w:w="108" w:type="dxa"/>
          <w:bottom w:w="0" w:type="dxa"/>
          <w:right w:w="108" w:type="dxa"/>
        </w:tblCellMar>
      </w:tblPr>
      <w:tblGrid>
        <w:gridCol w:w="852"/>
        <w:gridCol w:w="3543"/>
        <w:gridCol w:w="3261"/>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地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地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核医学精准诊疗技术创新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医学科学院北京协和医院</w:t>
            </w:r>
            <w:r>
              <w:rPr>
                <w:rFonts w:cs="宋体" w:ascii="宋体" w:hAnsi="宋体"/>
                <w:sz w:val="24"/>
                <w:szCs w:val="24"/>
              </w:rPr>
              <w:t>PET</w:t>
            </w:r>
            <w:r>
              <w:rPr>
                <w:rFonts w:ascii="宋体" w:hAnsi="宋体" w:cs="宋体"/>
                <w:sz w:val="24"/>
                <w:szCs w:val="24"/>
              </w:rPr>
              <w:t>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卫星通信系统研发与增值服务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空间技术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声源定位测试及康复训练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首都医科大学附属北京朝阳医院耳鼻咽喉头颈科学教育部重点实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杂交小麦工程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杂交小麦工程技术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间信息与大数据融合应用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航天恒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先进功能弹性体材料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化工大学材料科学与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医药国际注册、认证、国际市场运营服务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关村现代医药生产力促进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老年白血病防治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人民解放军第三〇</w:t>
            </w:r>
            <w:r>
              <w:rPr>
                <w:rFonts w:ascii="宋体" w:hAnsi="宋体" w:cs="仿宋_GB2312"/>
                <w:sz w:val="24"/>
                <w:szCs w:val="24"/>
              </w:rPr>
              <w:t>七医院全军放射病救治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先进粉体材料研发与应用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科技大学新材料技术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城市生物质能源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化工大学生命科学与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城市与工程抗震减灾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工业大学建筑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源高效利用与有害物质控制技术转移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清华大学环境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人机自主控制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理工大学宇航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传感安防应用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航天易联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挥发性有机物和氮氧化物先进防治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湾环境科技（北京）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端装备创新设计制造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清华大学机械工程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先进光伏电池与制氢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家电投集团科学技术研究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先进绿色微纳能源系统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科技大学材料科学与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金与复合材料转移示范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诚恩电子材料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泌尿外科手术技术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首都医科大学附属北京友谊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大数据分析与应用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邮电大学信息与通信工程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先进光电子器件与系统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信息科技大学光电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区域协同创新智库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科学学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都市现代农业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中农富通园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沿技术转化北京市国际科技合作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协同创新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建议基地名称调整</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2:00Z</dcterms:created>
  <dc:creator>陈永平</dc:creator>
  <dc:description/>
  <dc:language>en-US</dc:language>
  <cp:lastModifiedBy>admin</cp:lastModifiedBy>
  <cp:lastPrinted>2017-01-11T10:48:00Z</cp:lastPrinted>
  <dcterms:modified xsi:type="dcterms:W3CDTF">2017-01-11T06:1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