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0"/>
        <w:gridCol w:w="4520"/>
      </w:tblGrid>
      <w:tr>
        <w:trPr>
          <w:trHeight w:val="600" w:hRule="atLeast"/>
        </w:trPr>
        <w:tc>
          <w:tcPr>
            <w:tcW w:w="8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年度北京市科技服务业促进专项拟支持名单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程技术服务（第一类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神州泰岳软件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数据智能监控与运维平台研发及产业化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天源科创风电技术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风电场全生命周期系统化解决方案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晶环境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业烟气脱硫脱硝除尘一体化工程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电华瑞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电力线载波技术的用电信息采集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和利时系统工程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天津地铁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线综合监控系统一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数字政通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网格化的智慧环保综合监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华胜天成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全域旅游的智慧旅游服务云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北信源软件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防护监管一体化的终端安全产品与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德鑫泉物联网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RFID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卡成套设备研发及技术服务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科东电力控制系统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电网调度控制系统建设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航天控制仪器研究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行业应用的惯性技术设计检测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双杰电气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中心预装式模块化变电站工程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交科公路勘察设计研究院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速公路不停车收费系统工程技术服务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发研工程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无损性钻切技术在桥梁快速大修改造中的应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广联达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BIM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筑信息模型的施工管理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市建筑工程研究院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既有建筑结构安全性提升与加固工程应用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智润邦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速铁路现代通信网络系统工程技术服务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电普瑞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移动式电力电子开关和</w:t>
            </w:r>
            <w:r>
              <w:rPr>
                <w:rFonts w:eastAsia="仿宋_GB2312"/>
                <w:color w:val="000000"/>
                <w:sz w:val="24"/>
                <w:szCs w:val="24"/>
              </w:rPr>
              <w:t>SVG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工程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科恒源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模块化光伏并网发电系统集成及应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天诚同创电气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分布式新能源的微网整套解决方案及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万桥兴业机械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区特殊工况高速铁路桥梁施工装备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唐电信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多行业的新型智能无线宽带系统开发应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建工环境修复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污染场地土壤和地下水污染修复工程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京诚凤凰工业炉工程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业炉诊断及现代节能技术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航百慕新材料技术工程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保重防腐涂装研发、设计、检测与工程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博鹏北科节能环保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转炉烟气净化回收整体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安方高科电磁安全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信息安全的电磁屏蔽技术工程服务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林大林业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盐碱地绿化技术及园林工程建设示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先进数通信息技术股份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恒丰银行私有云数据中心建设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桑德环境工程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SMART</w:t>
            </w:r>
            <w:r>
              <w:rPr>
                <w:rFonts w:eastAsia="仿宋_GB2312"/>
                <w:color w:val="000000"/>
                <w:sz w:val="24"/>
                <w:szCs w:val="24"/>
              </w:rPr>
              <w:t>技术的村镇污水处理工程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冶节能环保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钢铁企业总排污水调控与</w:t>
            </w:r>
            <w:r>
              <w:rPr>
                <w:rFonts w:eastAsia="仿宋_GB2312"/>
                <w:color w:val="000000"/>
                <w:sz w:val="24"/>
                <w:szCs w:val="24"/>
              </w:rPr>
              <w:t>EMC</w:t>
            </w:r>
            <w:r>
              <w:rPr>
                <w:rFonts w:eastAsia="仿宋_GB2312"/>
                <w:color w:val="000000"/>
                <w:sz w:val="24"/>
                <w:szCs w:val="24"/>
              </w:rPr>
              <w:t>运营服务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四达时代软件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泛非地区的广播电视数字化工程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首钢国际工程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京津冀”钢铁工程综合科技服务与协同创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电飞华通信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绿色复合型能源网能效优化管理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梅泰诺通信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有自我监测、安全预警功能的智能景观塔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万集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车辆超载超限非现场执法综合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首融汇科技发展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冶金钢铁行业的轻量化包装节能工程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正和恒基滨水生态环境治理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型人工湿地水环境治理工程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矿新材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境友好型工业部件表面耐磨耐蚀防护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清大国华环境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能源化工废水零排放整体解决方案创新及应用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新型服务业态（第二类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锐英诚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数据存储应用管理一体化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永泰生物制品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癌症治疗的扩增活化淋巴细胞技术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健和九州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远程卒中与卒中数据集成服务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航星永志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档案信息化综合管理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极点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INSIDE+SAAS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媒体云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协和洛克生物技术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髓过氧化物酶定量检测试剂盒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谷安天下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威胁情报标准的大数据风险评估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泰豪智能工程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智慧能源云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龙泽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据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科泽云云计算管理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大医疗产业园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新药物研发公共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众信金融信息服务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众信金融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智明星通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互联网广告投放与数据分析云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畅元国讯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版权家嵌入式数字版权综合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蓝坤互动网络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EM</w:t>
            </w:r>
            <w:r>
              <w:rPr>
                <w:rFonts w:eastAsia="仿宋_GB2312"/>
                <w:color w:val="000000"/>
                <w:sz w:val="24"/>
                <w:szCs w:val="24"/>
              </w:rPr>
              <w:t>优化系统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-- </w:t>
            </w:r>
            <w:r>
              <w:rPr>
                <w:rFonts w:eastAsia="仿宋_GB2312"/>
                <w:color w:val="000000"/>
                <w:sz w:val="24"/>
                <w:szCs w:val="24"/>
              </w:rPr>
              <w:t>蓝</w:t>
            </w:r>
            <w:r>
              <w:rPr>
                <w:color w:val="000000"/>
                <w:sz w:val="24"/>
                <w:szCs w:val="24"/>
              </w:rPr>
              <w:t>菓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微网通联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O2O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体化移动营销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线途游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移动互联网的棋牌游戏一站式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科灵瑞生物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非人灵长类模型实验动物及实验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恒华伟业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云计算的电网资产全生命周期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世纪国源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互联网的土地经营权一体化管理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泰和纬度网络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虚拟化数据中心开发运营及广告平台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众博达石油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GIS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大数据智能油气田监控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光音网络发展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智能商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wifi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助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裕源大通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移动网“最后一公里”信号优化系统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新宇航世纪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高精准测控技术的数字化柔性装配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芯诣世纪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物联网多核芯片</w:t>
            </w:r>
            <w:r>
              <w:rPr>
                <w:rFonts w:eastAsia="仿宋_GB2312"/>
                <w:color w:val="000000"/>
                <w:sz w:val="24"/>
                <w:szCs w:val="24"/>
              </w:rPr>
              <w:t>SOC</w:t>
            </w:r>
            <w:r>
              <w:rPr>
                <w:rFonts w:eastAsia="仿宋_GB2312"/>
                <w:color w:val="000000"/>
                <w:sz w:val="24"/>
                <w:szCs w:val="24"/>
              </w:rPr>
              <w:t>设计服务平台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天润融通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云计算智能呼叫中心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麓柏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闪存的大数据存储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华铁广通电信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广通云电信级综合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工道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制造业流体仿真云计算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好药师大药房连锁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互联网医疗健康云平台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好药师慢病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博大光通物联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物联企业级云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捷思锐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移动互联网的多媒体融合通信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车联天下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车联网技术服务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天阳宏业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银行业的大数据综合决策应用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汉铭信通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中小企业创新创业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明朝万达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动态安全管控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天河智造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天河</w:t>
            </w:r>
            <w:r>
              <w:rPr>
                <w:rFonts w:eastAsia="仿宋_GB2312"/>
                <w:color w:val="000000"/>
                <w:sz w:val="24"/>
                <w:szCs w:val="24"/>
              </w:rPr>
              <w:t>T5</w:t>
            </w:r>
            <w:r>
              <w:rPr>
                <w:rFonts w:eastAsia="仿宋_GB2312"/>
                <w:color w:val="000000"/>
                <w:sz w:val="24"/>
                <w:szCs w:val="24"/>
              </w:rPr>
              <w:t>云制造协同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唐融合通信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分析的综合通信云平台转化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工匠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互联网、云计算的智慧工匠智能制造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速途网络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互联网的新媒体技术与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苍穹数码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苍穹不动产登记信息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思维实创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教育信息化的智能</w:t>
            </w:r>
            <w:r>
              <w:rPr>
                <w:rFonts w:eastAsia="仿宋_GB2312"/>
                <w:color w:val="000000"/>
                <w:sz w:val="24"/>
                <w:szCs w:val="24"/>
              </w:rPr>
              <w:t>IT</w:t>
            </w:r>
            <w:r>
              <w:rPr>
                <w:rFonts w:eastAsia="仿宋_GB2312"/>
                <w:color w:val="000000"/>
                <w:sz w:val="24"/>
                <w:szCs w:val="24"/>
              </w:rPr>
              <w:t>运维一体化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昂然时代广告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分析的跨屏幕精准营销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宣爱智能模拟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汽车驾驶智能模拟电子教练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朗视仪器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互联网的口腔</w:t>
            </w:r>
            <w:r>
              <w:rPr>
                <w:rFonts w:eastAsia="仿宋_GB2312"/>
                <w:color w:val="000000"/>
                <w:sz w:val="24"/>
                <w:szCs w:val="24"/>
              </w:rPr>
              <w:t>CBCT</w:t>
            </w:r>
            <w:r>
              <w:rPr>
                <w:rFonts w:eastAsia="仿宋_GB2312"/>
                <w:color w:val="000000"/>
                <w:sz w:val="24"/>
                <w:szCs w:val="24"/>
              </w:rPr>
              <w:t>影像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航峰科伟装备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油液颗粒智能化测控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国能日新系统控制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分析的光伏功率预测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鑫诺美迪基因检测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于肺癌的多重基因同步检测技术应用及推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投视讯文化传媒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移动互联网的新媒体全产业链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嘀嘀无限科技发展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海量数据的实时运力调度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天工异彩影视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影视前期与后期数字化全流程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远特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通信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合作创新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睿智欣泰科技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数据整合与管理服务解决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红枫树软件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数字化药房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天威诚信电子商务服务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云签技术的在线签约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唐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IDMP</w:t>
            </w:r>
            <w:r>
              <w:rPr>
                <w:rFonts w:eastAsia="仿宋_GB2312"/>
                <w:color w:val="000000"/>
                <w:sz w:val="24"/>
                <w:szCs w:val="24"/>
              </w:rPr>
              <w:t>大数据的数字精准营销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科院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发展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研发测试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羽乐创新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电话号码处理技术的移动数据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飞天经纬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“轻量级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SaaS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的营销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得力助手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IT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运维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凯思昊鹏软件工程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国产操作系统的嵌入式软件技术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迪维信达科技发展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迪维信达云资源建设及运营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玉金标记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生物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玉米主要品种的抗病改良及推广应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彩世界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文化传媒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微信社交的品牌智能交互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美通云动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nterplorer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移动办公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科软件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飞机结构强度分析平台研发及产业化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宝贝格子（北京）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2C</w:t>
            </w:r>
            <w:r>
              <w:rPr>
                <w:rFonts w:eastAsia="仿宋_GB2312"/>
                <w:color w:val="000000"/>
                <w:sz w:val="24"/>
                <w:szCs w:val="24"/>
              </w:rPr>
              <w:t>母婴跨境电商平台建设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探路者控股集团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探路者基于旅行服务大数据平台的开发与应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通服软件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互联网电商的消费行为大数据分析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易绚视景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易绚三维数字模型众包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云融信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分布式超融合深度公有云服务平台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优炫软件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多领域云数据共享交换应用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科天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易科学“互联网</w:t>
            </w:r>
            <w:r>
              <w:rPr>
                <w:rFonts w:eastAsia="仿宋_GB2312"/>
                <w:color w:val="000000"/>
                <w:sz w:val="24"/>
                <w:szCs w:val="24"/>
              </w:rPr>
              <w:t>+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简易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汽车装备生产线质量监测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鸿联九五信息产业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新一代云呼叫中心集成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华油阳光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质油藏勘探实时随钻大数据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正旦国际科技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生物大分子药物临床前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小鱼儿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鱼办公移动视频会议</w:t>
            </w:r>
            <w:r>
              <w:rPr>
                <w:rFonts w:eastAsia="仿宋_GB2312"/>
                <w:color w:val="000000"/>
                <w:sz w:val="24"/>
                <w:szCs w:val="24"/>
              </w:rPr>
              <w:t>VaaS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盛景网联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创新服务高速骨干网建设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融安特智能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档案库房一体化智能管理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悟空间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HTML5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跨平台游戏开发环境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睿至大数据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融合软件定义存储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恒华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数据隐私保护及数据脱敏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神州锐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股份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托付众包交易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炎黄盈动科技发展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Pass</w:t>
            </w:r>
            <w:r>
              <w:rPr>
                <w:rFonts w:eastAsia="仿宋_GB2312"/>
                <w:color w:val="000000"/>
                <w:sz w:val="24"/>
                <w:szCs w:val="24"/>
              </w:rPr>
              <w:t>云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AWS</w:t>
            </w:r>
            <w:r>
              <w:rPr>
                <w:rFonts w:eastAsia="仿宋_GB2312"/>
                <w:color w:val="000000"/>
                <w:sz w:val="24"/>
                <w:szCs w:val="24"/>
              </w:rPr>
              <w:t>业务流程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无线天利移动信息技术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aaS</w:t>
            </w:r>
            <w:r>
              <w:rPr>
                <w:rFonts w:eastAsia="仿宋_GB2312"/>
                <w:color w:val="000000"/>
                <w:sz w:val="24"/>
                <w:szCs w:val="24"/>
              </w:rPr>
              <w:t>云模式的商业即时信息集群交互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秒针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第三方广告监测优化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众合天下管理咨询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SaaS</w:t>
            </w:r>
            <w:r>
              <w:rPr>
                <w:rFonts w:eastAsia="仿宋_GB2312"/>
                <w:color w:val="000000"/>
                <w:sz w:val="24"/>
                <w:szCs w:val="24"/>
              </w:rPr>
              <w:t>模式的全国社保服务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森华易腾通信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的一站式互联网数据发布综合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全景视觉网络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正版图片全方位新兴消费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睿呈时代信息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智能制造的全息化过程管理服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百瑞弘霖有害生物防治科技有限责任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业有害生物防治综合服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数字绿土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球领先算法的机载激光雷达数据云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趣互动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移动营销大数据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业黑马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黑马创新服务平台暨黑马运动会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云孵化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华伟富通数据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Hadoop</w:t>
            </w:r>
            <w:r>
              <w:rPr>
                <w:rFonts w:eastAsia="仿宋_GB2312"/>
                <w:color w:val="000000"/>
                <w:sz w:val="24"/>
                <w:szCs w:val="24"/>
              </w:rPr>
              <w:t>架构的海量地震数据网格化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云测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云计算的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APP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站式质量管理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视博云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有线电视网络的媒体聚合云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正益移动互联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移动运营管理云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哥大诺博教育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幼儿园”数字化教育管理体系运营方案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道亨时代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输电线路数字化协同设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联创信安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服务于大数据应用的智能存储项目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能力天空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分析的智能在线教育云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朗威视讯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外文体活动直播信号全手段传输服务体系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大账房网络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账房财税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仕道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管理咨询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猎聘同道大数据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金科联信数据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数字证书的互联网金融安全云服务与应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东方中科集成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科技型企业公共研发测试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北冥鱼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乌云众测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博为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信息技术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博为峰”在线测试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摩比万思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大数据技术的精准定向实时竞价广告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飞鸿云际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云平台的智能现场作业管理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科柏诚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CFP</w:t>
            </w:r>
            <w:r>
              <w:rPr>
                <w:rFonts w:eastAsia="仿宋_GB2312"/>
                <w:color w:val="000000"/>
                <w:sz w:val="24"/>
                <w:szCs w:val="24"/>
              </w:rPr>
              <w:t>平台的互联网金融综合服务平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宇联安信息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一代场景化信贷业务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掌阅科技股份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iReader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字阅读智能排版系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尚观科技有限公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移动智慧教学云平台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转移服务（第三类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大学科技开发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科学院微电子研究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科技大学国际技术转移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清华大学科技开发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国际经济合作投资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自投资管理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赛德兴创科技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软件和信息服务交易所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华创阳光医药科技发展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超越科创投资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理德斯普企业管理咨询有限责任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世能中晶能源科技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培宏望志科技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普析通用仪器有限责任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华国昆仑科技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科信必成医药科技发展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关村天合科技成果转化促进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华清科创科技开发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北国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百奥赛图基因生物技术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中美联医学科学研究院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天创时代信息技术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易观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24"/>
                <w:szCs w:val="24"/>
              </w:rPr>
              <w:t>亚太科技股份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海生物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连城资产评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5:00Z</dcterms:created>
  <dc:creator>付星辰</dc:creator>
  <dc:description/>
  <cp:keywords/>
  <dc:language>en-US</dc:language>
  <cp:lastModifiedBy>Vlife</cp:lastModifiedBy>
  <dcterms:modified xsi:type="dcterms:W3CDTF">2016-07-29T03:0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