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北京市设计创新中心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认定单位名单</w:t>
      </w:r>
    </w:p>
    <w:p>
      <w:pPr>
        <w:pStyle w:val="Normal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377"/>
      </w:tblGrid>
      <w:tr>
        <w:trPr>
          <w:tblHeader w:val="true"/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控制工程研究所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神舟航天文化创意传媒有限责任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市政工程设计研究总院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新意互动广告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东尚服装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格雷时尚科技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全路通信信号研究设计院集团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集创北方科技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麒麟网文化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祖阁家具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汉邦高科数字技术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华江文化发展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合康亿盛变频科技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掌阔移动传媒科技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城建勘测设计研究院有限责任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石油机械厂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华通设计顾问工程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六合伟业科技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西蔓色彩美育文化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交控科技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互爱（北京）科技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国是经纬科技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航星网讯技术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万达文化旅游规划研究院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歌华设计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青果灵动科技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洛娃日化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弘高建筑装饰工程设计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国民航信息网络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万像一兴数字科技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曼恒数字技术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东方利禾景观设计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国科天创建筑设计院有限责任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华盖创意（北京）图像技术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四达时代软件技术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声迅电子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大国慧谷科技股份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蓝星（北京）化工机械有限公司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合纵科技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5:00Z</dcterms:created>
  <dc:creator>USER</dc:creator>
  <dc:description/>
  <cp:keywords/>
  <dc:language>en-US</dc:language>
  <cp:lastModifiedBy>姚宁</cp:lastModifiedBy>
  <cp:lastPrinted>2015-05-06T11:53:00Z</cp:lastPrinted>
  <dcterms:modified xsi:type="dcterms:W3CDTF">2016-08-16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