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snapToGrid w:val="false"/>
        <w:ind w:firstLine="1350"/>
        <w:rPr>
          <w:rFonts w:ascii="宋体" w:hAnsi="宋体" w:cs="宋体"/>
          <w:b/>
          <w:b/>
          <w:sz w:val="30"/>
          <w:szCs w:val="30"/>
          <w:lang w:val="zh-CN"/>
        </w:rPr>
      </w:pPr>
      <w:r>
        <w:rPr>
          <w:rFonts w:eastAsia="方正小标宋_GBK;Arial Unicode MS" w:cs="宋体" w:ascii="宋体" w:hAnsi="宋体"/>
          <w:b/>
          <w:sz w:val="30"/>
          <w:szCs w:val="30"/>
          <w:lang w:val="zh-CN"/>
        </w:rPr>
        <w:t>201</w:t>
      </w:r>
      <w:r>
        <w:rPr>
          <w:rFonts w:eastAsia="方正小标宋_GBK;Arial Unicode MS" w:cs="宋体" w:ascii="宋体" w:hAnsi="宋体"/>
          <w:b/>
          <w:sz w:val="30"/>
          <w:szCs w:val="30"/>
          <w:lang w:val="zh-CN"/>
        </w:rPr>
        <w:t>6</w:t>
      </w:r>
      <w:r>
        <w:rPr>
          <w:rFonts w:ascii="宋体" w:hAnsi="宋体" w:cs="宋体" w:eastAsia="方正小标宋_GBK;Arial Unicode MS"/>
          <w:b/>
          <w:sz w:val="30"/>
          <w:szCs w:val="30"/>
          <w:lang w:val="zh-CN"/>
        </w:rPr>
        <w:t>年度</w:t>
      </w:r>
      <w:r>
        <w:rPr>
          <w:rFonts w:ascii="宋体" w:hAnsi="宋体" w:cs="宋体" w:eastAsia="方正小标宋_GBK;Arial Unicode MS"/>
          <w:b/>
          <w:sz w:val="30"/>
          <w:szCs w:val="30"/>
          <w:lang w:val="zh-CN"/>
        </w:rPr>
        <w:t>北京市重点实验室拟认定名单</w:t>
      </w:r>
    </w:p>
    <w:tbl>
      <w:tblPr>
        <w:tblW w:w="1800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410"/>
        <w:gridCol w:w="1984"/>
        <w:gridCol w:w="1984"/>
        <w:gridCol w:w="1984"/>
        <w:gridCol w:w="1984"/>
        <w:gridCol w:w="1984"/>
      </w:tblGrid>
      <w:tr>
        <w:trPr>
          <w:trHeight w:val="567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一代信息技术领域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1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重点实验室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态量子器件和量子信息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导体神经网络智能感知与计算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半导体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域融合星际互联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邮电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高频、大功率化合物半导体器件与集成技术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微电子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大数据技术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交通数据安全与隐私保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交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建筑大数据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建筑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高端装备制造领域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重点实验室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器人“手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眼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脑”融合智能研究与应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自动化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量化成形制造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G</w:t>
            </w:r>
            <w:r>
              <w:rPr>
                <w:rFonts w:ascii="仿宋_GB2312" w:hAnsi="仿宋_GB2312" w:eastAsia="仿宋_GB2312"/>
                <w:sz w:val="24"/>
              </w:rPr>
              <w:t>绿色照明电源集成与</w:t>
            </w:r>
            <w:r>
              <w:rPr>
                <w:rFonts w:eastAsia="仿宋_GB2312" w:ascii="仿宋_GB2312" w:hAnsi="仿宋_GB2312"/>
                <w:sz w:val="24"/>
              </w:rPr>
              <w:t>3D</w:t>
            </w:r>
            <w:r>
              <w:rPr>
                <w:rFonts w:ascii="仿宋_GB2312" w:hAnsi="仿宋_GB2312" w:eastAsia="仿宋_GB2312"/>
                <w:sz w:val="24"/>
              </w:rPr>
              <w:t>制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方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水油气管线关键技术与装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石油化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汽车与交通运输（含新能源汽车）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1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重点实验室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汽车动力电池检测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产品质量监督检验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轨道交通全自动运行系统与安全监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轨道交通建设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轨道交通深基坑岩土工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城建勘测设计研究院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安全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1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重点实验室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波感知与安防应用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航空航天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节能环保领域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1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重点实验室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水循环与海绵城市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建筑环境与节能技术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环境催化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化工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地下空间工程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矿物学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气</w:t>
            </w:r>
            <w:r>
              <w:rPr>
                <w:rFonts w:eastAsia="仿宋_GB2312" w:ascii="仿宋_GB2312" w:hAnsi="仿宋_GB2312"/>
                <w:sz w:val="24"/>
              </w:rPr>
              <w:t>VOCs</w:t>
            </w:r>
            <w:r>
              <w:rPr>
                <w:rFonts w:ascii="仿宋_GB2312" w:hAnsi="仿宋_GB2312" w:eastAsia="仿宋_GB2312"/>
                <w:sz w:val="24"/>
              </w:rPr>
              <w:t>污染控制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环境保护科学研究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料清洁化及高效催化减排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石油化工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科技服务业领域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76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重点实验室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垃圾检测分析与评价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环境卫生设计科学研究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卫生与安全质量评价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工商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调度自动化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力科学研究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文化创意领域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6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重点实验室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 注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工效与功能创新设计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服装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R/AR</w:t>
            </w:r>
            <w:r>
              <w:rPr>
                <w:rFonts w:ascii="仿宋_GB2312" w:hAnsi="仿宋_GB2312" w:eastAsia="仿宋_GB2312"/>
                <w:sz w:val="24"/>
              </w:rPr>
              <w:t>中的数字几何技术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师范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遗产精细重构与健康监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建筑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材料领域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重点实验室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 注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电功能材料与器件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光电复合材料与界面科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科技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纳能源与传感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纳米能源与系统研究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轻量化多功能复合材料与结构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功能高分子复合材料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化工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环境先进功能材料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建筑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能源领域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37"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重点实验室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7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 注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能源精准开发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矿业大学（北京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侧综合能源优化与供需互动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力科学研究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代农业领域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2"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重点实验室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 注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田环境污染防控与修复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功能主食创制与慢病营养干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食品发酵工业研究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蛋白与杂粮食品科学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农业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方果树病虫害绿色防控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农林科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医疗卫生领域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2"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重点实验室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 注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科机器人技术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积水潭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影像大数据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可塑性与脑功能重建新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医科大学附属北京天坛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退行性疾病生物标志物研究及转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第三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神经调控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医科大学附属北京中医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直肠癌诊疗研究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人民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合理用药生物特征谱学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医科大学附属北京世纪坛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肝衰竭与人工肝治疗研究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医科大学附属北京佑安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血干细胞研究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解放军第三</w:t>
            </w:r>
            <w:r>
              <w:rPr>
                <w:rFonts w:ascii="宋体" w:hAnsi="宋体" w:cs="宋体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sz w:val="24"/>
              </w:rPr>
              <w:t>七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盆底疾病研究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人民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部创伤的临床与基础研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第三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医学精准诊疗技术创新与临床转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医学科学院北京协和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传性出生缺陷精准医学研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医科大学附属北京儿童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慢性心衰基础研究与临床转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解放军总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侵袭性真菌病机制研究与精准诊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医学科学院北京协和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敏性疾病特异性诊断与免疫治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医学科学院北京协和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心病精准治疗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医科大学附属北京安贞医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药领域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实验室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 注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材料与神经再生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航空航天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细胞动物衰老的细胞生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生命科学研究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原入侵与免疫防御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生命科学研究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慢性疾病的免疫学研究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航空航天领域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2"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重点实验室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 注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人机自主控制技术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家建议进一步完善实验室名称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低温技术研究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宇航系统工程研究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光学遥感技术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空间机电研究所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0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型智库领域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2"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重点实验室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 注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带一路数据分析与决策支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第二外国语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群系统演化与可持续发展的决策模拟研究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经济贸易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发展大数据决策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信息科技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经济管理与决策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理工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能源电力与低碳发展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实验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电力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2:00Z</dcterms:created>
  <dc:creator>赵川</dc:creator>
  <dc:description/>
  <dc:language>en-US</dc:language>
  <cp:lastModifiedBy>admin</cp:lastModifiedBy>
  <cp:lastPrinted>2016-12-29T14:57:00Z</cp:lastPrinted>
  <dcterms:modified xsi:type="dcterms:W3CDTF">2016-12-30T05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