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附件</w:t>
      </w:r>
      <w:r>
        <w:rPr>
          <w:rFonts w:eastAsia="仿宋_GB2312" w:cs="Times New Roman" w:ascii="Times New Roman" w:hAnsi="Times New Roman"/>
          <w:b/>
          <w:sz w:val="32"/>
        </w:rPr>
        <w:t>:</w:t>
      </w:r>
    </w:p>
    <w:p>
      <w:pPr>
        <w:pStyle w:val="Heading2"/>
        <w:jc w:val="center"/>
        <w:rPr/>
      </w:pPr>
      <w:r>
        <w:rPr/>
        <w:t>2016</w:t>
      </w:r>
      <w:r>
        <w:rPr/>
        <w:t>年度创新创业服务机构建设促进</w:t>
      </w:r>
      <w:r>
        <w:rPr>
          <w:lang w:eastAsia="zh-CN"/>
        </w:rPr>
        <w:t>专项</w:t>
      </w:r>
    </w:p>
    <w:p>
      <w:pPr>
        <w:pStyle w:val="Heading2"/>
        <w:jc w:val="center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拟支持机构名单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科技企业孵化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65"/>
      </w:tblGrid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天德胜科技孵化器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高创天成国际企业孵化器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关村科技园区海淀园创业服务中心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创新高科技孵化器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瀚海润泽科技孵化器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九州通科技孵化器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奥宇科技企业孵化器有限责任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关村国际孵化器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关村京蒙高科企业孵化器有限责任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关村上地生物科技发展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牡丹科技孵化器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关村软件园孵化服务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嘉诚文化产业发展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大科技孵化器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汉潮大成科技孵化器有限公司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二、大学科技园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53"/>
      </w:tblGrid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75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电天德科技园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5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农企业管理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75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林科技园有限公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矿大能源安全科技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三、</w:t>
      </w:r>
      <w:r>
        <w:rPr>
          <w:rFonts w:ascii="Times New Roman" w:hAnsi="Times New Roman" w:cs="Times New Roman" w:eastAsia="仿宋_GB2312"/>
          <w:b/>
          <w:sz w:val="32"/>
        </w:rPr>
        <w:t>众创空间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32"/>
      </w:tblGrid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创业公社投资发展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方科技园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迪之星（北京）科技企业孵化器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赢家伟业科技孵化器股份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达燕园科技孵化器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四方共创生产力促进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创科技孵化器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晟合创科技孵化器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极地加科技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园校友（北京）投资管理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网络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服时尚投资管理中心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泰创新空间（北京）创业投资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正开企业管理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巢含品（北京）国际商务服务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唐信通（北京）咨询股份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海置科创科技服务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什空间创业科技（北京）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氪空间（北京）信息技术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软国际教育科技股份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润创业商务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思源易创科技服务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银行股份有限公司中关村分行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壳菁汇（北京）生态创新科技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经济管理学院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因果树网络科技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赛欧科园科技孵化中心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亦庄移动硅谷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石天元投资（北京）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行天下（北京）网络技术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宏泰智会科技服务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创业未来传媒技术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设大学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众合海川科技孵化器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乐邦乐成科技孵化器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虫洞创业之家投资管理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泽惠通科技孵化器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创业之路咖啡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零壹诚品科技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果壳互动科技传媒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财大科技园（北京）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钻石（北京）文化传媒股份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电商谷信息技术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库空间（北京）创业投资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天使创新创业孵化器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创客帮科技孵化器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客工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投资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创新港投资（北京）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云基地云计算科技发展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创纪元创业教育科技有限责任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库（北京）科技孵化器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种子创业谷科技孵化器中心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16-11-23T07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