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津工信中小企服〔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黑体" w:eastAsia="黑体"/>
          <w:sz w:val="32"/>
          <w:szCs w:val="32"/>
        </w:rPr>
        <w:t>〕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号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天津市“专精特新”中小企业</w:t>
      </w:r>
    </w:p>
    <w:p>
      <w:pPr>
        <w:pStyle w:val="Normal"/>
        <w:spacing w:lineRule="exact" w:line="560"/>
        <w:ind w:firstLine="86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认定名单和择优奖励第一批资金计划</w:t>
      </w:r>
    </w:p>
    <w:p>
      <w:pPr>
        <w:pStyle w:val="Normal"/>
        <w:spacing w:lineRule="exact" w:line="560"/>
        <w:ind w:firstLine="86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8"/>
        <w:gridCol w:w="4747"/>
        <w:gridCol w:w="805"/>
        <w:gridCol w:w="824"/>
      </w:tblGrid>
      <w:tr>
        <w:trPr>
          <w:trHeight w:val="8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所属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拨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正天医疗器械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赛象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大桥焊丝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瑞贝精密机械技术研发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恒达文博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博益气动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1.58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博思特能源装备（天津）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蓝天太阳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万事达物流装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望圆环保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塘沽沃特斯阀门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辰星（天津）自动化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凯发电气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新丽华色材有限责任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同阳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滨海澳泰防水材料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泰思克机械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亦全良金属加工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格特生物制药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三英精控（天津）仪器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精工伟业阀门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奥其蓄能器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埃克森阀门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盛达新材料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亚新科（天津）汽车零部件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日标机械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航亚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美腾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科建防腐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博奥赛斯（天津）生物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宝坻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林德英利（天津）汽车部件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金润天太阳能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泰达洁净材料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塘沽第一阀门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赛诺医疗科学技术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罗根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盛世永业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创举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南开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中环电子计算机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环天仪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南开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华来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创（天津）包装工业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南开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康拓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瑞奇外科器械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福云天翼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森特奈电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特克执行器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华创瑞风空调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成立航空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环博科技有限责任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朋展钢管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飞旋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香江印制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全华时代航天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宝坻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宝兴威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格威莱德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信环境技术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博顿电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普达软件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华豹（天津）新材料科技发展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银宝山新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瑞远粉末涂料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龙华诚信粉体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奥凯石油机械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赫莱恩特生物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奥美自动化系统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赛金节能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华曼泵业集团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中新科炬生物制药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光电安辰信息技术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联博化工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亚泰环保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商科数控技术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宝坻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金超利达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阿尔塔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艾尔森生物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华宇农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达因建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亿</w:t>
            </w:r>
            <w:r>
              <w:rPr>
                <w:rFonts w:ascii="Times New Roman" w:hAnsi="Times New Roman" w:cs="Times New Roman" w:eastAsia="等线"/>
                <w:sz w:val="22"/>
                <w:szCs w:val="22"/>
              </w:rPr>
              <w:t>昇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天津）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博瑞特旅游观光火车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.00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河西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文高压电源（天津）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鑫永强混凝土外加剂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斯巴克斯机电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顺超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赛邦包装容器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蓟州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雷云峰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海之凰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华科工贸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塘沽瓦特斯阀门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博容包装制品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伽蓝德汽车零部件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河西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光电惠高电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腾飞钢管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汉德威药业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河西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裕民燃气表具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海友佳音生物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未名生物医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强微特生物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津荣天宇精密机械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德通电气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世程新材料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七六四通信导航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宝坻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创导热材料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三特电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河东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方圆电气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中荣印刷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易鼎丰动力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环鑫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三智科技发展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协力自动化工程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津开电气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精华石化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喜诺生物医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逸安科生物技术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南开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航天光电科技发展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天应泰钢管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泰奥星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威硕电子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众达智腾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开发区利华办公家俱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世明塑料制品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致恒（天津）实业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敏驰汽车部品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万顺源机房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红桥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协盛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空气压缩机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赛誉食品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龙甲特种门窗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飞眼无人机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嘉氏堂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民祥药业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山水水泥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鼎成高新技术产业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天宇通天精密紧固件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大津康（天津）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瑞利通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德高化成新材料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通安变压器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宝坻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天世农农牧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华旭盛达机械制造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华油汉威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懿峰工贸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禾信天成科技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立颖地毯制造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金锚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环亚船用热交换器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华药印务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鸿瑞特汽车配件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深蓝电气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南开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同瑜环保节能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凌浩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盛世德新材料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智易时代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英鹏（天津）食品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兴宇伟业（天津）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中泰电气成套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领邑机电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睿为电子材料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文利新能源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宝坻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浩源慧能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凯普瑞特新能源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艾浮瑞特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柏克森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恒致毅环保设备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宝来工贸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宝坻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金迈思液压设备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远卓环境工程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滨海津丽电子材料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庚信达铝业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震宇（天津）精密塑胶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天文龙金属制品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宝坻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天翔电子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凯华绝缘材料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晶东化学复合材料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铭铨志远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金晶气体压缩机制造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洪瑞昌泰节能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文洲机械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金隅振兴环保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轩宇机床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语瓶仪器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宇屹新材料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恒电空间电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凯星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科峰电气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永生伟业建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博诺智创机器人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爱特莱斯包装材料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中屹铭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华天世纪机械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宝坻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尼凯斯电器设备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河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公交易通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华利保温建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安邦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华迈燃气装备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邦盛净化设备工程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昆联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利福特电梯部件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欧能电气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金业化工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港保税区益诚电力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龙蟠润滑新材料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科和光（天津）应用激光技术研究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美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水技术工程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意美通高压泵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邬金机械设备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河东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诚信环球节能环保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银龙预应力材料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津芯微电子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南开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扬天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阿瑞斯工业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中电华利电器科技集团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大宇包装制品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安固士（天津）建筑材料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富瑞隆金属制品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华鼎电源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瑞驰兴模具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江源塑胶制品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德丰金属制品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圣鑫泰钢绳索具制造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英贝儿（天津）测控设备有限责任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渤大硫酸工业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红桥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百特电气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雅奥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林元机械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豹鸣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一飞智控（天津）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宇恒预应力钢绞线制造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振普筑炉衬里工程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永汇仁恒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康坦石油设备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怡和嘉业医疗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东丽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朗安（天津）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科信达（天津）实业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鲲鹏电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天龙得冷成型部件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海钢板材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北方天力增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宝丰钢管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伟泰轨道交通装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赛德生物制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华融科创生物科技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莫德曼机器人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正方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启达（天津）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中一高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大环生物肥料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南开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鸵鸟墨水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宁河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金盛达石油机械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开发区精锐精密模具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津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天钢石油专用管制造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安普达（天津）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世起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河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通号工程局集团天津通泽铁路工程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静海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丽彩数字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宝坻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强力链条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塘沽天顺阀门实业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雍阳减水剂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米思克（天津）切削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盛世塑料制品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艺威（天津）汽车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达沃斯阀门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普利莱（天津）燃气设备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河北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铸金科技开发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先众新能源科技股份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滨海新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汉特曼轻金属铸造（天津）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武清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津市景泰科技发展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青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恒强（天津）模架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0:00Z</dcterms:created>
  <dc:creator>办公室</dc:creator>
  <dc:description/>
  <dc:language>en-US</dc:language>
  <cp:lastModifiedBy>hp</cp:lastModifiedBy>
  <cp:lastPrinted>2020-07-24T12:23:00Z</cp:lastPrinted>
  <dcterms:modified xsi:type="dcterms:W3CDTF">2020-08-21T04:21:11Z</dcterms:modified>
  <cp:revision>7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