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寻找最美农民工活动组委会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寻找最美农民工活动的组织领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立寻找最美农民工活动组委会，组委会办公室设在河北省农民工工作领导小组办公室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组委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宋立民  河北省人社厅党组书记、厅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贺  锐  北京市人社局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惠廷  天津市人社局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爱平  河北省人社厅副厅长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组委会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王启宁  北京市人社局农民工工作处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怀永  天津市人社局就业促进处（农民工工作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）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伟  河北省人社厅农民工工作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ascii="仿宋" w:hAnsi="仿宋" w:cs="仿宋" w:eastAsia="仿宋"/>
          <w:spacing w:val="1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李新华  </w:t>
      </w:r>
      <w:r>
        <w:rPr>
          <w:rFonts w:ascii="仿宋" w:hAnsi="仿宋" w:cs="仿宋" w:eastAsia="仿宋"/>
          <w:spacing w:val="-6"/>
          <w:sz w:val="32"/>
          <w:szCs w:val="32"/>
        </w:rPr>
        <w:t>北京市人社局农民工工作处三级调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志斌  天津市人社局就业促进处（农民工工作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）副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国斌  </w:t>
      </w:r>
      <w:r>
        <w:rPr>
          <w:rFonts w:ascii="仿宋" w:hAnsi="仿宋" w:cs="仿宋" w:eastAsia="仿宋"/>
          <w:spacing w:val="-6"/>
          <w:sz w:val="32"/>
          <w:szCs w:val="32"/>
        </w:rPr>
        <w:t>河北省人社厅农民工工作处二级调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金宝  河北省人社厅农民工工作处副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河北省人社厅农民工工作处副处长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15"/>
          <w:szCs w:val="15"/>
          <w:lang w:val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15"/>
          <w:szCs w:val="15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zh-CN"/>
        </w:rPr>
        <w:t>河北省最美农民工推选数量建议表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15"/>
          <w:szCs w:val="15"/>
          <w:lang w:val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15"/>
          <w:szCs w:val="15"/>
          <w:lang w:val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kern w:val="0"/>
                <w:sz w:val="36"/>
                <w:szCs w:val="36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6"/>
                <w:szCs w:val="36"/>
              </w:rPr>
              <w:t>数量建议（人）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辛集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雄安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jc w:val="lef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zh-CN"/>
        </w:rPr>
        <w:t>河北省最美农民工报名表</w:t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宋体" w:hAnsi="宋体" w:eastAsia="方正小标宋简体;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;宋体" w:cs="宋体" w:ascii="宋体" w:hAnsi="宋体"/>
          <w:b/>
          <w:color w:val="000000"/>
          <w:kern w:val="0"/>
          <w:sz w:val="44"/>
          <w:szCs w:val="44"/>
          <w:lang w:val="zh-C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72"/>
        <w:gridCol w:w="1980"/>
        <w:gridCol w:w="2238"/>
      </w:tblGrid>
      <w:tr>
        <w:trPr>
          <w:trHeight w:val="815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户籍所在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岗位（工种）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技能等级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社会保障卡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身份证号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  <w:lang w:val="zh-CN"/>
              </w:rPr>
              <w:t>码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曾获表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奖励情况</w:t>
            </w:r>
          </w:p>
        </w:tc>
        <w:tc>
          <w:tcPr>
            <w:tcW w:w="7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25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简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事迹</w:t>
            </w:r>
          </w:p>
        </w:tc>
        <w:tc>
          <w:tcPr>
            <w:tcW w:w="7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91"/>
      </w:tblGrid>
      <w:tr>
        <w:trPr>
          <w:trHeight w:val="51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（</w:t>
            </w:r>
            <w:r>
              <w:rPr>
                <w:rFonts w:eastAsia="仿宋" w:cs="仿宋_GB2312;宋体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宋体" w:eastAsia="仿宋"/>
                <w:sz w:val="28"/>
                <w:szCs w:val="28"/>
              </w:rPr>
              <w:t>字内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或村委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（居委会）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firstLine="518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560" w:firstLine="462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所在县（区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人社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firstLine="518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???????;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zh-CN"/>
        </w:rPr>
        <w:t>河北省最美农民工推选表</w:t>
      </w:r>
    </w:p>
    <w:p>
      <w:pPr>
        <w:pStyle w:val="Normal"/>
        <w:autoSpaceDE w:val="false"/>
        <w:rPr>
          <w:rFonts w:ascii="仿宋" w:hAnsi="仿宋" w:eastAsia="仿宋" w:cs="??_GB2312;Times New Roman"/>
          <w:color w:val="000000"/>
          <w:kern w:val="0"/>
          <w:sz w:val="11"/>
          <w:szCs w:val="11"/>
        </w:rPr>
      </w:pPr>
      <w:r>
        <w:rPr>
          <w:rFonts w:eastAsia="仿宋" w:cs="??_GB2312;Times New Roman" w:ascii="仿宋" w:hAnsi="仿宋"/>
          <w:color w:val="000000"/>
          <w:kern w:val="0"/>
          <w:sz w:val="11"/>
          <w:szCs w:val="11"/>
        </w:rPr>
        <w:t xml:space="preserve">                        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30"/>
        <w:gridCol w:w="2160"/>
        <w:gridCol w:w="2238"/>
        <w:gridCol w:w="202"/>
      </w:tblGrid>
      <w:tr>
        <w:trPr>
          <w:trHeight w:val="815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户籍所在地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岗位（工种）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技能等级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社会保障卡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曾获表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奖励情况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公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50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事迹类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8"/>
                <w:szCs w:val="28"/>
                <w:lang w:val="zh-CN"/>
              </w:rPr>
              <w:t>（只能选择一种事迹类型）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 xml:space="preserve">爱岗敬业美     </w:t>
            </w:r>
          </w:p>
          <w:p>
            <w:pPr>
              <w:pStyle w:val="Normal"/>
              <w:autoSpaceDE w:val="false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 xml:space="preserve">品德高尚美  </w:t>
            </w:r>
          </w:p>
          <w:p>
            <w:pPr>
              <w:pStyle w:val="Normal"/>
              <w:autoSpaceDE w:val="false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工匠精神美</w:t>
            </w:r>
          </w:p>
          <w:p>
            <w:pPr>
              <w:pStyle w:val="Normal"/>
              <w:autoSpaceDE w:val="false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创业带动美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脱贫致富美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（</w:t>
            </w:r>
            <w:r>
              <w:rPr>
                <w:rFonts w:eastAsia="仿宋" w:cs="仿宋_GB2312;宋体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宋体" w:eastAsia="仿宋"/>
                <w:sz w:val="28"/>
                <w:szCs w:val="28"/>
              </w:rPr>
              <w:t>字内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推选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5</w:t>
      </w:r>
    </w:p>
    <w:tbl>
      <w:tblPr>
        <w:tblW w:w="1471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8"/>
        <w:gridCol w:w="770"/>
        <w:gridCol w:w="428"/>
        <w:gridCol w:w="662"/>
        <w:gridCol w:w="1020"/>
        <w:gridCol w:w="1782"/>
        <w:gridCol w:w="1818"/>
        <w:gridCol w:w="1980"/>
        <w:gridCol w:w="1511"/>
        <w:gridCol w:w="1351"/>
        <w:gridCol w:w="1329"/>
        <w:gridCol w:w="1329"/>
      </w:tblGrid>
      <w:tr>
        <w:trPr>
          <w:trHeight w:val="137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事迹类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工作岗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（工种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技能等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曾获表彰奖励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520"/>
        <w:jc w:val="left"/>
        <w:rPr/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zh-CN"/>
        </w:rPr>
        <w:t>河北省最美农民工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zh-CN"/>
        </w:rPr>
        <w:t>推选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4872990</wp:posOffset>
                </wp:positionV>
                <wp:extent cx="739775" cy="307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383.7pt;width:58.2pt;height:2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zh-CN"/>
        </w:rPr>
        <w:t>汇总表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40" w:gutter="0" w:header="851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55:0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