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right="11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tLeast" w:line="140"/>
        <w:ind w:right="1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1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两化融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级贯标试点企业名单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57"/>
        <w:gridCol w:w="1416"/>
      </w:tblGrid>
      <w:tr>
        <w:trPr>
          <w:tblHeader w:val="true"/>
          <w:trHeight w:val="39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安全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城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东方国信科技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达文物业管理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御香苑控股集团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力鸿智信（北京）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小米移动软件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京北方信息技术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泰环境工程技术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科锐配电自动化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同方威视技术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爱博精电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西普阳光教育科技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恒信大友（北京）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越洋新康科技发展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阿尔西制冷工程技术（北京）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景山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华水力发电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门头沟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浩鸿达科技发展股份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京源中科科技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九州一轨隔振技术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燕开电气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霍尔茨门业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创导工业陶瓷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东方万隆家俱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非同家具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御香苑畜牧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韩美药品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北汽大世汽车系统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德威特继保自动化科技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蓝星东丽膜科技（北京）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青云航空仪表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物华天宝安全玻璃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鹿（北京）公务航空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诚济制药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建宏印刷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迪蒙卡特机床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雅士科莱恩石油化工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金田麦国际食品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罗麦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富亿农板栗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东方红航天生物技术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威亚高性能纤维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中辉腾龙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第一生物化学药业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乾元本堂饮片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御食园食品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达新新创机械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东升制药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京港玻璃钢船艇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汇源生物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倍舒特妇幼用品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雅派朗迪（北京）科技发展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美中双和医疗器械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市京海换热设备制造有限责任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龙鼎源科技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奥金达农业科技发展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格雷时尚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美巢集团股份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本草方源药业集团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一轻食品集团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天罡助剂有限责任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蜀海（北京）食品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航洋健康科技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兴安幕墙装饰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路盛沥青混凝土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安泰钢研超硬材料制品有限责任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振东康远制药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利尔高温材料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中农华威制药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富泰京精密电子（北京）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富智康精密组件（北京）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科宇金鹏自动化设备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集创北方科技股份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新特电气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莱克斯（北京）半导体气体有限公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</w:t>
            </w:r>
          </w:p>
        </w:tc>
      </w:tr>
    </w:tbl>
    <w:p>
      <w:pPr>
        <w:pStyle w:val="Normal"/>
        <w:ind w:right="1120" w:hanging="0"/>
        <w:jc w:val="left"/>
        <w:rPr/>
      </w:pP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ascii="宋体" w:hAnsi="宋体" w:cs="宋体"/>
          <w:sz w:val="28"/>
          <w:szCs w:val="32"/>
        </w:rPr>
        <w:t>备注：排名不分先后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cycheer</dc:creator>
  <dc:description/>
  <dc:language>en-US</dc:language>
  <cp:lastModifiedBy>潘登</cp:lastModifiedBy>
  <cp:lastPrinted>2018-06-14T17:22:00Z</cp:lastPrinted>
  <dcterms:modified xsi:type="dcterms:W3CDTF">2018-06-14T09:49:4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