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征集课题信息表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009"/>
        <w:gridCol w:w="2640"/>
      </w:tblGrid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报单位基本信息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类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企业销售收入（万元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：</w:t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企业利润总额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企业上缴税收（万元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：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科技部门</w:t>
            </w: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合作单位基本信息（如有，请填写）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类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企业销售收入（万元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：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企业利润总额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企业上缴税收（万元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：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科技部门</w:t>
            </w: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建议课题概况</w:t>
            </w:r>
          </w:p>
        </w:tc>
      </w:tr>
      <w:tr>
        <w:trPr>
          <w:trHeight w:val="21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阐述课题的</w:t>
            </w:r>
            <w:r>
              <w:rPr>
                <w:rFonts w:ascii="仿宋_GB2312" w:hAnsi="仿宋_GB2312" w:cs="宋体;SimSun" w:eastAsia="仿宋_GB2312"/>
                <w:sz w:val="24"/>
              </w:rPr>
              <w:t>目的、意义、必要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内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领域国内外发展情况以及本单位工作基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内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984" w:leader="none"/>
              </w:tabs>
              <w:snapToGrid w:val="false"/>
              <w:spacing w:lineRule="auto" w:line="312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目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内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指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字内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984" w:leader="none"/>
              </w:tabs>
              <w:snapToGrid w:val="false"/>
              <w:spacing w:lineRule="auto" w:line="312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题实施周期及分阶段计划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内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效益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成果转化方式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预期经济效益、社会环境效益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内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及团队情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snapToGrid w:val="false"/>
              <w:spacing w:lineRule="auto" w:line="312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团队介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合作单位组织分工：</w:t>
            </w:r>
          </w:p>
        </w:tc>
      </w:tr>
      <w:tr>
        <w:trPr>
          <w:trHeight w:val="1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概算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科技经费：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经费：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经费来源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日期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2:00Z</dcterms:created>
  <dc:creator>gongwm</dc:creator>
  <dc:description/>
  <cp:keywords/>
  <dc:language>en-US</dc:language>
  <cp:lastModifiedBy>Sky123.Org</cp:lastModifiedBy>
  <cp:lastPrinted>2016-09-21T16:03:00Z</cp:lastPrinted>
  <dcterms:modified xsi:type="dcterms:W3CDTF">2016-09-29T09:06:00Z</dcterms:modified>
  <cp:revision>3</cp:revision>
  <dc:subject/>
  <dc:title>2012年度纳米科技产业园建设专项课题建议表</dc:title>
</cp:coreProperties>
</file>