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ind w:firstLine="272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专场招聘时间安排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574"/>
      </w:tblGrid>
      <w:tr>
        <w:trPr>
          <w:trHeight w:val="4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4"/>
              </w:rPr>
              <w:t>时间安排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4"/>
              </w:rPr>
              <w:t>招聘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4"/>
              </w:rPr>
              <w:t>行业</w:t>
            </w:r>
          </w:p>
        </w:tc>
      </w:tr>
      <w:tr>
        <w:trPr>
          <w:trHeight w:val="4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雄安新区专场、高校毕业生专场、农民工专场、城镇失业人员专场、贫困劳动力专场</w:t>
            </w:r>
          </w:p>
        </w:tc>
      </w:tr>
      <w:tr>
        <w:trPr>
          <w:trHeight w:val="686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4"/>
                <w:szCs w:val="24"/>
              </w:rPr>
              <w:t>医药卫生专场、物流配送专场、医疗物资专场、生活服务业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事业单位专场、公共服务业专场、教育培训专场、餐饮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国企专场、互联网专场、金融专场、电商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科技行业、贸易进出口专场、旅游住宿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农业专场、互联网专场、电商专场、消费品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建筑业、医药卫生专场、生活服务业专场、制造业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4"/>
                <w:szCs w:val="24"/>
              </w:rPr>
              <w:t>事业单位专场、贸易进出口专场、教育培训专场、人工智能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贸易进出口专场、餐饮专场、房地产专场、旅游住宿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4"/>
                <w:szCs w:val="24"/>
              </w:rPr>
              <w:t>事业单位专场、贸易进出口专场、互联网专场、生活服务业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公共服务业专场、建筑业、物流配送专场、中小企业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生活服务业专场、电商专场、游戏电竞专场、急招职位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农业专场、科技行业、旅游住宿专场、通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G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建筑业、国企专场、医疗物资专场、金融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建筑业、互联网专场、生活服务业专场、旅游住宿专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国企专场、生活服务业专场、电商专场、大龄职场人专场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1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eastAsia="Times New Roman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6:00Z</dcterms:created>
  <dc:creator>dell</dc:creator>
  <dc:description/>
  <dc:language>en-US</dc:language>
  <cp:lastModifiedBy> 彦坤</cp:lastModifiedBy>
  <dcterms:modified xsi:type="dcterms:W3CDTF">2020-03-20T08:1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