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年北京市高新技术成果转化项目认定领域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386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二级领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重点支持方向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kern w:val="0"/>
                <w:sz w:val="24"/>
                <w:szCs w:val="24"/>
              </w:rPr>
              <w:t>新一代信息技</w:t>
            </w:r>
            <w:r>
              <w:rPr>
                <w:rFonts w:ascii="宋体" w:hAnsi="宋体" w:cs="Times New Roman"/>
                <w:color w:val="000000"/>
                <w:spacing w:val="-10"/>
                <w:kern w:val="0"/>
                <w:sz w:val="24"/>
                <w:szCs w:val="24"/>
              </w:rPr>
              <w:t>术产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下一代信息网络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一代移动通信、脑认知与类脑计算、智能网联驾驶、新一代集成电路、大数据与云计算、信息安全、智能交通、新型电子元器件、广播影视、传统文化知识传播与传承、远程医疗、互联网农业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核心基础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color w:val="000000"/>
                <w:spacing w:val="-6"/>
                <w:sz w:val="24"/>
                <w:szCs w:val="24"/>
              </w:rPr>
              <w:t>高端软件和新型信息技术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  物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产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制造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制药、化学药、中药、医疗仪器与设备、生物农业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工程设备制造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技术应用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研究与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kern w:val="0"/>
                <w:sz w:val="24"/>
                <w:szCs w:val="24"/>
              </w:rPr>
              <w:t>节能环</w:t>
            </w:r>
            <w:r>
              <w:rPr>
                <w:rFonts w:ascii="宋体" w:hAnsi="宋体" w:cs="Times New Roman"/>
                <w:color w:val="000000"/>
                <w:spacing w:val="-8"/>
                <w:kern w:val="0"/>
                <w:sz w:val="24"/>
                <w:szCs w:val="24"/>
              </w:rPr>
              <w:t>保产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效节能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清洁高效利用、大气污染防治、水资源保护与利用、固废处理与资源化利用、土壤修复、生态环境建设与提升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先进环保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资源循环利用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节能环保综合管理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材料产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型功能材料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米材料、半导体材料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先进结构材料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性能复合材料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前沿新材料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材料研究与技术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能源汽  车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产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能源汽车整车制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力电池、电机及控制器、智能电动汽车及相关零部件、燃料电池汽车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能源汽车装置、配件制造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能源汽车相关设施及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能源产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核电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互联网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能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阳能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质能及其他新能源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智能电网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pacing w:val="-6"/>
                <w:sz w:val="24"/>
                <w:szCs w:val="24"/>
              </w:rPr>
              <w:t>.6</w:t>
            </w:r>
            <w:r>
              <w:rPr>
                <w:rFonts w:ascii="宋体" w:hAnsi="宋体" w:cs="Times New Roman"/>
                <w:color w:val="000000"/>
                <w:spacing w:val="-10"/>
                <w:sz w:val="24"/>
                <w:szCs w:val="24"/>
              </w:rPr>
              <w:t>新能源产业工程及研究技术服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端装备制造产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装备及相关服务产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空天信息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人开发及应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、智能制造、城市轨道交通、设计提升高端装备制造水平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sz w:val="24"/>
                <w:szCs w:val="24"/>
              </w:rPr>
              <w:t>卫星及应用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轨道交通装备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及相关服务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智能制造装备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及相关服务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产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4:00Z</dcterms:created>
  <dc:creator>吴志萍</dc:creator>
  <dc:description/>
  <dc:language>en-US</dc:language>
  <cp:lastModifiedBy>admin</cp:lastModifiedBy>
  <cp:lastPrinted>2016-05-04T18:09:00Z</cp:lastPrinted>
  <dcterms:modified xsi:type="dcterms:W3CDTF">2016-05-23T08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