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Arial"/>
          <w:bCs/>
          <w:kern w:val="0"/>
          <w:sz w:val="44"/>
          <w:szCs w:val="44"/>
        </w:rPr>
      </w:pPr>
      <w:r>
        <w:rPr>
          <w:rFonts w:eastAsia="方正小标宋_GBK;Arial Unicode MS" w:cs="Arial" w:ascii="方正小标宋_GBK;Arial Unicode MS" w:hAnsi="方正小标宋_GBK;Arial Unicode MS"/>
          <w:bCs/>
          <w:kern w:val="0"/>
          <w:sz w:val="44"/>
          <w:szCs w:val="44"/>
        </w:rPr>
        <w:t>2017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</w:rPr>
        <w:t>年科普产品研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</w:rPr>
        <w:t>发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</w:rPr>
        <w:t>拟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</w:rPr>
        <w:t>立项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</w:rPr>
        <w:t>名单</w:t>
      </w:r>
    </w:p>
    <w:p>
      <w:pPr>
        <w:pStyle w:val="Normal"/>
        <w:ind w:firstLine="120"/>
        <w:jc w:val="right"/>
        <w:rPr>
          <w:rFonts w:ascii="仿宋_GB2312" w:hAnsi="仿宋_GB2312" w:eastAsia="仿宋_GB2312" w:cs="Arial"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4"/>
          <w:szCs w:val="24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4678"/>
      </w:tblGrid>
      <w:tr>
        <w:trPr>
          <w:tblHeader w:val="true"/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承担单位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套认识地磁场的新型教具及装置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科科教（北京）国际教育科技中心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中国国家地理科普实验与手工制作产品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《中国国家地理》杂志社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旅途与足迹”科普展品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奥非思特国际文化传媒有限责任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植物基因组编辑”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AR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互动科普展品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国科学院遗传与发育生物学研究所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互动科普墙之工业发展史的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北科光大信息技术股份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空间科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AR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教学资源库建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康拓科技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趣味电磁学系列科普教具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造梦坊（北京）教育科技有限责任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老年人科学健脑科普平台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首都医科大学附属北京安定医院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高温超导磁悬浮列车互动展品开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阿梦心教育科技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60°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太空飞行球幕体验系统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神舟航天文化创意传媒有限责任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神奇移动小温室”科普教具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清心居农庄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Ardunio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平台脑波控制教学套件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科协同创客（北京）教育科技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基于虚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拟现实技术的航天发射体验舱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东方国宇商用航天科学技术研究院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一种趣味性立体科技水帘互动展品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国术科技（北京）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科普小卫星教学套件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国航天科技国际交流中心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基于传感器及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AR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技术的科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普智能终端云平台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朗途天下信息科技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好奇语音阅读科普教具的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网梯科技发展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FAST VR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与天文之美系统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国科学院国家天文台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物种日历科普产品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果壳互动科技传媒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动态虚拟人脸预测生成系统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中科嘉宁科技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单倍体干细胞发育”科普互动游戏软、硬件设备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国科学院动物研究所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《大吉成长记》安全互动课程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三六三教育科技股份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小天文学家的魔盒科普产品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天文馆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智能制造演示教育平台研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可定制化图案系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汉普达电气技术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生物大分子世界的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VR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之旅系统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天盛世纪科技发展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多互动方式四面体机器人产品研发与演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交通大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交互体验式虚拟现实科普产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超感机器人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暴风集团股份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创新互联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+AR+VR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互动产品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万家祥和社区书报刊发行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VR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技术下的地震逃生系列科普教具开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泓微科技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蛟龙号深海下潜动感体验系统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船蓝海星（北京）文化发展有限责任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互动教学风洞展品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国力学学会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探梦科学实验课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索明科普乐园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应急卫士公众防灾应急游戏化学习平台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民安信科技发展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虹膜系列科普互动展品的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中科虹霸科技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多元数字互动沙盘系统展品开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国科学院自动化研究所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北斗创玩智能硬件及科普课程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华云智联科技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神奇的剪刀—基因编辑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VR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体验互动展品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国科学院计算机网络信息中心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农作物生长与气象环境虚拟仿真系统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国气象局气象宣传与科普中心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移动体验式科学实验工作室研发和应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天地生（北京）旅游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纳米氢化物制氢的燃料电池车展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大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物质光谱指纹探测仪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智科远达数据技术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基于云平台的一体化音乐互动智能终端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最淘科技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基于新野生动物保护法开展科学教育所需互动体验教具的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自然博物馆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三维可视化的智能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打印机及其课程服务体系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清软海芯科技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蜂巢中的科学”科普教具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国农业科学院蜜蜂研究所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zSpace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的新能源汽车虚拟展示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北京汽车博物馆（丰台区规划展览馆）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青少年生活中科学探究好帮手教具和课程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科探秘科技（北京）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青少年生态网络监测系统套装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科耀华（北京）教育科技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科学盒子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Sci-box”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探究性科普教育系列产品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微创博志教育科技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纳米阻隔红外、紫外测试仪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国家纳米科学中心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《神奇科学》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H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移动端交互科普产品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市可持续发展促进会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遥感卫星导览科普系统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国科学院遥感与数字地球研究所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垂直式升船机互动体验系统展项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国船舶重工集团公司第七一四研究所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《揭开人脑的秘密》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VR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等技术科普教具的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鸿丰艺术广告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深空探测互动展品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芒果欢腾文化传媒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月球车设计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超验极客教育科技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植保生物防治技术科普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VR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交互产品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农业智能装备技术研究中心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中小学数学实验产品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师范大学数学科学学院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虚拟体验四亿年前海底世界的长吻麒麟鱼科普互动展品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龙行知（北京）科技有限责任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物联网互动展示系统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新大陆时代教育科技有限公司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天宫二号太空生活仿真交互体验系统研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云图共享科技有限公司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28:00Z</dcterms:created>
  <dc:creator>常越</dc:creator>
  <dc:description/>
  <dc:language>en-US</dc:language>
  <cp:lastModifiedBy>admin</cp:lastModifiedBy>
  <cp:lastPrinted>2016-12-13T15:21:00Z</cp:lastPrinted>
  <dcterms:modified xsi:type="dcterms:W3CDTF">2017-01-05T08:59:3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